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8675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граммы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.......3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общеразвивающей программы……………….....7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развивающей программы …………………..11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………………………………………3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………………………………………......40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…………………………………….45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боты ………………………………………………….46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…………………….....48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………………………………………….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.…………….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сок литературы для обучающихся ………………………………….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нотация ………………………………………………………………...53</w:t>
      </w:r>
    </w:p>
    <w:p>
      <w:pPr>
        <w:pStyle w:val="Style17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righ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9"/>
        </w:numPr>
        <w:spacing w:lineRule="auto" w:line="360"/>
        <w:ind w:left="502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7"/>
        <w:numPr>
          <w:ilvl w:val="1"/>
          <w:numId w:val="19"/>
        </w:numPr>
        <w:spacing w:lineRule="auto" w:line="360"/>
        <w:ind w:left="862" w:right="-284" w:hanging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виамоделирование – это постоянный поиск, который требует знаний таких наук, как физика, химия, технология, материаловедение. Чтобы построить модель, тем более летающую, необходимы определенные знания и умения в области черчения и чтения специальных чертежей, обработки различных видов древесины, металлов, синтетических материалов и многое другое. </w:t>
      </w:r>
    </w:p>
    <w:p>
      <w:pPr>
        <w:pStyle w:val="Style17"/>
        <w:spacing w:lineRule="auto" w:line="360"/>
        <w:jc w:val="both"/>
        <w:rPr>
          <w:color w:val="000000"/>
          <w:szCs w:val="24"/>
        </w:rPr>
      </w:pPr>
      <w:r>
        <w:rPr/>
        <w:t>Авиамоделирование – первая ступень овладения авиационной техникой. В процессе изготовления летающей модели, обучающиеся приобретают разнообразные технологические навыки, знакомятся с конструкцией летательных аппаратов, с основами аэродинами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о – правовой базой:                       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оссии от 29.03.2016 г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 имеют возможность изучить небольшой объем самого интересного материала, создавать простейшие авиационные модели и запускать и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программа построена с учетом современных требований к спортивным авиамоделям и применения новейших технологий и конструкций авиационных моделе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учитывает ориентацию дополнительного образования на свободный выбор детьми видов и форм деятельности, развитие их познавательной мотивации и способностей, учет личных интересов и предпочтений. 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b/>
          <w:i/>
          <w:color w:val="000000"/>
          <w:szCs w:val="24"/>
        </w:rPr>
        <w:t>Актуальность программы</w:t>
      </w:r>
      <w:r>
        <w:rPr>
          <w:color w:val="000000"/>
          <w:szCs w:val="24"/>
        </w:rPr>
        <w:t>.</w:t>
      </w:r>
      <w:r>
        <w:rPr>
          <w:szCs w:val="28"/>
        </w:rPr>
        <w:t xml:space="preserve"> Авиамоделирование является одним из самых популярных технических видов спорта, который приобрёл большую популярность, как в нашей стране, так и за рубежом. Им увлекаются люди самых разных возрастов и профессий. Он является одним из эффективных средств приобщения детей и молодёжи к изучению полётов, знакомству с устройством авиамоделей. Нередко детское увлечение определяет весь дальнейший жизненный путь, влияет на выбор профессии. Стремление познать, проанализировать и добиться более высоких результатов заставляет обучающегося изучать специальную литературу, сопоставлять и размышлять, приучаясь к систематической работе над собой, над своим образованием. В процессе изготовления модели, обучающийся получает пользовательские навыки при работе с различными инструментами, применяет на практике технологические приемы, привлекает нужные сведения из самых различных областей техники. </w:t>
      </w:r>
      <w:r>
        <w:rPr>
          <w:color w:val="000000"/>
          <w:szCs w:val="24"/>
        </w:rPr>
        <w:t xml:space="preserve">Знания и умения, полученные на занятиях, готовят обучающихся к творческой конструкторско-технологической деятельности и созданию, в дальнейшем, более сложных и оригинальных изделий с применением современных информационных технологий. </w:t>
      </w:r>
      <w:r>
        <w:rPr>
          <w:szCs w:val="28"/>
        </w:rPr>
        <w:t>Патриотизм, чувство любви и преданности – движущая сила авиамоделирования. Все это подчеркивает актуальность дополнительной общеобразовательной общеразвивающей программы «Техническое моделирование (Авиамоделирование)».</w:t>
      </w:r>
    </w:p>
    <w:p>
      <w:pPr>
        <w:pStyle w:val="Style17"/>
        <w:spacing w:lineRule="auto" w:line="360"/>
        <w:jc w:val="both"/>
        <w:rPr/>
      </w:pPr>
      <w:r>
        <w:rPr>
          <w:b/>
          <w:i/>
          <w:color w:val="000000"/>
          <w:szCs w:val="24"/>
        </w:rPr>
        <w:t>Новизна программы</w:t>
      </w:r>
      <w:r>
        <w:rPr>
          <w:color w:val="000000"/>
          <w:szCs w:val="24"/>
        </w:rPr>
        <w:t xml:space="preserve"> заключается в том, что на основе традиционной и современной информационной технологии строятся простейшие авиационные модели различной конструкции. Обучающиеся знакомятся с радиоуправляемыми моделями, как планеров, так и самолётов с электрическими двигателями (электролётов). </w:t>
      </w:r>
    </w:p>
    <w:p>
      <w:pPr>
        <w:pStyle w:val="Style17"/>
        <w:spacing w:lineRule="auto" w:line="360"/>
        <w:jc w:val="both"/>
        <w:rPr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Оригинальность программы </w:t>
      </w:r>
      <w:r>
        <w:rPr>
          <w:color w:val="000000"/>
          <w:szCs w:val="24"/>
        </w:rPr>
        <w:t>состоит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том, что обучающиеся, ознакомившись с технологией изготовления прототипа, самостоятельно конструируют модель, ее оснащение, регулировку и настройку модели, разрабатывают для каждой модели индивидуальный внешний вид и раскраску своей новой модели. </w:t>
      </w:r>
    </w:p>
    <w:p>
      <w:pPr>
        <w:pStyle w:val="C2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. В настоящее время развитие творческих способностей у детей – одна из важнейших целей образования. Только организованное на основе оптимального соединения творческой деятельности обучающихся и практико-прикладных занятий обучение обеспечит прочное усвоение знаний, умений и будет способствовать умственному развитию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чн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Первый год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(108 часов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- ознакомительный уровень. Предполагает минимальную сложность предлагаемого для освоения содержания программы. Обучающиеся знакомятся с азами моделирования, </w:t>
      </w:r>
      <w:r>
        <w:rPr>
          <w:rFonts w:cs="Times New Roman" w:ascii="Times New Roman" w:hAnsi="Times New Roman"/>
          <w:sz w:val="28"/>
          <w:szCs w:val="28"/>
        </w:rPr>
        <w:t xml:space="preserve">изготавливают простейшие модели летательных аппаратов.                                                                  </w:t>
      </w:r>
    </w:p>
    <w:p>
      <w:pPr>
        <w:pStyle w:val="Style17"/>
        <w:tabs>
          <w:tab w:val="clear" w:pos="708"/>
          <w:tab w:val="left" w:pos="8430" w:leader="none"/>
        </w:tabs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bCs/>
          <w:i/>
          <w:color w:val="000000"/>
          <w:szCs w:val="28"/>
        </w:rPr>
        <w:t>Второй год (108 часов)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- базовый уровень. </w:t>
      </w:r>
      <w:r>
        <w:rPr>
          <w:rFonts w:eastAsia="Arial Unicode MS"/>
          <w:color w:val="000000"/>
          <w:szCs w:val="28"/>
        </w:rPr>
        <w:t xml:space="preserve">Предполагает освоение основ проектирования, </w:t>
      </w:r>
      <w:r>
        <w:rPr>
          <w:szCs w:val="28"/>
        </w:rPr>
        <w:t>изготовление учебно-тренировочных моделей, свободнолетающих, кордовых и простых радиоуправляемых.</w:t>
      </w:r>
      <w:r>
        <w:rPr>
          <w:b/>
          <w:i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Дети смогут создавать собственные конструкции и совместные проекты.</w:t>
      </w:r>
      <w:r>
        <w:rPr>
          <w:szCs w:val="28"/>
        </w:rPr>
        <w:t xml:space="preserve"> </w:t>
      </w:r>
    </w:p>
    <w:p>
      <w:pPr>
        <w:pStyle w:val="C2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9"/>
        </w:numPr>
        <w:spacing w:lineRule="auto" w:line="360"/>
        <w:ind w:left="862"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Цели и задачи общеразвивающей программы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- создание условий для формирования творческого, конструкторского мышления, интереса к науке и технике через освоение основ конструирования моделей самолетов.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</w:rPr>
        <w:t>Обучающие: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- познакомить с историей самолетостроения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изучить основы теории полета моделей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ознакомить с правилами техники безопасности и научить правильно пользоваться станочным оборудованием, измерительными приборами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познакомить с конструктивными схемами и технологией изготовления моделей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изучить основы взаимодействия частей и механизмов, приводящих в движение модели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сформировать умения и навыки изготавливать модели, проводить их испытания, регулировку, определять дефекты и уметь их устранять.  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азвивающие: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развивать умения и навыки изготавливать модели, научить каждого обучающегося правильно и грамотно проводить испытания, регулировку, определять дефекты и уметь устранять их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развить коммуникативные навыки через совместную трудовую деятельность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развить познавательный интерес; </w:t>
      </w:r>
    </w:p>
    <w:p>
      <w:pPr>
        <w:pStyle w:val="Style17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создавать условия для гармоничного развития личности каждого ребёнка, раскрытие всех его способностей к техническому творчеству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формировать интерес, бережное отношение, уважение и любовь к труду; </w:t>
      </w:r>
    </w:p>
    <w:p>
      <w:pPr>
        <w:pStyle w:val="Style17"/>
        <w:spacing w:lineRule="auto" w:line="360"/>
        <w:ind w:firstLine="708"/>
        <w:jc w:val="both"/>
        <w:rPr/>
      </w:pPr>
      <w:r>
        <w:rPr/>
        <w:t xml:space="preserve">- воспитывать толерантную личность, готовую к межкультурному диалогу; </w:t>
      </w:r>
    </w:p>
    <w:p>
      <w:pPr>
        <w:pStyle w:val="Style17"/>
        <w:spacing w:lineRule="auto" w:line="360"/>
        <w:ind w:firstLine="708"/>
        <w:jc w:val="both"/>
        <w:rPr>
          <w:b/>
          <w:b/>
          <w:szCs w:val="28"/>
        </w:rPr>
      </w:pPr>
      <w:r>
        <w:rPr/>
        <w:t>- привлечь детей к регулярному посещению занятий и формированию колле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для обучающихся возраста 10-14 лет. Количество обучающихся в группе 10-15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ходят 1 раз в неделю по 3 академических часа. Продолжительность одного академического часа составляет 4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, имеющих интерес к техническому моделированию и авиамоделированию. Предварительная подготовка обучающихся не требуется. Специальных требований к начальному уровню подготовки обучающихся при приеме на обучение по этой технической направленности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общеразвивающей программы по направленности «Техническое моделирование (Авиамоделирование)» рассчитан на 2 года обучения (216 часов)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, навыков и способов деятельности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проблемного изложения</w:t>
      </w:r>
      <w:r>
        <w:rPr>
          <w:color w:val="000000"/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;</w:t>
      </w:r>
    </w:p>
    <w:p>
      <w:pPr>
        <w:pStyle w:val="Style17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Формы работы с обучающимися:</w:t>
      </w:r>
    </w:p>
    <w:p>
      <w:pPr>
        <w:pStyle w:val="Style17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целевые экскурсии;</w:t>
      </w:r>
    </w:p>
    <w:p>
      <w:pPr>
        <w:pStyle w:val="Style17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оказательные выступления авиамоделей, изготовленных своими руками;</w:t>
      </w:r>
    </w:p>
    <w:p>
      <w:pPr>
        <w:pStyle w:val="Style17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рактические занятия в мастерской;</w:t>
      </w:r>
    </w:p>
    <w:p>
      <w:pPr>
        <w:pStyle w:val="Style17"/>
        <w:numPr>
          <w:ilvl w:val="0"/>
          <w:numId w:val="20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ревнования, выставки.</w:t>
      </w:r>
    </w:p>
    <w:p>
      <w:pPr>
        <w:pStyle w:val="Style17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основу обучения по данной программе положен принцип обучения «от простого к сложному». </w:t>
      </w:r>
    </w:p>
    <w:p>
      <w:pPr>
        <w:pStyle w:val="Style17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В теоретической части программы даётся описание азов наук, на которых базируется строительство летательных аппаратов, а в практической части за основу взяты интересные, но простые конструкции, с относительно небольшим циклом изготовления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szCs w:val="28"/>
        </w:rPr>
        <w:t>Теоретические сведения сообщаются в форме познавательных бесед продолжительностью не более 10-15 минут или в процессе практической работы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Cs w:val="28"/>
        </w:rPr>
        <w:t>Соревнования и практические полеты являются неотъемлемой частью программы обучения. Практические полёты и соревнования лучше всего проводить на открытой местности, по возможности в маловетреную погоду.</w:t>
      </w:r>
    </w:p>
    <w:p>
      <w:pPr>
        <w:pStyle w:val="Style17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 проведении соревнований желательно разнообразить их формы проведения: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радиционная для свободнолетающих моделей;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руговая система;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лассическая олимпийская система;</w:t>
      </w:r>
    </w:p>
    <w:p>
      <w:pPr>
        <w:pStyle w:val="Style17"/>
        <w:numPr>
          <w:ilvl w:val="0"/>
          <w:numId w:val="1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лимпийская с выбыванием после 2-х поражений.</w:t>
      </w:r>
    </w:p>
    <w:p>
      <w:pPr>
        <w:pStyle w:val="Style17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17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);</w:t>
      </w:r>
    </w:p>
    <w:p>
      <w:pPr>
        <w:pStyle w:val="Style17"/>
        <w:numPr>
          <w:ilvl w:val="0"/>
          <w:numId w:val="1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ий анализ (анализ результатов участия в соревнованиях, анализ готовых моделей, анализ степени активности участия обучающихся в выставках, конкурсах, спортивных соревнованиях).</w:t>
      </w:r>
    </w:p>
    <w:p>
      <w:pPr>
        <w:pStyle w:val="Style17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дополнительной общеразвивающей программы: 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выставки готовых моделей;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частие в соревнованиях;</w:t>
      </w:r>
    </w:p>
    <w:p>
      <w:pPr>
        <w:pStyle w:val="Style17"/>
        <w:numPr>
          <w:ilvl w:val="0"/>
          <w:numId w:val="12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какой-либо детали или узла модели).</w:t>
      </w:r>
    </w:p>
    <w:p>
      <w:pPr>
        <w:pStyle w:val="Style17"/>
        <w:spacing w:lineRule="auto" w:line="360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numPr>
          <w:ilvl w:val="1"/>
          <w:numId w:val="19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 год обуче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6"/>
        <w:gridCol w:w="1163"/>
        <w:gridCol w:w="1417"/>
        <w:gridCol w:w="1276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из бу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Паритель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«Лидер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ая модель планера: «Чижик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М1:1, изготовление шаблон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ыла по шабло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фюзеляжа, лонжерона кры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хвостового оперения по шаблона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мод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роцесса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модел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роцесса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й планер «Пыжик»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, М 1:1, изготовление шабл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рыла   шаблон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юзеляжа, лонжерона кры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хвостового оперения по шаблон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мо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мо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о станком ЧП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чертежей общего вида. Техника безопасно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 при работе на станках с ЧП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б обработке металлов резани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абочим местом операт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и подготовка настроенного стан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ейшие модели планеров на катапульте: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опушок», «Летающее Крыло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заготовок самолё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 самолётов на резиномоторе: «Моноплан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М1:1, изготовление шаблон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зготовление крыл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юзеляж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роцесса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п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процессам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интомоторной 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мо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 на резиномоторе: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толёт «Мух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вертолёта «Муха»: чертёж модели М1:1, изготовление заготовок лопаст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лопастей нитью, изготовление подшипника и осей лопастей. Установка лопастей.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фюзеляж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сборка модели. Изготовление резиномото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ейшие модели парашю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упола и стро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ру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торо</w:t>
      </w:r>
      <w:r>
        <w:rPr/>
        <w:t>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1417"/>
        <w:gridCol w:w="1276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одное занятие. Инструктаж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тическая модель планера свободного полё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center" w:pos="2676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модели М 1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талей стабилизатора и к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стабилизатора и к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фюзеляжа. Монтаж стабилизатора и к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еталей крыла модели. Нервюры, каркас, лонжерон, пил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крыла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тягивание крыла плён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модели. Регулировочные поле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управление. Работа на «Симуляторе» (электронный тренажё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меню», выбор и настройка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рулёжка», «взлёт», «полёт от себя», «полёт к себ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посад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: «полёт на спине», «петля», «боч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Р/У модель самолета (электролё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Фюзеляж модели само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табилизатор и киль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pacing w:val="-7"/>
                <w:sz w:val="28"/>
                <w:szCs w:val="28"/>
              </w:rPr>
              <w:t>Крыло модели самолёта:</w:t>
            </w:r>
            <w:r>
              <w:rPr>
                <w:sz w:val="28"/>
                <w:szCs w:val="28"/>
              </w:rPr>
              <w:t xml:space="preserve"> - изготовление лонжерон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Изготовление каркаса кр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Изготовление элеронов кр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кончательная сборка кры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становка органов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Окончательная сборка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на станке Ч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конструкция станка. Техника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ы в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-коде, пошаговое управление стан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правляющей программы станка, простейшее программ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, настройка станка и запуск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компьютерной графики и лазерной рез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ий язык и графические изображения в программе </w:t>
            </w:r>
            <w:r>
              <w:rPr>
                <w:b/>
                <w:sz w:val="28"/>
                <w:szCs w:val="28"/>
                <w:lang w:val="en-US"/>
              </w:rPr>
              <w:t>Core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row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Понятие </w:t>
            </w:r>
            <w:r>
              <w:rPr>
                <w:b/>
                <w:szCs w:val="28"/>
              </w:rPr>
              <w:t>«растра»</w:t>
            </w:r>
            <w:r>
              <w:rPr>
                <w:szCs w:val="28"/>
              </w:rPr>
              <w:t xml:space="preserve"> и </w:t>
            </w:r>
            <w:r>
              <w:rPr>
                <w:b/>
                <w:szCs w:val="28"/>
              </w:rPr>
              <w:t>«вектора».</w:t>
            </w:r>
          </w:p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ель управления. Инструментарий программы </w:t>
            </w:r>
            <w:r>
              <w:rPr>
                <w:sz w:val="28"/>
                <w:szCs w:val="28"/>
                <w:lang w:val="en-US"/>
              </w:rPr>
              <w:t>Cor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лазерной ре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right="-8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8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(тематического) пла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1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водное занятие. Инструктаж по технике безопасности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Авиация и её значение в жизни людей. Авиамоделизм, как технический вид спорта. Показ и демонстрация готовых моделей. Задачи и примерный план работы мастерской. Основы техники безопасности, правила поведения в помещении и на открытой местности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Литература, рекомендуемая для чтения и другие источники информации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Модели из бумаг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2.1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Модель «Паритель»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>.</w:t>
      </w:r>
      <w:r>
        <w:rPr>
          <w:szCs w:val="28"/>
        </w:rPr>
        <w:t xml:space="preserve"> Основные части самолета и модели, органы управления. Классификация моделей по классам. Свободнолетающие модели. Приемы и техника запуска бумажных моделей. Критерии определения качества модели и полёта, виды дефектов, их влияние на качество полёта  и  способы устранения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Изготовление бумажных летающих моделей. Планера «Паритель» - модель, типа «летающее крыло»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Постройка простейших моделей планеров из бумаги плотностью 220-250 г/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картам раскроя. Запуски модели «с рук», настройка прямолинейного полёта модели. Балансировка модели. Отработка приемов и техники запуска бумажных моделей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2.2. Модель «Лидер»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>.</w:t>
      </w:r>
      <w:r>
        <w:rPr>
          <w:szCs w:val="28"/>
        </w:rPr>
        <w:t xml:space="preserve"> Основные части самолета и модели, органы управления. Приемы и техника запуска бумажных моделей. Критерии определения качества модели и полёта, виды дефектов, их влияние на качество полёта  и  способы устранения. Инструменты и приспособления, применяемые для изготовления модели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Самостоятельное изготовление бумажных летающих моделей по картам раскроя. Планер «Лидер» с крылом, усиленным лонжероном. Безопасные способы и приёмы работы с ручным инструментом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Отработка запуска модели «с рук», настройка прямолинейного полёта модели. Балансировка модели. Особенности приемов и техники запуска бумажной модели «Лидер»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 Простейшая модель планера: «Чижик»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3.1. Чертёж М1:1, изготовление шаблонов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бор конструкции модели. Понятие «плаза», «шаблон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Изготовление чертежа планера «Чижик», М1:1. Изготовление шаблонов крыла, киля и стабилизатора методом «перекалывания»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Изготовление крыла по шаблону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Аэродинамический профиль крала. Понятие «Карты раскроя» и «технологического припуск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Изготовление крыла планера «Чижик»: Разметка и раскрой заготовки крыла по шаблону с припуском. Механическая обработка заготовки по контуру. Разметка границ механической обработки, обработка заготовки по профилю. Разметка и загибание ушей и центроплана по чертежу. Оклейка контура крыла капроновой нитью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.3. Изготовление фюзеляжа, лонжерона крыла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Силы, действующие на крыло в полёте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Изготовление фюзеляжа планера «Чижик»: разметка хвостовой балки, обработка заготовки по профилю. Вклеивание хвостовой балки в пилон фюзеляжа. Изготовление лонжерона крыла. Вклеивание лонжерона в крыло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.4. Изготовление хвостового оперения по шаблонам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Силы, действующие на крыло в полёте. Подъёмная сила и сила лобового сопротивления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Изготовление хвостового оперения планера «Чижик»: Разметка и раскрой заготовки киля и стабилизатора по шаблону с припуском. Механическая обработка заготовок по контуру. Разметка границ механической обработки, обработка заготовок по профилю. Оклейка контура стабилизатора капроновой нитью. Изготовление лонжерона стабилизатора. Вклеивание лонжерона в стабилизатор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Окончательная сборка модел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Силы, действующие на крыло в полёте. Подъёмная сила и сила лобового сопротивления. Понятие «угол атаки» и его влияние на аэродинамические силы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Сборка-склейка фюзеляжа модели, крыла и хвостового оперения планера «Чижик» по чертежу. Усиление приклейки киля капроновой нитью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6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Настройка модел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>Устный опрос.</w:t>
      </w:r>
      <w:r>
        <w:rPr>
          <w:b/>
          <w:szCs w:val="28"/>
        </w:rPr>
        <w:t xml:space="preserve"> </w:t>
      </w:r>
      <w:r>
        <w:rPr>
          <w:szCs w:val="28"/>
        </w:rPr>
        <w:t>Силы, действующие на крыло в полёте. Подъёмная сила и сила лобового сопротивления. Понятие «устойчивый полёт» и «Центр тяжести», балансировка модели. Два способа запуска модели: «Метательный», «Запуск с Катапульты». Устройство «Катапульты»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Самостоятельная работ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ие центра тяжести модели и её предварительная балансировка. Отработка запуска модели «с рук», настройка прямолинейного полёта модели. Особенности приемов и техники запуска модели «Чижик»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4. Простейшая модель планера: «Пыжик»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4.1. Чертёж М1:1, изготовление шаблонов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бор конструкции модели. Понятие «плаза», «шаблон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Изготовление чертежа планера «Пыжик», М1:1. Изготовление шаблонов крыла, киля и стабилизатора методом «перекалывания»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Изготовление крыла по шаблону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Аэродинамический профиль крала. Понятие «Карты раскроя» и «технологического припуск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Изготовление крыла планера «Пыжик»: Разметка и раскрой заготовки крыла по шаблону с припуском. Механическая обработка заготовки по контуру. Разметка границ механической обработки, обработка заготовки по профилю. Разметка и загибание ушей и центроплана по чертежу. Оклейка контура крыла капроновой нитью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4.3. Изготовление фюзеляжа, лонжерона крыла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Силы, действующие на крыло в полёте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Изготовление фюзеляжа планера «Пыжик»: разметка хвостовой балки, обработка заготовки по профилю. Вклеивание хвостовой балки в пилон фюзеляжа. Изготовление лонжерона крыла. Вклеивание лонжерона в крыло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4.4. Изготовление хвостового оперения по шаблонам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Картина обтекания тел различной формы воздушным потоком. Силы, действующие на крыло в полёте. Подъёмная сила и сила лобового сопротивления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Изготовление хвостового оперения планера «Чижик»: Разметка и раскрой заготовки киля и стабилизатора по шаблону с припуском. Механическая обработка заготовок по контуру. Разметка границ механической обработки, обработка заготовок по профилю. Оклейка контура стабилизатора капроновой нитью. Изготовление лонжерона стабилизатора. Вклеивание лонжерона в стабилизатор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Окончательная сборка модел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Силы, действующие на крыло в полёте. Подъёмная сила и сила лобового сопротивления. Понятие «угол атаки» и его влияние на аэродинамические силы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Сборка-склейка фюзеляжа модели, крыла и хвостового оперения планера «Пыжик» по чертежу. Усиление приклейки киля капроновой нитью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6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Настройка модели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>Устный опрос.</w:t>
      </w:r>
      <w:r>
        <w:rPr>
          <w:b/>
          <w:szCs w:val="28"/>
        </w:rPr>
        <w:t xml:space="preserve"> </w:t>
      </w:r>
      <w:r>
        <w:rPr>
          <w:szCs w:val="28"/>
        </w:rPr>
        <w:t>Силы, действующие на крыло в полёте. Подъёмная сила и сила лобового сопротивления. Понятие «устойчивый полёт» и «Центр тяжести», балансировка модели. Два способа запуска модели: «Метательный», «Запуск с Катапульты». Устройство «Катапульты»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Самостоятельная работ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ие центра тяжести модели и её предварительная балансировка. Отработка запуска модели «с рук», настройка прямолинейного полёта модели. Особенности приемов и техники запуска модели «Пыжик»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5. Знакомство со станком ЧПУ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5.1. Чтение чертежей общего вида. Техника безопасности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Вид чертежа, типы линий, проекции, связь между проекциями, размеры. Требования охраны труда перед началом работы, во время работы,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szCs w:val="28"/>
        </w:rPr>
        <w:t>по окончании работы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Построение проекций, нанесение размеров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2. Правила техники безопасности при работе на станках с ЧПУ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Обсуждение правил техники безопасности при работе на станке с ЧПУ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5.3. Общие сведения об обработке металлов резанием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Основные токарные операции: продольное точение, подрезка торца, профильная обработка. Основные термины: частота вращения n(об/мин), скорость резания V(м/мин), подача (мм/об), глубина резания (мм)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5.4. Ознакомление с рабочим местом оператора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szCs w:val="28"/>
        </w:rPr>
        <w:t xml:space="preserve"> Изучение устройства станка и его основных узлов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Демонстрация работы станка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5.5 Включение и подготовка настроенного станка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Обработка детали по данной программе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6. Простейшие модели планеров на катапульте: «Лопушок», «Летающее Крыло»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6.1. Изготовление заготовок самолёта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Первые отечественные планеры. Понятие «Катапульта». Развитие  дельтапланеризма в России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</w:t>
      </w:r>
      <w:r>
        <w:rPr>
          <w:i/>
          <w:szCs w:val="28"/>
        </w:rPr>
        <w:t xml:space="preserve">. </w:t>
      </w:r>
      <w:r>
        <w:rPr>
          <w:szCs w:val="28"/>
        </w:rPr>
        <w:t>Модель «</w:t>
      </w:r>
      <w:r>
        <w:rPr>
          <w:b/>
          <w:i/>
          <w:szCs w:val="28"/>
        </w:rPr>
        <w:t>Лопушок</w:t>
      </w:r>
      <w:r>
        <w:rPr>
          <w:szCs w:val="28"/>
        </w:rPr>
        <w:t>»: изготовление заготовок крыла, килей и пилона на станке лазерной резки (Демонстрация)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6.2. Сборка модел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>.</w:t>
      </w:r>
      <w:r>
        <w:rPr>
          <w:szCs w:val="28"/>
        </w:rPr>
        <w:t xml:space="preserve"> Изготовление лонжерона крыла, гибка лонжерона по контуру на паяльнике. Усиление крыла лонжероном и нитью, окончательная сборка модели на клее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7. Модели самолётов на резиномоторе: «Моноплан»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1.Чертёж М1:1, изготовление шаблонов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>История создания «Самолёта»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збор конструкции модели. Основные термины и определения в конструкции самолёта (Крыло)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Изготовление чертежа самолёта «Моноплан», М1:1. Изготовление шаблонов крыла, киля стабилизатора, пилона крыла, лопасти Винта методом «перекалывания»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Изготовление крыла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Основные термины и определения в конструкции крыла самолёта. Аэродинамический профиль крала, «Птичий профиль». Понятие «Карты раскроя» и «технологического припуск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Изготовление крыла самолёта «Моноплан»: Разметка и раскрой заготовки крыла по шаблону с припуском. Механическая обработка заготовки по контуру. Разметка границ механической обработки, обработка заготовки по профилю. Разметка и загибание крыла по чертежу под «Птичий профиль». Оклейка контура крыла нитью. Изготовление основания пилона крала и пилона крыла по шаблону. Приклейка пилона к крылу, приклейка основания пилона к пилону крыл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3. Изготовление фюзеляжа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Термины и определения в конструкции фюзеляжа самолёта, посадочные устройства. Силы, действующие на самолёт в полёте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Изготовление фюзеляжа самолёта «Моноплан»: разметка фюзеляжной рейки, обработка заготовки по разметке. Изготовление «бобышки» и установка её на фюзеляжную рейку, нанесение ниточного бандажа. Изготовление заднего крючка для резиномотора. Разметка и установка заднего крючка на фюзеляж с помощью клея и последующим бандажом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4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Изготовление оперения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Термины и определения в конструкции хвостового оперения самолёта. Силы, действующие на самолёт в полёте. 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Изготовление хвостового оперения самолёта «Моноплан»:  Разметка и раскрой заготовки киля и стабилизатора по шаблону с припуском. Механическая обработка заготовок по контуру. Разметка границ механической обработки, обработка заготовок по профилю. Оклейка контура стабилизатора нитью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Изготовление винтомоторной группы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Термины и определения в конструкции системы управления самолётом. Теория Винта: Геометрические характеристики: Диаметр, шаг винта, теоретический и практический, скольжение. Крутка винта: геометрическая и аэродинамическая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Изготовление лопастей винта самолёта «Моноплан»:  Разметка и раскрой заготовки лопасти винта по шаблону с припуском. Механическая обработка заготовок по контуру. Изготовление втулки лопасти винта. Изготовление оси винта. Сборка оси и втулки винта на клее с помощью бандажа. Разметка и установка лопастей винта на оси с помощью скоб и клея. Изготовление подшипника винт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7.6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 xml:space="preserve">Окончательная сборка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Устный опрос: Термины и определения в конструкции системы управления самолётом. Теория Винта: Геометрические характеристики: Диаметр, шаг винта, теоретический и практический, скольжение. Крутка винта: геометрическая и аэродинамическая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Сверление отверстия в бобышке для установки винта.</w:t>
      </w:r>
      <w:r>
        <w:rPr>
          <w:b/>
          <w:szCs w:val="28"/>
        </w:rPr>
        <w:t xml:space="preserve"> </w:t>
      </w:r>
      <w:r>
        <w:rPr>
          <w:szCs w:val="28"/>
        </w:rPr>
        <w:t>Крепление крыла на фюзеляже, установка стабилизатора и киля на клее. Установка винта на модели, установка лопастей под нужным углом и их фиксация клеем «Секунда». Загибание оси винта в передний крючок для резиномотора. Изготовление резиномотора.</w:t>
      </w:r>
      <w:r>
        <w:rPr>
          <w:b/>
          <w:szCs w:val="28"/>
        </w:rPr>
        <w:t xml:space="preserve">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7.7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Настройка модели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Теория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Понятие «устойчивый полёт» и «Центр тяжести», балансировка модели. Особенности регулировки и запуска резиномоторных моделей. Понятия «правый вираж», «левый вираж». Материалы, инструменты и приспособления, применяемые для работы, их назначение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</w:t>
      </w:r>
      <w:r>
        <w:rPr>
          <w:b/>
          <w:szCs w:val="28"/>
        </w:rPr>
        <w:t xml:space="preserve">. </w:t>
      </w:r>
      <w:r>
        <w:rPr>
          <w:szCs w:val="28"/>
        </w:rPr>
        <w:t>Самостоятельная работа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ределение центра тяжести модели и её предварительная балансировка. Техника закручивания резиномотора «Рукой» и с помощью специального устройства. Отработка запуска модели «с рук», настройка прямолинейного полёта модели. Отработка приемов и техники запуска модели.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 xml:space="preserve">8. Модели на резиномоторе: вертолёт «Муха»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8.1. Модель вертолета «Муха»:чертеж модели М1:1, изготовление заготовок лопастей</w:t>
      </w: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szCs w:val="28"/>
        </w:rPr>
        <w:t xml:space="preserve"> История и основные этапы развития вертолётостроени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i/>
          <w:szCs w:val="28"/>
        </w:rPr>
        <w:t xml:space="preserve"> </w:t>
      </w:r>
      <w:r>
        <w:rPr>
          <w:szCs w:val="28"/>
        </w:rPr>
        <w:t>Модель вертолёта «Муха»: чертёж модели М1:1, изготовление и обработка лопастей</w:t>
      </w:r>
      <w:r>
        <w:rPr>
          <w:i/>
          <w:szCs w:val="28"/>
        </w:rPr>
        <w:t>.</w:t>
      </w:r>
    </w:p>
    <w:p>
      <w:pPr>
        <w:pStyle w:val="Style17"/>
        <w:spacing w:lineRule="auto" w:line="360"/>
        <w:ind w:hanging="0"/>
        <w:rPr/>
      </w:pPr>
      <w:r>
        <w:rPr>
          <w:b/>
          <w:i/>
          <w:szCs w:val="28"/>
        </w:rPr>
        <w:t>8.2. Усиление лопастей нитью, изготовление подшипника и осей лопастей. Установка лопастей. Окончательная сборка фюзеляжа.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Основные термины и определения.</w:t>
      </w:r>
    </w:p>
    <w:p>
      <w:pPr>
        <w:pStyle w:val="Style17"/>
        <w:spacing w:lineRule="auto" w:line="360"/>
        <w:ind w:hanging="0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Усиление лопастей нитью, изготовление подшипника и осей лопастей. Установка лопастей на втулку винта. Окончательная сборка фюзеляжа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8.3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Окончательная сборка модели. Изготовление резиномотора. 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Описание сборки модели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Сборка модели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9. Простейшие модели парашюта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9.1. Изготовление купола и строп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</w:rPr>
        <w:t>Теория.</w:t>
      </w:r>
      <w:r>
        <w:rPr/>
        <w:t xml:space="preserve"> Краткий исторический очерк. Котельников как изобретатель современного парашюта. Система принудительного раскрытия парашюта и система управления. Парапланы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ка.</w:t>
      </w:r>
      <w:r>
        <w:rPr/>
        <w:t xml:space="preserve"> Изготовление купола парашюта и строп. Приклейка строп к куполу. Укладка парашют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9.2. Изготовление грузика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</w:rPr>
        <w:t xml:space="preserve">Теория. </w:t>
      </w:r>
      <w:r>
        <w:rPr/>
        <w:t>Материал грузика, инструмент для его изготовления. Безопасные приёмы работы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ка.</w:t>
      </w:r>
      <w:r>
        <w:rPr/>
        <w:t xml:space="preserve"> Изготовление грузика по чертежу. Окончательная сборка парашюта и его укладк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9.3. Итоговое занятие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Опрос теоретических знаний.</w:t>
      </w:r>
      <w:r>
        <w:rPr>
          <w:i/>
          <w:color w:val="000000"/>
          <w:szCs w:val="28"/>
        </w:rPr>
        <w:t xml:space="preserve">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Выставка выполненных работ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торой год обучения. 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>1.Вводное занятие. Инструктаж по технике безопасност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color w:val="000000"/>
          <w:szCs w:val="28"/>
        </w:rPr>
        <w:t xml:space="preserve">Теория. </w:t>
      </w:r>
      <w:r>
        <w:rPr>
          <w:szCs w:val="28"/>
        </w:rPr>
        <w:t xml:space="preserve">Авиамоделизм как технический вид спорта. Показ и демонстрация готовых моделей. Основы техники безопасности, правила поведения в помещении и на открытой местности. Инструменты и приспособления, применяемые для работы, их назначение. Литература, рекомендуемая для чтения и другие источники информаци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>2.Схематическая модель планера свободного полета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 xml:space="preserve">2.1.Чертёж модели М1:1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Разбор конструкции модели. Понятие «плаза».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Изготовление чертежа схематического планера Масштаб М1:1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2.2.Изготовление деталей стабилизатора и киля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История создания планера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ервые отечественные планеры. Рекордные полеты советских планеристов. Материалы, инструменты и приспособления, применяемые для работы, их назначение. Использование планеров в Великой Отечественной Войне. Развитие дельтапланеризма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актика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Изготовление стабилизатора схематического планера: Изготовление передней и задней кромок стабилизатора, изготовление нервюр. Изготовление металлических законцовок стабилизатора. Изготовление киля схематического планера: Изготовление передней и задней кромок киля, изготовление внутреннего набора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2.3.Сборка стабилизатора и киля.</w:t>
      </w:r>
    </w:p>
    <w:p>
      <w:pPr>
        <w:pStyle w:val="Style17"/>
        <w:spacing w:lineRule="auto" w:line="360"/>
        <w:ind w:right="14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Сборка-склейка каркаса стабилизатора. Подгонка каркаса и установка на клее и с помощью бандажа законцовок стабилизатора. Изготовление штырей механизации и вклеивание их в каркас. Сборка-склейка каркаса киля. Обработка заготовки киля по профилю. Изготовление руля направления. Пришивание «восьмёркой» руля направления к килю. Изготовление кабанчика механизации и вклеивание его в руль направления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стабилизатора и киля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2.4.Изготовление фюзеляжа. Монтаж стабилизатора и киля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Обтекание тел воздушным потоком. Ламинарное и турбулентное движение потока. Закон Бернулли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Изготовление фюзеляжа схематического планера. Изготовление и установка площадок крепления стабилизатора и киля по чертежу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2.5.Изготовление деталей крыла модели. Нервюры, каркас, лонжерон, пилон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Изготовление пилона носовой части фюзеляжа, изготовление фюзеляжной рейки. Штифтование и сборка-склейка пилона с фюзеляжной рейкой. Штифтование и сборка-склейка киля с фюзеляжной рейкой. Изготовление и вклеивание штырей крепления крыла модели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Изготовление деталей крыла модели. Изготовление нервюр крыла схематического планера: Разметка и разрезка реек на заготовки нервюр. Изготовление заготовок нервюр крыла. Изготовление лонжерона и каркаса крыла схематического планера: Разметка и раскрой реек для передней, задней кромок и лонжерона крыла. Изготовление металлических законцовок крыла. Изготовление соединительных элементов для центроплана и ушей крыла. Изготовление лонжерона и каркаса крыла схематического планера: Разметка и раскрой реек для передней, задней кромок и лонжерона крыла. Изготовление пилона крыла схематического планера: Разметка, раскрой и шлифовка рейки для заготовки основания пилона. Установка пилона на центроплане крыла с помощью клея и бандажа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2.6.Сборка крыла модели.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Устный опрос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текание тел воздушным потоком. Закон Бернулли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color w:val="000000"/>
          <w:szCs w:val="28"/>
        </w:rPr>
      </w:pPr>
      <w:r>
        <w:rPr>
          <w:b/>
          <w:i/>
          <w:color w:val="000000"/>
          <w:szCs w:val="28"/>
        </w:rPr>
        <w:t>Практика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Сборка крыла схематического планера. Установка лонжерона на центроплане крыла с помощью клея и бандажа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2.7. Обтягивание крыла плёнкой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Теория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 xml:space="preserve">Силы, действующие на планер в полёте. Подъёмная Сила и Сила лобового сопротивления. Дальность полета и угол планирования. Скорость снижения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 xml:space="preserve">Разметка, раскрой плёнки для заготовки обшивки крыла, киля и стабилизатора. Нанесение клея на каркас и обшивку крыла, киля и стабилизатора. Приклейка обшивки на каркас крыла, киля и стабилизатора. Натяжение обшивок на крыле, киле и стабилизаторе с помощью промышленного фена. Изготовление стартового крючка из металлической проволоки и установка его на фюзеляж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2.8.Сборка модели. Регулировочные полеты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Устный опрос. Основные понятия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Сборка модели.</w:t>
      </w:r>
      <w:r>
        <w:rPr>
          <w:b/>
          <w:i/>
          <w:color w:val="000000"/>
          <w:szCs w:val="28"/>
        </w:rPr>
        <w:t xml:space="preserve"> </w:t>
      </w:r>
      <w:r>
        <w:rPr>
          <w:szCs w:val="28"/>
        </w:rPr>
        <w:t>Регулировочные запуски модели. Отработка старта модели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>3.Радиоуправление. Работа на «Симуляторе» (электронный тренажер)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color w:val="000000"/>
          <w:szCs w:val="28"/>
        </w:rPr>
        <w:t xml:space="preserve">3.1.Работа с «меню», выбор и настройка модели </w:t>
      </w:r>
    </w:p>
    <w:p>
      <w:pPr>
        <w:pStyle w:val="Style17"/>
        <w:spacing w:lineRule="auto" w:line="360"/>
        <w:ind w:right="-284" w:hanging="0"/>
        <w:rPr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szCs w:val="28"/>
        </w:rPr>
        <w:t xml:space="preserve"> Основные принципы радиоуправления, устройство передатчика, приемника, их основные узлы и назначение, исполнительные механизмы, элементы питания. Электронный тренажер – «Симулятор», его назначение и устройство. Безопасные приёмы работы.</w:t>
      </w:r>
    </w:p>
    <w:p>
      <w:pPr>
        <w:pStyle w:val="Style17"/>
        <w:spacing w:lineRule="auto" w:line="360"/>
        <w:ind w:right="-284" w:hanging="0"/>
        <w:rPr/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 xml:space="preserve">Знакомство с тренажером – «Симулятором», выбор модели для тренировочных полётов, проверка и настройка органов управления перед полётом, отработка приемов управления в «виртуальном режиме». 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3.2. </w:t>
      </w:r>
      <w:r>
        <w:rPr>
          <w:b/>
          <w:i/>
          <w:color w:val="000000"/>
          <w:szCs w:val="28"/>
        </w:rPr>
        <w:t>Упражнение: «рулежка», «взлет», «полет от себя», «полет к себе»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Виды упражнений. </w:t>
      </w:r>
      <w:r>
        <w:rPr>
          <w:szCs w:val="28"/>
        </w:rPr>
        <w:t>Правила взлёта для р/у планеров. Особенности полётов  в турбулентной атмосфере, при сильном ветре. Взлёт при неспокойной атмосфере.</w:t>
      </w:r>
    </w:p>
    <w:p>
      <w:pPr>
        <w:pStyle w:val="Style17"/>
        <w:spacing w:lineRule="auto" w:line="360"/>
        <w:ind w:right="-284" w:hanging="0"/>
        <w:rPr>
          <w:color w:val="000000"/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Отработка  упражнений: </w:t>
      </w:r>
      <w:r>
        <w:rPr>
          <w:color w:val="000000"/>
          <w:szCs w:val="28"/>
        </w:rPr>
        <w:t>«рулежка», «взлет», «полет от себя», «полет к себе»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3.3.Упражнение  </w:t>
      </w:r>
      <w:r>
        <w:rPr>
          <w:b/>
          <w:i/>
          <w:szCs w:val="28"/>
        </w:rPr>
        <w:t>«посадка»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szCs w:val="28"/>
        </w:rPr>
        <w:t xml:space="preserve"> Правила посадки для р/у планеров. Особенности полётов  в турбулентной атмосфере, при сильном ветре. Посадка при неспокойной атмосфере.</w:t>
      </w:r>
    </w:p>
    <w:p>
      <w:pPr>
        <w:pStyle w:val="Style17"/>
        <w:spacing w:lineRule="auto" w:line="360"/>
        <w:ind w:right="-284" w:hanging="0"/>
        <w:rPr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Отработка упражнения.</w:t>
      </w:r>
    </w:p>
    <w:p>
      <w:pPr>
        <w:pStyle w:val="Style17"/>
        <w:spacing w:lineRule="auto" w:line="360"/>
        <w:ind w:right="-284" w:hanging="0"/>
        <w:rPr/>
      </w:pPr>
      <w:r>
        <w:rPr>
          <w:b/>
          <w:i/>
          <w:color w:val="000000"/>
          <w:szCs w:val="28"/>
        </w:rPr>
        <w:t>3.4.Упражнение: «полет на спине», «петля», «бочка»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Теория. </w:t>
      </w:r>
      <w:r>
        <w:rPr>
          <w:color w:val="000000"/>
          <w:szCs w:val="28"/>
        </w:rPr>
        <w:t>Основные понятия и правила полета.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Отработка упражнений «полет на спине», «петля», «бочка»</w:t>
      </w:r>
    </w:p>
    <w:p>
      <w:pPr>
        <w:pStyle w:val="Style17"/>
        <w:spacing w:lineRule="auto" w:line="360"/>
        <w:ind w:right="-284" w:hanging="0"/>
        <w:rPr/>
      </w:pPr>
      <w:r>
        <w:rPr>
          <w:b/>
          <w:i/>
          <w:color w:val="000000"/>
          <w:szCs w:val="28"/>
        </w:rPr>
        <w:t>3.5.Обобщение пройденного материала.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szCs w:val="28"/>
        </w:rPr>
        <w:t xml:space="preserve"> Подведение итогов работы за год обучения. Опрос теоретический знаний.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актика. </w:t>
      </w:r>
      <w:r>
        <w:rPr>
          <w:color w:val="000000"/>
          <w:szCs w:val="28"/>
        </w:rPr>
        <w:t>Выставка выполненных работ.</w:t>
      </w:r>
    </w:p>
    <w:p>
      <w:pPr>
        <w:pStyle w:val="Style17"/>
        <w:spacing w:lineRule="auto" w:line="360"/>
        <w:ind w:right="-284" w:hanging="0"/>
        <w:rPr/>
      </w:pPr>
      <w:r>
        <w:rPr>
          <w:b/>
          <w:i/>
          <w:color w:val="000000"/>
          <w:szCs w:val="28"/>
        </w:rPr>
        <w:t xml:space="preserve">4.Р/У модель самолета (электролет) 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4.1. Фюзеляж модели самолета.</w:t>
      </w:r>
    </w:p>
    <w:p>
      <w:pPr>
        <w:pStyle w:val="Style17"/>
        <w:spacing w:lineRule="auto" w:line="360"/>
        <w:ind w:right="-284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ория.</w:t>
      </w:r>
      <w:r>
        <w:rPr>
          <w:b/>
          <w:i/>
          <w:color w:val="000000"/>
          <w:spacing w:val="-5"/>
          <w:szCs w:val="28"/>
        </w:rPr>
        <w:t xml:space="preserve"> </w:t>
      </w:r>
      <w:r>
        <w:rPr>
          <w:color w:val="000000"/>
          <w:spacing w:val="-5"/>
          <w:szCs w:val="28"/>
        </w:rPr>
        <w:t>Виды и классы радиоуправляемых моделей. Полет и управление моделью с пульта управления. Требования к учебной модели. Конструкция и кинематика элементов управления рулями. Конструкция и форма фюзеляжей. Технология и материалы, применяемые для постройки фюзеляжей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ычерчивание рабочего чертежа М1:1 по выбранной конструктивной схеме и геометрическим параметрам. Размещение органов управления и исполнительных механизмов на борту модели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бработка заготовки пилона по шаблонам. Облеч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фюзеляжа. Изготовление и установка киля. Разметка фюзеляжа под установку крыла и стабилизатора. Изготовление и монтаж крепления стабилизатора и крыла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2. Стабилизатор и киль модели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color w:val="000000"/>
          <w:spacing w:val="-5"/>
          <w:szCs w:val="28"/>
        </w:rPr>
        <w:t xml:space="preserve">Теория. </w:t>
      </w:r>
      <w:r>
        <w:rPr>
          <w:szCs w:val="28"/>
        </w:rPr>
        <w:t xml:space="preserve">Типы </w:t>
      </w:r>
      <w:r>
        <w:rPr>
          <w:color w:val="000000"/>
          <w:spacing w:val="-4"/>
          <w:szCs w:val="28"/>
        </w:rPr>
        <w:t xml:space="preserve">конструкций стабилизатора. Технология </w:t>
      </w:r>
      <w:r>
        <w:rPr>
          <w:color w:val="000000"/>
          <w:spacing w:val="-5"/>
          <w:szCs w:val="28"/>
        </w:rPr>
        <w:t>и материалы для изготовления стабилизатора и рулей высоты. Типы шарниров для рулей высоты.</w:t>
      </w:r>
      <w:r>
        <w:rPr>
          <w:szCs w:val="28"/>
        </w:rPr>
        <w:t xml:space="preserve"> Материалы, инструменты и приспособления, применяемые для работы, их назначение. 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Обработка заготовок по рабочему чертежу. Профилирование стабилизатора: Изготовление шарниров и кабанчика. Сборка стабилизатора. Разметка и раскрой киля.</w:t>
      </w:r>
      <w:r>
        <w:rPr>
          <w:rFonts w:cs="Times New Roman" w:ascii="Times New Roman" w:hAnsi="Times New Roman"/>
          <w:sz w:val="28"/>
          <w:szCs w:val="28"/>
        </w:rPr>
        <w:t xml:space="preserve"> Обработка киля по контуру в номинальный размер. Обработка заготовки киля по профилю. Изготовление руля направления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4.3.Крыло модели самолета: изготовление лонжерона.</w:t>
      </w:r>
    </w:p>
    <w:p>
      <w:pPr>
        <w:pStyle w:val="Normal"/>
        <w:shd w:fill="FFFFFF" w:val="clear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характеристики крыльев. Влияние формы крыла на аэродинамику модели. Профили моделей планеров. Аэродинамические силы, действующие па крыло. Центр тяжести и центр давления крыла. Точка приложения аэродинамических сил, понятие «фокус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Обработка нервюр по шаблонам. Строгание кромок крыла и полок лонжеронов. Разметка под установку нервюр, сборка и склейка кры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Изготовление каркаса крыла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szCs w:val="28"/>
        </w:rPr>
        <w:t xml:space="preserve">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Изготовление каркаса крыла электролёта: Разметка и раскрой. Приклейка и установка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4.5.Изготовление элеронов крыла.</w:t>
      </w:r>
    </w:p>
    <w:p>
      <w:pPr>
        <w:pStyle w:val="Style17"/>
        <w:spacing w:lineRule="auto" w:line="360"/>
        <w:ind w:right="141" w:hanging="0"/>
        <w:jc w:val="both"/>
        <w:rPr>
          <w:szCs w:val="28"/>
        </w:rPr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Элерон крыла.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зготовление элеронов крыла. Изготовление продольных элементов каркаса элеронов. Изготовление поперечного набора для элеронов. Сборка-склейка элеронов крыла по разметке в стапеле. Разметка и установка шарниров, кабанчика на элеронах крыла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6.Окончательная сборка крыла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Теория.</w:t>
      </w:r>
      <w:r>
        <w:rPr>
          <w:szCs w:val="28"/>
        </w:rPr>
        <w:t xml:space="preserve"> Основные режимы полета самолёта. Силы, действующие на самолет в полёте. Работа Воздушного Винта, типы винтов и пропеллеров. Материалы, инструменты и приспособления, применяемые для работы, их назначение. </w:t>
      </w:r>
    </w:p>
    <w:p>
      <w:pPr>
        <w:pStyle w:val="Style17"/>
        <w:spacing w:lineRule="auto" w:line="360"/>
        <w:ind w:right="14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Сборка крыла схематического планера: и обтяжка его плёнкой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>4.7.Установка органов управления.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злет и посадка р/у планера. Требования для запуска модели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рганы управления самолетом, элероны. Устройства и приспособления для управления р/у моделью самолета.</w:t>
      </w:r>
    </w:p>
    <w:p>
      <w:pPr>
        <w:pStyle w:val="Style17"/>
        <w:spacing w:lineRule="auto" w:line="360"/>
        <w:ind w:right="141" w:hanging="0"/>
        <w:jc w:val="both"/>
        <w:rPr>
          <w:i/>
          <w:i/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Установка сервоприводов, приёмника, соединительных элементов. Настройка работы аппаратуры, установка крайних точек на рулях управления, установка сервоприводов в «0», механическая регулировка тяг на рули управления.</w:t>
      </w:r>
    </w:p>
    <w:p>
      <w:pPr>
        <w:pStyle w:val="Style17"/>
        <w:spacing w:lineRule="auto" w:line="360"/>
        <w:ind w:right="141" w:hanging="0"/>
        <w:jc w:val="both"/>
        <w:rPr/>
      </w:pPr>
      <w:r>
        <w:rPr>
          <w:b/>
          <w:i/>
          <w:szCs w:val="28"/>
        </w:rPr>
        <w:t xml:space="preserve">4.8.Окончательная сборка модели. 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инамика полёта модели с двигателем. Понятие устойчивости. Влияние положения фокуса крыла и центра тяжести на устойчивость модели в полёте.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Установка и сборка всех деталей электролета.  Балансировка модели. Предварительная настройка работы исполнительных механизмов и органов управления. Тренировочные полеты, отработка приемов управления моделью. Триммирование модели. Покраска и отделка модели.</w:t>
      </w:r>
    </w:p>
    <w:p>
      <w:pPr>
        <w:pStyle w:val="Normal"/>
        <w:shd w:fill="FFFFFF" w:val="clear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i/>
          <w:i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5.Работа на станке ЧПУ</w:t>
      </w:r>
    </w:p>
    <w:p>
      <w:pPr>
        <w:pStyle w:val="Normal"/>
        <w:shd w:fill="FFFFFF" w:val="clear"/>
        <w:spacing w:lineRule="auto" w:line="360" w:before="0" w:after="0"/>
        <w:ind w:right="-284" w:hanging="0"/>
        <w:rPr/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5.1.Типовая конструкция станка. Техника безопасности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color w:val="000000"/>
          <w:spacing w:val="-5"/>
          <w:szCs w:val="28"/>
        </w:rPr>
        <w:t>Теория.</w:t>
      </w:r>
      <w:r>
        <w:rPr>
          <w:szCs w:val="28"/>
        </w:rPr>
        <w:t xml:space="preserve"> Конструкция станка: станина, редуктор, шпиндель с патроном, задняя бабка, подвижная каретка с инструментом. Техника безопасности. 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Наглядное изучение станка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 xml:space="preserve">5.2.Команды в </w:t>
      </w:r>
      <w:r>
        <w:rPr>
          <w:b/>
          <w:i/>
          <w:szCs w:val="28"/>
          <w:lang w:val="en-US"/>
        </w:rPr>
        <w:t>G</w:t>
      </w:r>
      <w:r>
        <w:rPr>
          <w:b/>
          <w:i/>
          <w:szCs w:val="28"/>
        </w:rPr>
        <w:t>-коде, пошаговое управление станком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знакомление с электронной панелью управления. </w:t>
      </w:r>
      <w:r>
        <w:rPr>
          <w:szCs w:val="28"/>
          <w:lang w:val="en-US"/>
        </w:rPr>
        <w:t>G</w:t>
      </w:r>
      <w:r>
        <w:rPr>
          <w:szCs w:val="28"/>
        </w:rPr>
        <w:t>-код, команды и параметры станка.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Наглядное изучение панели управления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5.3.Состав управляющей программы станка, простейшее программирование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Управляющая программа. Ее составляющие части.</w:t>
      </w:r>
      <w:r>
        <w:rPr>
          <w:b/>
          <w:szCs w:val="28"/>
        </w:rPr>
        <w:t xml:space="preserve"> </w:t>
      </w:r>
      <w:r>
        <w:rPr>
          <w:szCs w:val="28"/>
        </w:rPr>
        <w:t>Алгоритм изготовления детали.</w:t>
      </w:r>
      <w:r>
        <w:rPr>
          <w:b/>
          <w:szCs w:val="28"/>
        </w:rPr>
        <w:t xml:space="preserve"> 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Пробное создание</w:t>
      </w:r>
      <w:r>
        <w:rPr>
          <w:b/>
          <w:szCs w:val="28"/>
        </w:rPr>
        <w:t xml:space="preserve"> </w:t>
      </w:r>
      <w:r>
        <w:rPr>
          <w:szCs w:val="28"/>
        </w:rPr>
        <w:t>управляющей программы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5.4.Включение, настройка станка и запуск программы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Основные понятия и настройк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b/>
          <w:szCs w:val="28"/>
        </w:rPr>
        <w:t xml:space="preserve"> </w:t>
      </w:r>
      <w:r>
        <w:rPr>
          <w:szCs w:val="28"/>
        </w:rPr>
        <w:t>Включение и запуск программы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.Основы компьютерной графики и лазерной резки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6.1.Графический язык и графическое изображения в программе </w:t>
      </w:r>
      <w:r>
        <w:rPr>
          <w:b/>
          <w:i/>
          <w:szCs w:val="28"/>
          <w:lang w:val="en-US"/>
        </w:rPr>
        <w:t>Corel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row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Чертёж, как конструкторский документ. Обзор конструкторской документации. Правила пользования программой </w:t>
      </w:r>
      <w:r>
        <w:rPr>
          <w:b/>
          <w:i/>
          <w:szCs w:val="28"/>
          <w:lang w:val="en-US"/>
        </w:rPr>
        <w:t>Corel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row</w:t>
      </w:r>
      <w:r>
        <w:rPr>
          <w:i/>
          <w:szCs w:val="28"/>
        </w:rPr>
        <w:t>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Демонстрация чертежей, выполненных в программе </w:t>
      </w:r>
      <w:r>
        <w:rPr>
          <w:b/>
          <w:i/>
          <w:szCs w:val="28"/>
          <w:lang w:val="en-US"/>
        </w:rPr>
        <w:t>Corel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row</w:t>
      </w:r>
      <w:r>
        <w:rPr>
          <w:i/>
          <w:szCs w:val="28"/>
        </w:rPr>
        <w:t>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 xml:space="preserve">6.2. Понятие «растра» и «вектора». Панель управления. Инструментарий программы </w:t>
      </w:r>
      <w:r>
        <w:rPr>
          <w:b/>
          <w:i/>
          <w:szCs w:val="28"/>
          <w:lang w:val="en-US"/>
        </w:rPr>
        <w:t>Corel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>Drow</w:t>
      </w:r>
      <w:r>
        <w:rPr>
          <w:b/>
          <w:i/>
          <w:szCs w:val="28"/>
        </w:rPr>
        <w:t>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Теория.</w:t>
      </w:r>
      <w:r>
        <w:rPr>
          <w:i/>
          <w:szCs w:val="28"/>
        </w:rPr>
        <w:t xml:space="preserve"> </w:t>
      </w:r>
      <w:r>
        <w:rPr>
          <w:szCs w:val="28"/>
        </w:rPr>
        <w:t>Понятие растрового изображения и векторной линии, отличие. Понятие «Разрешение». Поле чертежа на бумажном носителе и в программе. Создание модели, задание начала осей координат.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Практика</w:t>
      </w:r>
      <w:r>
        <w:rPr>
          <w:i/>
          <w:szCs w:val="28"/>
        </w:rPr>
        <w:t>.</w:t>
      </w:r>
      <w:r>
        <w:rPr>
          <w:szCs w:val="28"/>
        </w:rPr>
        <w:t xml:space="preserve"> Знакомство с панелью управления. Работа в разной степени разрешения растрового изображения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.3. Станок лазерной резки</w:t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  <w:i/>
          <w:szCs w:val="28"/>
        </w:rPr>
        <w:t>Теория.</w:t>
      </w:r>
      <w:r>
        <w:rPr>
          <w:b/>
          <w:szCs w:val="28"/>
        </w:rPr>
        <w:t xml:space="preserve"> </w:t>
      </w:r>
      <w:r>
        <w:rPr>
          <w:szCs w:val="28"/>
        </w:rPr>
        <w:t>Типовая конструкция станка лазерной резки. Его элементы. Панель управления. Рабочий стул. Лазерный элемент. Техника безопасности. Порядок работы оператора на станке лазерной резк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b/>
          <w:i/>
          <w:szCs w:val="28"/>
        </w:rPr>
        <w:t>Практика.</w:t>
      </w:r>
      <w:r>
        <w:rPr>
          <w:szCs w:val="28"/>
        </w:rPr>
        <w:t xml:space="preserve"> Включение станка. Подготовка к работе станка. Установка заготовки. Запуск станка. Контроль изготовления детали. Состав управляющей программы станка, простейшее программирование. Включение, настройка станка и запуск программы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6.4. Обобщение пройденного материала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ория. </w:t>
      </w:r>
      <w:r>
        <w:rPr>
          <w:szCs w:val="28"/>
        </w:rPr>
        <w:t>Повторение пройденного материала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ктика. </w:t>
      </w:r>
      <w:r>
        <w:rPr>
          <w:szCs w:val="28"/>
        </w:rPr>
        <w:t>Запуски моделей. Соревнования.</w:t>
      </w:r>
    </w:p>
    <w:p>
      <w:pPr>
        <w:pStyle w:val="Style17"/>
        <w:spacing w:lineRule="auto" w:line="360"/>
        <w:ind w:hanging="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7"/>
        <w:numPr>
          <w:ilvl w:val="1"/>
          <w:numId w:val="19"/>
        </w:numPr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освоения программы</w:t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организовывать учебное сотрудничество и совместную деятельность с педагогом и сверстниками;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формулировать, аргументировать и отстаивать свое мнение.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Style17"/>
        <w:spacing w:lineRule="auto" w:line="360"/>
        <w:ind w:hanging="0"/>
        <w:jc w:val="both"/>
        <w:rPr/>
      </w:pPr>
      <w:r>
        <w:rPr/>
        <w:t>- развитие элементов технического, объемного, пространственного, логического и креативного мышления;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Style17"/>
        <w:spacing w:lineRule="auto" w:line="360"/>
        <w:ind w:hanging="0"/>
        <w:jc w:val="both"/>
        <w:rPr/>
      </w:pPr>
      <w:r>
        <w:rPr/>
        <w:t>- развитие творческих способностей обучающихся, навыков самостоятельного моделирования и конструирования, воспроизводящего и творческого воображения;</w:t>
      </w:r>
    </w:p>
    <w:p>
      <w:pPr>
        <w:pStyle w:val="Style17"/>
        <w:spacing w:lineRule="auto" w:line="360"/>
        <w:ind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сформирование самооценки, включая осознание своих возможностей в обучении, способности адекватно судить о причинах своего успеха/неуспеха в обучении; </w:t>
      </w:r>
    </w:p>
    <w:p>
      <w:pPr>
        <w:pStyle w:val="Style17"/>
        <w:spacing w:lineRule="auto" w:line="360"/>
        <w:ind w:hanging="0"/>
        <w:jc w:val="both"/>
        <w:rPr/>
      </w:pPr>
      <w:r>
        <w:rPr/>
        <w:t>- раскрытие творческого потенциала каждого ребенка посредством побуждения к самостоятельной творческой активности и развития моральноволевых качеств;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умение видеть свои достоинства и недостатки, уважать себя и верить в успех;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интерес в поисковой и исследовательской деятельности (широкая познавательная мотивация);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потребность в творческой деятельности и реализация собственных замыслов. </w:t>
      </w:r>
    </w:p>
    <w:p>
      <w:pPr>
        <w:pStyle w:val="Style17"/>
        <w:spacing w:lineRule="auto" w:line="360"/>
        <w:ind w:hanging="0"/>
        <w:jc w:val="both"/>
        <w:rPr/>
      </w:pPr>
      <w:r>
        <w:rPr/>
        <w:t>- формирование навыков сотрудничества с взрослыми и сверстниками в разных ситуациях, умение работать в команде;</w:t>
      </w:r>
    </w:p>
    <w:p>
      <w:pPr>
        <w:pStyle w:val="Style17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both"/>
        <w:rPr/>
      </w:pP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Style17"/>
        <w:spacing w:lineRule="auto" w:line="360"/>
        <w:ind w:hanging="0"/>
        <w:jc w:val="both"/>
        <w:rPr/>
      </w:pPr>
      <w:r>
        <w:rPr/>
        <w:t xml:space="preserve">- формирование специальных знаний, умений и навыков в области авиамоделирования; </w:t>
      </w:r>
    </w:p>
    <w:p>
      <w:pPr>
        <w:pStyle w:val="Style17"/>
        <w:spacing w:lineRule="auto" w:line="360"/>
        <w:ind w:hanging="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владение приемами конструирования авиамоделей различных классов через создание простейших летающих моделей;</w:t>
      </w:r>
    </w:p>
    <w:p>
      <w:pPr>
        <w:pStyle w:val="Style17"/>
        <w:spacing w:lineRule="auto" w:line="360"/>
        <w:ind w:hanging="0"/>
        <w:jc w:val="both"/>
        <w:rPr>
          <w:b/>
          <w:b/>
          <w:szCs w:val="28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владение технологиями обработки различных конструкционных материалов, принципам подготовки модельной техники и спортсменов к соревнованиям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подготовка модельной технику к соревнованиям;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умение грамотно применять знания по технологической обработке различных конструкционных материалов;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умение планировать работу, рационально распределять время, анализировать результаты своей деятельности.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После освоения программы обучающиеся должны знать: 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новные термины и определения конструкции летательных аппаратов, их определение и назначение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новные этапы развития авиации и воздухоплавания в нашей стране и за рубежом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сновные положения правил проведения соревнований простейших свободнолетающих моделей.</w:t>
      </w:r>
    </w:p>
    <w:p>
      <w:pPr>
        <w:pStyle w:val="Style17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должны уметь: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брабатывать материалы для изготовления простейших моделей летательных аппаратов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ботать с ручным инструментом;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амостоятельно изготовить и отрегулировать: простейшую модель планера, самолёта на резиномоторе, и запускать их в полёт на соответствующих устройствах;</w:t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очные материалы</w:t>
      </w:r>
    </w:p>
    <w:p>
      <w:pPr>
        <w:pStyle w:val="Normal"/>
        <w:spacing w:lineRule="auto" w:line="360" w:before="0" w:after="0"/>
        <w:ind w:left="37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ыполненного изделия – основная форма контроля. </w:t>
      </w:r>
    </w:p>
    <w:p>
      <w:pPr>
        <w:pStyle w:val="Normal"/>
        <w:spacing w:lineRule="auto" w:line="360" w:before="0" w:after="0"/>
        <w:ind w:left="3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одный 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обучающиеся усвоили материал и научились практически использовать знания, полученные на занятиях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обучающихся в районных, городских, областных выставках, фестивалях, соревнованиях, конкурсах, смотрах и т.д. </w:t>
      </w:r>
    </w:p>
    <w:p>
      <w:pPr>
        <w:pStyle w:val="Style17"/>
        <w:spacing w:lineRule="auto" w:line="360"/>
        <w:ind w:left="375" w:hanging="0"/>
        <w:jc w:val="both"/>
        <w:rPr/>
      </w:pPr>
      <w:r>
        <w:rPr>
          <w:szCs w:val="28"/>
        </w:rPr>
        <w:t>Уровень освоения материала выявляется в беседах,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обучающегося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практических навыков и умений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азвития личностных характеристик обучающегося.</w:t>
      </w:r>
    </w:p>
    <w:p>
      <w:pPr>
        <w:pStyle w:val="Normal"/>
        <w:spacing w:lineRule="auto" w:line="360" w:before="0" w:after="0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Style17"/>
        <w:spacing w:lineRule="auto" w:line="360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  <w:t>2.2. Методическое обеспечение</w:t>
      </w:r>
    </w:p>
    <w:p>
      <w:pPr>
        <w:pStyle w:val="Style17"/>
        <w:spacing w:lineRule="auto" w:line="360"/>
        <w:ind w:left="709" w:firstLine="709"/>
        <w:jc w:val="both"/>
        <w:rPr>
          <w:b/>
          <w:b/>
          <w:szCs w:val="24"/>
        </w:rPr>
      </w:pPr>
      <w:r>
        <w:rPr/>
        <w:t>При реализации программы используется дидактический и лекционный материалы: разработки теоретических и практических занятий, памятки, алгоритмы по разработке макетов, схемы и чертежи проектов, и иллюстративные материалы</w:t>
      </w:r>
    </w:p>
    <w:p>
      <w:pPr>
        <w:pStyle w:val="Style17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глядные пособия: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енд по «Технике Безопасности»                                 1 шт.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Cs w:val="28"/>
        </w:rPr>
        <w:t>методические альбомы, чертежи, шаблоны                  1 компл.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Cs w:val="28"/>
        </w:rPr>
        <w:t>фотографии, видеофильмы                                            1 компл.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нструкции узлов и деталей авиамоделей                  2-3 комп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 Методы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существлении образовательного процесса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ъяснительно-иллюстра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формирования знаний и образа действий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продуктив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формирования умений и навыков, и способов деятельност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ного изложения</w:t>
      </w:r>
      <w:r>
        <w:rPr>
          <w:rFonts w:cs="Times New Roman" w:ascii="Times New Roman" w:hAnsi="Times New Roman"/>
          <w:sz w:val="28"/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ловес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сказ, объяснение, беседа, лекция (для формирования сознания), </w:t>
      </w:r>
      <w:r>
        <w:rPr>
          <w:rFonts w:cs="Times New Roman" w:ascii="Times New Roman" w:hAnsi="Times New Roman"/>
          <w:sz w:val="28"/>
          <w:szCs w:val="28"/>
        </w:rPr>
        <w:t>ролевая игра, познавательная игр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им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ревнования, выставки, поощр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роводятся группами. В период подготовки к выставкам необходимо проводить и индивидуальную работу.</w:t>
      </w:r>
    </w:p>
    <w:p>
      <w:pPr>
        <w:pStyle w:val="Normal"/>
        <w:spacing w:lineRule="auto" w:line="360" w:before="0" w:after="0"/>
        <w:ind w:lef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и приемы работы с учащимися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гр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по образцу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хнологическим картам (с использованием инструкции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моделирование (создание модели-рисунка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образовательного процесс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а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-группова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групповая (или в парах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сти (от простого к сложному)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ности и последовательности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ого подхода к обучающим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сти и динамичности раздела в программе, обеспечивающего разностороннее, свободное и творческое развитие обучаю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требований гигиены и охраны труд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возможностей, интересов и способностей учащихс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разнообразия форм обуче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учета индивидуальных особенностей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педагогические технологии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индивидуализации обучен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группового обучен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дифференцированного обучен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ноуровневого обучен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ьесберегающая технология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гровой деятель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коллективной творческой деятельности;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технология обу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омещении.</w:t>
      </w:r>
      <w:r>
        <w:rPr>
          <w:rFonts w:cs="Times New Roman" w:ascii="Times New Roman" w:hAnsi="Times New Roman"/>
          <w:sz w:val="28"/>
          <w:szCs w:val="28"/>
        </w:rPr>
        <w:t xml:space="preserve"> Испытательные полеты и соревнования  для бумажных моделей самолетов проводятся в закрытом помещении, размером не менее,  чем 3х8 метров. Практические полеты и соревнования других моделей самолетов проводятся на открытой местности, где отсутствуют различные препятствия, автодороги. Для начальных полетов лётное поле должно иметь  диаметр не менее 100 метров.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борудование: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анок лазерной резки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столы, стулья, доска настенная, школьная, шкафы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ерстак слесарный, верстак столярный, стеллаж для хранения заготовок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тачной станок (наждак),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станок сверлильный (электродрель ручная), 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ниверсальный малый деревообрабатывающий станок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омпрессор малой мощности;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эрограф</w:t>
      </w:r>
    </w:p>
    <w:p>
      <w:pPr>
        <w:pStyle w:val="Style17"/>
        <w:spacing w:lineRule="auto" w:line="360"/>
        <w:jc w:val="both"/>
        <w:rPr/>
      </w:pPr>
      <w:r>
        <w:rPr>
          <w:b/>
          <w:i/>
          <w:szCs w:val="28"/>
        </w:rPr>
        <w:t>Инструменты</w:t>
      </w:r>
      <w:r>
        <w:rPr>
          <w:i/>
          <w:szCs w:val="28"/>
        </w:rPr>
        <w:t xml:space="preserve"> (на группу из 10 человек):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карандаш простой                             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линейка деревянная 300 мм.            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угольник 45 град.      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гольник 30 град.      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линейка инструментальная 300 мм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линейка инструментальная 500 мм                                     1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ницы для бумаги                        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ницы портновские малые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-резак                                                                                1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рубанок «детский»                                                                 5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пассатижи средние    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круглогубцы средние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бор напильников слесарных                                              5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овка по металлу   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овочные полотна по металлу                                          20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ожовка по дереву                                                                  2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набор надфилей                                                                       5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бор свёрл 0,5-10мм.            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штангенциркуль с глубиномером                                         2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дрель ручная механическая                                                   1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угольник инструментальный                                                 3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угломер                                                                                    1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электропаяльник 25 и 100вт.                                                  2 шт.</w:t>
      </w:r>
    </w:p>
    <w:p>
      <w:pPr>
        <w:pStyle w:val="Style17"/>
        <w:numPr>
          <w:ilvl w:val="0"/>
          <w:numId w:val="23"/>
        </w:numPr>
        <w:spacing w:lineRule="auto" w:line="360"/>
        <w:ind w:left="0" w:firstLine="709"/>
        <w:jc w:val="both"/>
        <w:rPr/>
      </w:pPr>
      <w:r>
        <w:rPr>
          <w:szCs w:val="28"/>
        </w:rPr>
        <w:t>тисы слесарные №12                                                               3 шт.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тисы настольные                                                                      3 шт.</w:t>
      </w:r>
    </w:p>
    <w:p>
      <w:pPr>
        <w:pStyle w:val="Style17"/>
        <w:numPr>
          <w:ilvl w:val="0"/>
          <w:numId w:val="14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шприцы одноразовые 20 мл.                                                  12 шт.</w:t>
      </w:r>
    </w:p>
    <w:p>
      <w:pPr>
        <w:pStyle w:val="Style17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атериалы: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клей «Титан»                                                                            3 кг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краска «НЦ» разных цветов                                             по 0,5 кг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резина авиамодельная                                                             1,5 кг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бумага наждачная разной зернистости                                4 м</w:t>
      </w:r>
      <w:r>
        <w:rPr>
          <w:szCs w:val="28"/>
          <w:vertAlign w:val="superscript"/>
        </w:rPr>
        <w:t>2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волока ОВС 0,5-1,0 мм.                                                     5 м/п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Cs w:val="28"/>
        </w:rPr>
        <w:t>рейки деревянные разного сечения                                       50 шт.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фанера авиационная 0,5-3,0мм.                                              0,5 м</w:t>
      </w:r>
      <w:r>
        <w:rPr>
          <w:szCs w:val="28"/>
          <w:vertAlign w:val="superscript"/>
        </w:rPr>
        <w:t>2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умага чертёжная А4 плотностью 180 -220гр./м.кв.             3 шт.</w:t>
      </w:r>
    </w:p>
    <w:p>
      <w:pPr>
        <w:pStyle w:val="Style17"/>
        <w:numPr>
          <w:ilvl w:val="0"/>
          <w:numId w:val="10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литка потолочная без теснения                                            12 м.кв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ое обеспеч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реализует педагог дополнительного образования, удовлетворяющий квалификационным требовани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Бодрихин Н. Великие лётчики мира. 100 историй о покорителях неба. –  М.: Центрполиграф, 2011г.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 П.Д.  История воздухоплавания и авиации в России. – М: Машиностроение, 1981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Ермаков А.М. Простейшие авиамодели. -  М: Просвещение, 1989.</w:t>
      </w:r>
    </w:p>
    <w:p>
      <w:pPr>
        <w:pStyle w:val="Style18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ов П.Б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иамоделирование. Начало.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 детей</w:t>
      </w:r>
    </w:p>
    <w:p>
      <w:pPr>
        <w:pStyle w:val="Style17"/>
        <w:numPr>
          <w:ilvl w:val="0"/>
          <w:numId w:val="22"/>
        </w:numPr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нвенция о правах ребенка» (одобрена Генеральной Ассамблеей ООН  20.11.1989)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bCs/>
          <w:szCs w:val="28"/>
        </w:rPr>
        <w:t>Красильщиков А.П. Энциклопедия. Планеры России. – Венгрия: Интерпресс, 2005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Никулина С.К., Сбежнева А.И. Техническое творчество учащихся. -  М: Просвещение, 1995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Образовательная программа и учебный план учреждения дополнительного образования детей. Информационно</w:t>
      </w:r>
      <w:r>
        <w:rPr>
          <w:bCs/>
          <w:szCs w:val="28"/>
        </w:rPr>
        <w:t>-методические материалы. - Екатеринбург: УрО РАО, 2007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  <w:t>Павлов А.П. Твоя первая модель. – М: ДОСААФ, 1979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851"/>
        <w:jc w:val="both"/>
        <w:rPr>
          <w:szCs w:val="28"/>
        </w:rPr>
      </w:pPr>
      <w:r>
        <w:rPr>
          <w:bCs/>
          <w:szCs w:val="28"/>
        </w:rPr>
        <w:t xml:space="preserve">Сборник программ  лауреатов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сероссийского конкурса. Выпуск 1. Номинация: научно-техническая. – М., 2007.   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360" w:before="0" w:after="0"/>
        <w:ind w:left="70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851"/>
        <w:jc w:val="both"/>
        <w:rPr>
          <w:szCs w:val="28"/>
        </w:rPr>
      </w:pPr>
      <w:r>
        <w:rPr>
          <w:bCs/>
          <w:szCs w:val="28"/>
        </w:rPr>
        <w:t>Хазанов Д.Б. Су 2 принимает бой. Чудо оружие или «самолёт-шакал». – М.:ВЭРО Пресс, 2010.</w:t>
      </w:r>
    </w:p>
    <w:p>
      <w:pPr>
        <w:pStyle w:val="Style17"/>
        <w:numPr>
          <w:ilvl w:val="0"/>
          <w:numId w:val="22"/>
        </w:numPr>
        <w:spacing w:lineRule="auto" w:line="360"/>
        <w:ind w:left="709" w:hanging="709"/>
        <w:jc w:val="both"/>
        <w:rPr>
          <w:szCs w:val="28"/>
        </w:rPr>
      </w:pPr>
      <w:r>
        <w:rPr>
          <w:bCs/>
          <w:szCs w:val="28"/>
        </w:rPr>
        <w:t>Шершунов А.Н. Авиамоделизм. Программа для детей 11-18. - Новоуральск, 2007.</w:t>
      </w:r>
    </w:p>
    <w:p>
      <w:pPr>
        <w:pStyle w:val="Style17"/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оговоз И.Г. Странные летающие объекты. – М.: Хорвест, 2003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А.Н., Хазанов Д.Б. Пикирующий бомбардировщик Пе 2, пешка, ставшая ферзём. – М.: ЭКСМО, 2007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енин О.В. Легендарный Ил 2. Как «летающий танк» стал «чёрной смертью»». –  М.:ЭКСМО, 2012.</w:t>
      </w:r>
    </w:p>
    <w:p>
      <w:pPr>
        <w:pStyle w:val="Style17"/>
        <w:numPr>
          <w:ilvl w:val="0"/>
          <w:numId w:val="2"/>
        </w:numPr>
        <w:spacing w:lineRule="auto" w:line="360"/>
        <w:ind w:left="709" w:hanging="709"/>
        <w:jc w:val="both"/>
        <w:rPr>
          <w:szCs w:val="28"/>
        </w:rPr>
      </w:pPr>
      <w:r>
        <w:rPr>
          <w:bCs/>
          <w:szCs w:val="28"/>
        </w:rPr>
        <w:t>Хазанов Д.Б. Су 2 принимает бой. Чудо оружие или «самолёт-шакал». – М.:ВЭРО Пресс, 2010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ич Н.В. Истребитель Як 9, заслуженный «фронтовик». – М.: ЭКСМО, 2008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  <w:tab w:val="left" w:pos="993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ич Н.В. Ту 2. Лучший бомбардировщик Великой Отечественной. – М.: ЭКСМО, 20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Style17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Style17"/>
        <w:spacing w:lineRule="auto" w:line="360"/>
        <w:jc w:val="both"/>
        <w:rPr>
          <w:szCs w:val="28"/>
        </w:rPr>
      </w:pPr>
      <w:r>
        <w:rPr>
          <w:szCs w:val="28"/>
        </w:rPr>
        <w:t xml:space="preserve">Программа «Техническое моделирование (авиамоделирование)» рассчитана на обучающихся в возрасте 10-14 лет, учитывает их психофизиологические особенности. </w:t>
      </w:r>
    </w:p>
    <w:p>
      <w:pPr>
        <w:pStyle w:val="Style17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ок реализации – 2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курс учитывает ориентацию дополнительного образования на свободный выбор детьми видов и форм деятельности, развитие их познавательной мотивации и способностей, учет личных интересов и предпочтений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b/>
          <w:i/>
          <w:szCs w:val="28"/>
        </w:rPr>
        <w:t>Цель программы</w:t>
      </w:r>
      <w:r>
        <w:rPr>
          <w:b/>
          <w:szCs w:val="28"/>
        </w:rPr>
        <w:t xml:space="preserve">: </w:t>
      </w:r>
      <w:r>
        <w:rPr/>
        <w:t>создание условий для формирования творческого, конструкторского мышления, интереса к науке и технике через освоение основ конструирования моделей самолетов.</w:t>
      </w:r>
    </w:p>
    <w:p>
      <w:pPr>
        <w:pStyle w:val="Style17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Особенностью программы является использование информационных технологий в процессе изготовления простейших авиационных моделей, начиная с первого модуля программы. Это не просто вычерчивание модели в нужном масштабе, а подготовка рабочих программ для станка лазерной резки и получение заготовок деталей модели.</w:t>
      </w:r>
    </w:p>
    <w:p>
      <w:pPr>
        <w:pStyle w:val="Style17"/>
        <w:spacing w:lineRule="auto" w:line="360"/>
        <w:jc w:val="both"/>
        <w:rPr>
          <w:bCs/>
          <w:szCs w:val="28"/>
        </w:rPr>
      </w:pPr>
      <w:r>
        <w:rPr>
          <w:szCs w:val="28"/>
        </w:rPr>
        <w:t>В процессе обучения проводятся практические полеты и соревнования, что развивает в детях стремление к лидерству, волю к победе, упорство в достижении поставленной цели, а</w:t>
      </w:r>
      <w:r>
        <w:rPr>
          <w:bCs/>
          <w:szCs w:val="28"/>
        </w:rPr>
        <w:t xml:space="preserve"> выполнение разрядных нормативов способствует самооценке их тру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ребенку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Style17"/>
        <w:spacing w:lineRule="auto" w:line="360"/>
        <w:jc w:val="both"/>
        <w:rPr>
          <w:color w:val="000000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2093" w:leader="none"/>
        </w:tabs>
        <w:spacing w:lineRule="auto" w:line="360" w:before="0" w:after="20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985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5:00Z</dcterms:created>
  <dc:creator>Малинин</dc:creator>
  <dc:description/>
  <cp:keywords/>
  <dc:language>en-US</dc:language>
  <cp:lastModifiedBy>УПЦ</cp:lastModifiedBy>
  <cp:lastPrinted>2021-07-15T13:51:00Z</cp:lastPrinted>
  <dcterms:modified xsi:type="dcterms:W3CDTF">2021-10-12T06:22:00Z</dcterms:modified>
  <cp:revision>54</cp:revision>
  <dc:subject/>
  <dc:title/>
</cp:coreProperties>
</file>