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ab/>
        <w:t>Настоящее Положение регулирует правила проведения аттестации обучающихся, в соответствии с требованиями образовательных программ дополнительного образования детей, к оценке знаний, умений и навыков в предметной деятельности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ab/>
        <w:t>Положение разработано на основе Закона Российской Федерации "Об образовании" от 29.12 2012 года № 273-ФЗ,  в соответствии с Уставом</w:t>
      </w:r>
      <w:r>
        <w:rPr>
          <w:color w:val="000000"/>
          <w:spacing w:val="1"/>
          <w:sz w:val="28"/>
          <w:szCs w:val="28"/>
        </w:rPr>
        <w:t xml:space="preserve"> МБОУ ДО «Учебный профессиональный центр» (далее, МБОУ ДО УПЦ) от 27.11.2015 г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ттестация обучающихся МБОУ ДО УПЦ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ab/>
        <w:t>Настоящее Положение утверждается директором МБОУ ДО УПЦ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– это оценка уровня и качества освоения учащимися образовательных программ в конкретной предметн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Цель аттестации</w:t>
      </w:r>
      <w:r>
        <w:rPr>
          <w:sz w:val="28"/>
          <w:szCs w:val="28"/>
        </w:rPr>
        <w:t xml:space="preserve"> – выявление исходного, текущего,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Задачи аттеста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определение уровня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. </w:t>
      </w:r>
    </w:p>
    <w:p>
      <w:pPr>
        <w:pStyle w:val="Normal"/>
        <w:tabs>
          <w:tab w:val="clear" w:pos="708"/>
          <w:tab w:val="right" w:pos="567" w:leader="none"/>
        </w:tabs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анализ полноты реализации образовательной программы детского объединения (учебной группы); </w:t>
      </w:r>
    </w:p>
    <w:p>
      <w:pPr>
        <w:pStyle w:val="Normal"/>
        <w:tabs>
          <w:tab w:val="clear" w:pos="708"/>
          <w:tab w:val="right" w:pos="567" w:leader="none"/>
        </w:tabs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соотнесение прогнозируемых и реальных результатов учебно-воспитательной работы; </w:t>
      </w:r>
    </w:p>
    <w:p>
      <w:pPr>
        <w:pStyle w:val="Normal"/>
        <w:tabs>
          <w:tab w:val="clear" w:pos="708"/>
          <w:tab w:val="right" w:pos="567" w:leader="none"/>
        </w:tabs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выявление причин, способствующих или препятствующих полноценной реализации образовательной программы; </w:t>
      </w:r>
    </w:p>
    <w:p>
      <w:pPr>
        <w:pStyle w:val="Normal"/>
        <w:tabs>
          <w:tab w:val="clear" w:pos="708"/>
          <w:tab w:val="righ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 корректив в содержание и методику образовательной деятельности детского объединения (учебной группы)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b/>
          <w:sz w:val="28"/>
          <w:szCs w:val="28"/>
        </w:rPr>
        <w:t>Примерные виды аттестации</w:t>
      </w:r>
      <w:r>
        <w:rPr>
          <w:sz w:val="28"/>
          <w:szCs w:val="28"/>
        </w:rPr>
        <w:t xml:space="preserve">: входной контроль, текущая, промежуточная и итоговая. 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>
          <w:i/>
          <w:sz w:val="28"/>
          <w:szCs w:val="28"/>
        </w:rPr>
        <w:t>Входной контроль (предварительная аттестация)</w:t>
      </w:r>
      <w:r>
        <w:rPr>
          <w:sz w:val="28"/>
          <w:szCs w:val="28"/>
        </w:rPr>
        <w:t xml:space="preserve"> – это оценка исходного уровня знаний обучающихся перед началом образовательного процесса. 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>
          <w:i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–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(итоговой) аттестации. 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это оценка качества усвоения обучающимися содержания конкретной образовательной программы по итогам учебного периода (этапа, года обучения)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это оценка уровня достижений обучающихся, заявленных в образовательных программах по завершении всего образовательного курса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Принципы аттест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ттестация обучающихся детских объединений (учебных групп) Центра строится на следующих принципах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т индивидуальных и возрастных особенностей обучающихся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Функции аттест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образовательном процессе Центра в целом и каждого детского объединения (учебной группы) в частности аттестация выполняет целый ряд функций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итательную, так как является стимулом к расширению познавательных интересов и потребностей ребенка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звивающую, так как позволяет детям осознать уровень их актуального развития и определить перспективы;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коррекционную, так как помогает педагогу своевременно выявить и устранить объективные и субъективные недостатки учебно-воспитательного процесса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циально-психологическую, так как дает каждому обучающемуся возможность пережить "ситуацию успеха"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Содержание и формы проведения аттеста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и критерии оценки результативност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одержанием аттестации являетс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ходной контроль (предварительная аттестация)</w:t>
      </w:r>
      <w:r>
        <w:rPr>
          <w:sz w:val="28"/>
          <w:szCs w:val="28"/>
        </w:rPr>
        <w:t xml:space="preserve"> – начальный уровень знаний, умений, навыков воспитанников по данному предмету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кущая аттестация </w:t>
      </w:r>
      <w:r>
        <w:rPr>
          <w:sz w:val="28"/>
          <w:szCs w:val="28"/>
        </w:rPr>
        <w:t>– содержание изученного текущего программного материала;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- содержание образовательной программы определенного года (этапа) обучения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содержание всей образовательной программы в целом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Формы проведения аттестации</w:t>
      </w:r>
      <w:r>
        <w:rPr>
          <w:sz w:val="28"/>
          <w:szCs w:val="28"/>
        </w:rPr>
        <w:t xml:space="preserve"> определяются самим педагогом в его образовательной программе таким образом, чтобы они соответствовали ожидаемым результатам образовательной программы. В зависимости от предмета изучения формы проведения аттестации могут быть следующие: </w:t>
      </w:r>
      <w:r>
        <w:rPr>
          <w:i/>
          <w:sz w:val="28"/>
          <w:szCs w:val="28"/>
        </w:rPr>
        <w:t>собеседование, тестирование, творческие и самостоятельные исследовательские работы, контрольные уроки, практические работы, зачеты, выставки, интеллектуальные состязания, конкурсы, олимпиады, конференции, турниры, итоговые занятия, экзамен, защита творческих работ и проектов, доклад и т.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Формы и критерии оценки результативности</w:t>
      </w:r>
      <w:r>
        <w:rPr>
          <w:sz w:val="28"/>
          <w:szCs w:val="28"/>
        </w:rPr>
        <w:t xml:space="preserve"> определяются самим педагогом в его образовательной программе таким образом, чтобы можно было определить отнесенность обучающегося к одному из трех уровней результативности: </w:t>
      </w:r>
      <w:r>
        <w:rPr>
          <w:b/>
          <w:sz w:val="28"/>
          <w:szCs w:val="28"/>
        </w:rPr>
        <w:t xml:space="preserve">высокий, средний, низкий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ритерии оценки результативности не должны противоречить следующим показателям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успешное освоение обучающимся более 70% содержания образовательной программы, подлежащей аттестации;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спешное освоение обучающимся от 50% до 70% содержания образовательной программы, подлежащей аттестации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успешное освоение воспитанником менее 50% содержания образовательной программы, подлежащей аттестации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ритериями оценки результативности обучения детей также являются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итерии оценки уровня теоретической подготовки обучающихся</w:t>
      </w:r>
      <w:r>
        <w:rPr>
          <w:sz w:val="28"/>
          <w:szCs w:val="28"/>
        </w:rPr>
        <w:t xml:space="preserve">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 специальной литературой, осмысленность и свобода использования специальной терминологии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итерии оценки уровня практической подготовки обучающихся:</w:t>
      </w:r>
      <w:r>
        <w:rPr>
          <w:sz w:val="28"/>
          <w:szCs w:val="28"/>
        </w:rPr>
        <w:t xml:space="preserve"> соответствие уровня развити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итерии оценки уровня развития и воспитанности детей:</w:t>
      </w:r>
      <w:r>
        <w:rPr>
          <w:sz w:val="28"/>
          <w:szCs w:val="28"/>
        </w:rPr>
        <w:t xml:space="preserve">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цесса аттестации</w:t>
      </w:r>
    </w:p>
    <w:p>
      <w:pPr>
        <w:pStyle w:val="Normal"/>
        <w:tabs>
          <w:tab w:val="clear" w:pos="708"/>
          <w:tab w:val="right" w:pos="567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ттестация обучающихся МБОУ ДО УПЦ проводится три раза в учебном году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– сентябрь-октябрь (по желанию педагога),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ая</w:t>
      </w:r>
      <w:r>
        <w:rPr>
          <w:sz w:val="28"/>
          <w:szCs w:val="28"/>
        </w:rPr>
        <w:t xml:space="preserve"> (для обучающихся по образовательным программам 2-х и более лет обучения), </w:t>
      </w:r>
      <w:r>
        <w:rPr>
          <w:i/>
          <w:sz w:val="28"/>
          <w:szCs w:val="28"/>
        </w:rPr>
        <w:t>промежуточная</w:t>
      </w:r>
      <w:r>
        <w:rPr>
          <w:sz w:val="28"/>
          <w:szCs w:val="28"/>
        </w:rPr>
        <w:t xml:space="preserve"> (для обучающихся по образовательным программам 1 года обучения) – декабрь-январь,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ежуточная</w:t>
      </w:r>
      <w:r>
        <w:rPr>
          <w:sz w:val="28"/>
          <w:szCs w:val="28"/>
        </w:rPr>
        <w:t xml:space="preserve"> - для обучающихся по образовательным программам 2 и более лет обучения (</w:t>
      </w:r>
      <w:r>
        <w:rPr>
          <w:i/>
          <w:sz w:val="28"/>
          <w:szCs w:val="28"/>
        </w:rPr>
        <w:t>итоговая</w:t>
      </w:r>
      <w:r>
        <w:rPr>
          <w:sz w:val="28"/>
          <w:szCs w:val="28"/>
        </w:rPr>
        <w:t xml:space="preserve">) – апрель-май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 месяц до проведения промежуточной или итоговой аттестации детского объединения (учебной группы) педагог должен в письменном виде представить администрации Центра график промежуточной и итоговой аттестации. На основании представленных заявок, не позже чем за две недели, составляется общий график проведения промежуточной и итоговой аттестации обучающихся Центра, который утверждается директором и вывешивается на доступном для всех педагогических работников месте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 протокола для аттестации (Приложение № 1) и Отчета о результатах аттестации (Приложение № 2) является обязательной для всех педагогов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входного контроля (предварительной аттестации) и текущей аттестации осуществляется самим педагогом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промежуточной аттестации обязательно для обучающихся и педагогов Центра. Она осуществляется самим педагогом и оформляется в виде протокола (см. Приложение № 1) по каждой учебной группе, которые сдаются педагогом методисту учреждения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необходимости для проведения промежуточной аттестации обучающихся  Центра приказом директора формируется аттестационная комиссия (не менее двух человек), в состав которой могут входить представители администрации Центра, методист, педагоги дополнительного образования. Педагог дополнительного образования, чьи обучающиеся проходят промежуточную аттестацию, в состав аттестационной комиссии не включается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ведение итоговой аттестации обязательно для учащихся и педагогов Центра. Она осуществляется аттестационной комиссией Центра и оформляется в виде протокола (см. Приложение № 1) по каждой учебной группе (объединению), которые сдаются председателем аттестационной комиссии директору Центра. Состав аттестационной комиссии определяется приказом директора по рекомендации Педагогического  совета и не может быть менее трех человек, из которых один является представителем администрации Центра, второй – методистом, третий – педагогом дополнительного образования в данной или смежной предметной области. В аттестационную комиссию могут входить другие педагогические работники по усмотрению администрации. Педагог дополнительного образования, чьи учащиеся проходят итоговую аттестацию, в состав аттестационной комиссии не включается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обучающийся в течение учебного года добивается успехов на внутренних или внешних профильных мероприятиях (конкурсах, фестивалях, смотр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с методистом Центра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ротоколы аттестаций хранятся у заместителя директора по УВР, методиста Центра в течение всего срока действия образовательной программы, и еще три года после этого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аттестации</w:t>
      </w:r>
    </w:p>
    <w:p>
      <w:pPr>
        <w:pStyle w:val="Normal"/>
        <w:tabs>
          <w:tab w:val="clear" w:pos="708"/>
          <w:tab w:val="right" w:pos="567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промежуточной и итоговой аттестации обучающихся анализируются заместителем директора по УВР. методистом и представляются администрации Центра, которая подводит общий итог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ления анализа результатов аттестации учащихся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теоретической подготовки обучающихся в конкретной образовательной области; степень сформированности практических умений и навыков детей в выбранном ими виде творческой деятельности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выполнения образовательной программы детского объединения (учебной группы)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есение прогнозируемых и реальных результатов учебно-воспитательной работы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способствующих или препятствующих полноценной реализации образовательной программы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несения корректив в содержание и методику образовательной деятельности детского объединения (учебной группы)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араметры подведения итогов: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знаний, умений, навыков учащихся (высокий, средний, низкий)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учающихся, полностью освоивших образовательную программу, освоивших программу в необходимой степени (количество и проценты)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падение прогнозируемых и реальных результатов в образовательном и воспитательном процессе (совпадают полностью; совпадают в основном)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ных причин невыполнения детьми образовательной программы; перечень факторов, способствующих успешному освоению образовательной программы;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коррекции образовательной программы, изменению методик преподавания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ыдача справки установленного образца </w:t>
      </w:r>
    </w:p>
    <w:p>
      <w:pPr>
        <w:pStyle w:val="Style18"/>
        <w:spacing w:before="0" w:after="0"/>
        <w:ind w:left="2574" w:firstLine="258"/>
        <w:rPr/>
      </w:pPr>
      <w:r>
        <w:rPr>
          <w:rStyle w:val="StrongEmphasis"/>
          <w:sz w:val="28"/>
          <w:szCs w:val="28"/>
        </w:rPr>
        <w:t>о дополнительном образовании детей</w:t>
      </w:r>
    </w:p>
    <w:p>
      <w:pPr>
        <w:pStyle w:val="Style18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 Справка установленного образца о дополнительном образовании детей выдается обучающемуся творческого объединения, если это предусмотрено дополнительной образовательной программой данного объедин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2. Справка установленного образца о дополнительном образовании детей выдается обучающемуся, если он полностью освоил дополнительную образовательную программу и успешно прошел итоговую аттестац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 Решение о выдаче справки установленного образца о дополнительном образовании принимается Учебной аттестационной комиссией на основании Протокола итоговой аттест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4. Форма справки  о дополнительном образовании является единой для всех направлений Центра. В справке установленного образца о дополнительном образовании указыва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выпускника; год рожд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полнительной образовательной программ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дополнительной 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название направ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; регистрационный номер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и: директор, педагог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5. Справка установленного образца о дополнительном образовании заверяется печатью МБОУ ДО «Учебный профессиональный центр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6. Справка установленного образца о дополнительном образовании обучающегося может быть дополнена Приложением с указание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итоговой аттест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ведений об индивидуальных достижениях обучающегос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7. Выдача справки установленного образца о дополнительном образовании фиксируется в журнале «Учета регистрации и выдачи Справок» под подпись обучающегося. В случае отсутствия ребенка право подписи имеют педагог дополнительного образования или родители (лица их замещающие)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ind w:left="2700" w:hanging="0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Настоящее Положение является обязательным для исполнения всеми работниками МБ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У ДО </w:t>
      </w:r>
      <w:r>
        <w:rPr>
          <w:sz w:val="28"/>
          <w:szCs w:val="28"/>
          <w:lang w:val="ru-RU"/>
        </w:rPr>
        <w:t>УПЦ</w:t>
      </w:r>
      <w:r>
        <w:rPr>
          <w:sz w:val="28"/>
          <w:szCs w:val="28"/>
        </w:rPr>
        <w:t xml:space="preserve"> и вступает в силу со дня введения его в действие приказом директора МБ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У ДО </w:t>
      </w:r>
      <w:r>
        <w:rPr>
          <w:sz w:val="28"/>
          <w:szCs w:val="28"/>
          <w:lang w:val="ru-RU"/>
        </w:rPr>
        <w:t>УПЦ</w:t>
      </w:r>
      <w:r>
        <w:rPr>
          <w:sz w:val="28"/>
          <w:szCs w:val="28"/>
        </w:rPr>
        <w:t>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 xml:space="preserve">6.2.В данное Положение могут вноситься изменения и дополнения, которые вводятся в действия приказом директора. Информацию о внесённых изменениях и дополнениях в Положение работники МБОУ ДО УПЦ получают непосредственно от администр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Подлинник настоящего Положения подлежит хранению у директора в папке «Локальные нормативные акты». Подлинник настоящего Положения после окончания срока его действия хранится в архиве  в соответствии со сроками, указанными в номенклатуре дел.    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6.4.Контроль за соблюдением настоящего Положения осуществляет директор МБОУ ДО УПЦ. Срок действия настоящего Положения не ограничен. Положение действует до принятия нового.</w:t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ено Педагогическим советом МБОУ ДО УПЦ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Протокол № 02 от « 05 » сентября 2017 года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 результатов аттестации обучающих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дополнительной общеразвивающей программе «_____________________________» Группа ____________________</w:t>
      </w:r>
    </w:p>
    <w:p>
      <w:pPr>
        <w:pStyle w:val="Normal"/>
        <w:spacing w:lineRule="auto" w:line="276"/>
        <w:jc w:val="center"/>
        <w:rPr/>
      </w:pPr>
      <w:r>
        <w:rPr/>
        <w:t>ФИО педагога дополнительного образования: ________________________________________________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2834"/>
        <w:gridCol w:w="2409"/>
        <w:gridCol w:w="1701"/>
        <w:gridCol w:w="708"/>
        <w:gridCol w:w="3400"/>
        <w:gridCol w:w="31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1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_/20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/20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_/20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__/20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7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аттестации</w:t>
            </w:r>
          </w:p>
          <w:p>
            <w:pPr>
              <w:pStyle w:val="Normal"/>
              <w:ind w:left="-1" w:hanging="357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hanging="35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 учащегося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hanging="35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" w:hanging="357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межуточ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угоди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межуточ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угоди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 за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 за полный курс обучения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4" w:hanging="357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1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_/20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/20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_/20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_____/20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аттестации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1134" w:hanging="357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угоди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угоди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 за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 за полный курс обучения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правление  «                                                                                                                            »    Группа         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и аттестации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сокий уровень (чел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редний уровень (чел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изкий уровень (чел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ГО че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результатам аттестации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реведено на следующий год, че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тавлено для продолжения обучения на этом же году (чел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ущено в связи с окончанием обучения программе, че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ГО че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педагога:</w:t>
            </w:r>
          </w:p>
          <w:p>
            <w:pPr>
              <w:pStyle w:val="Normal"/>
              <w:ind w:left="34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ПИСЬ ПЕДАГОГ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ттестационная комисс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60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дпис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редседатель  комиссии):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член комиссии):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член комиссии):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ено Педагогическим советом МБОУ ДО УПЦ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Протокол № 02 от « 05 » сентября 2017 года)</w:t>
      </w:r>
    </w:p>
    <w:p>
      <w:pPr>
        <w:pStyle w:val="Normal"/>
        <w:spacing w:lineRule="auto" w:line="276"/>
        <w:jc w:val="right"/>
        <w:rPr>
          <w:b/>
          <w:b/>
          <w:color w:val="322C20"/>
        </w:rPr>
      </w:pPr>
      <w:r>
        <w:rPr>
          <w:b/>
          <w:color w:val="322C20"/>
        </w:rPr>
      </w:r>
    </w:p>
    <w:p>
      <w:pPr>
        <w:pStyle w:val="Normal"/>
        <w:spacing w:lineRule="auto" w:line="276"/>
        <w:jc w:val="right"/>
        <w:rPr>
          <w:b/>
          <w:b/>
          <w:color w:val="322C20"/>
        </w:rPr>
      </w:pPr>
      <w:r>
        <w:rPr>
          <w:b/>
          <w:color w:val="322C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о  результатах  _________________  аттестации _____ полугодия (учебного года) 20___/20___ г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 xml:space="preserve">                   </w:t>
      </w:r>
      <w:r>
        <w:rPr>
          <w:rFonts w:eastAsia="Calibri"/>
          <w:b/>
          <w:sz w:val="22"/>
          <w:szCs w:val="22"/>
          <w:lang w:eastAsia="en-US"/>
        </w:rPr>
        <w:t xml:space="preserve">(вид аттестации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ающихся по дополнительной общеразвивающей программе «___________________________________________________________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О педагога дополнительного образования: 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643"/>
        <w:gridCol w:w="1643"/>
        <w:gridCol w:w="1643"/>
        <w:gridCol w:w="1643"/>
        <w:gridCol w:w="1643"/>
        <w:gridCol w:w="20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35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ой группы (объедин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ind w:left="67" w:hanging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 уровням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сокий уровень (чел.) </w:t>
            </w:r>
          </w:p>
          <w:p>
            <w:pPr>
              <w:pStyle w:val="Normal"/>
              <w:ind w:left="1134" w:hanging="11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редний уровень (чел.) </w:t>
            </w:r>
          </w:p>
          <w:p>
            <w:pPr>
              <w:pStyle w:val="Normal"/>
              <w:ind w:left="1134" w:hanging="11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изкий уровень (чел.) </w:t>
            </w:r>
          </w:p>
          <w:p>
            <w:pPr>
              <w:pStyle w:val="Normal"/>
              <w:ind w:left="1134" w:hanging="11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реведено на следующий год,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тавлено для продолжения обучения на этом же году (чел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ущено в связи с окончанием обучения программе,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ГО чел. </w:t>
            </w:r>
          </w:p>
          <w:p>
            <w:pPr>
              <w:pStyle w:val="Normal"/>
              <w:ind w:left="34" w:hanging="35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2:00Z</dcterms:created>
  <dc:creator>Малинин</dc:creator>
  <dc:description/>
  <cp:keywords/>
  <dc:language>en-US</dc:language>
  <cp:lastModifiedBy>УПЦ</cp:lastModifiedBy>
  <cp:lastPrinted>2018-10-24T14:00:00Z</cp:lastPrinted>
  <dcterms:modified xsi:type="dcterms:W3CDTF">2018-12-04T05:59:00Z</dcterms:modified>
  <cp:revision>4</cp:revision>
  <dc:subject/>
  <dc:title/>
</cp:coreProperties>
</file>