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Уже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«Слёт юных изобретателей»!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2038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62480" cy="116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615"/>
              <w:jc w:val="both"/>
              <w:rPr/>
            </w:pPr>
            <w:r>
              <w:rPr/>
              <w:t xml:space="preserve">С 27 октября по 2 ноября 2018 года на базе экспериментальной площадки ГАНОУ СО «Дворец  молодежи» по профориентационной деятельности и техническому творчеству состоялось открытие уже ставшего традиционным Проекта </w:t>
            </w:r>
            <w:r>
              <w:rPr>
                <w:lang w:val="en-US"/>
              </w:rPr>
              <w:t>III</w:t>
            </w:r>
            <w:r>
              <w:rPr/>
              <w:t xml:space="preserve"> «Слёт юных изобретателей». В этом году в отборочных тестах участвовали школьники в возрасте от 8 до 10 лет, обучающиеся по техническому направлению «</w:t>
            </w:r>
            <w:r>
              <w:rPr>
                <w:lang w:val="en-US"/>
              </w:rPr>
              <w:t>LEGO</w:t>
            </w:r>
            <w:r>
              <w:rPr/>
              <w:t>-конструирование»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 программу Слёта входили не только подготовка и проведение робототехнических соревнований, но и организация выставки «Роботы - помощники» с презентациями моделей – участников, а также интересные и познавательные поездки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стники Слёта побывали в МАОУ ДО «Центр образования и профессиональной ориентации» (г. В.Пышма), где для них сотрудниками этого образовательного учреждения была подготовлена  разносторонняя познавательная программа, состоявшая из 5 модулей: профориетнация, Программа «Профи-I»; Робот, собираемый на базе  образовательного набора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EV</w:t>
      </w:r>
      <w:r>
        <w:rPr/>
        <w:t xml:space="preserve">3; Технодизайн (на базе программного обеспечения </w:t>
      </w:r>
      <w:r>
        <w:rPr>
          <w:lang w:val="en-US"/>
        </w:rPr>
        <w:t>CorolDraw</w:t>
      </w:r>
      <w:r>
        <w:rPr/>
        <w:t>, лазерно-гравировальный станок); З</w:t>
      </w:r>
      <w:r>
        <w:rPr>
          <w:lang w:val="en-US"/>
        </w:rPr>
        <w:t>d</w:t>
      </w:r>
      <w:r>
        <w:rPr/>
        <w:t>-моделирование, знакомство с 3</w:t>
      </w:r>
      <w:r>
        <w:rPr>
          <w:lang w:val="en-US"/>
        </w:rPr>
        <w:t>d</w:t>
      </w:r>
      <w:r>
        <w:rPr/>
        <w:t xml:space="preserve">-ручкой; Робототехника на базе образовательного набора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WeDo</w:t>
      </w:r>
      <w:r>
        <w:rPr/>
        <w:t>. Надолго останется в памяти ребят и путешествие в Музей-шахту г. Березовского, где они узнали много нового о зарождении золотодобычи на Урале и даже спускались в настоящую шахту.</w:t>
      </w:r>
    </w:p>
    <w:p>
      <w:pPr>
        <w:pStyle w:val="Normal"/>
        <w:ind w:firstLine="720"/>
        <w:jc w:val="both"/>
        <w:rPr/>
      </w:pPr>
      <w:r>
        <w:rPr/>
        <w:t xml:space="preserve">Проект </w:t>
      </w:r>
      <w:r>
        <w:rPr>
          <w:lang w:val="en-US"/>
        </w:rPr>
        <w:t>III</w:t>
      </w:r>
      <w:r>
        <w:rPr/>
        <w:t xml:space="preserve"> «Слёт юных изобретателей» запомнился также экскурсией в Парк научных развлечений «NEWTON PARK»  - уникальный интерактивный музей науки, открывающий детям и неравнодушным взрослым тайны мироздания (г. Екатеринбург).</w:t>
      </w:r>
    </w:p>
    <w:p>
      <w:pPr>
        <w:pStyle w:val="Normal"/>
        <w:ind w:firstLine="360"/>
        <w:jc w:val="both"/>
        <w:rPr/>
      </w:pPr>
      <w:r>
        <w:rPr/>
        <w:t xml:space="preserve">Заключительный день </w:t>
      </w:r>
      <w:r>
        <w:rPr>
          <w:lang w:val="en-US"/>
        </w:rPr>
        <w:t>III</w:t>
      </w:r>
      <w:r>
        <w:rPr/>
        <w:t xml:space="preserve"> «Слёта юных изобретателей»…Так быстро пролетело время, ребята подружились и стали одной командой, атмосфера в Центре была наполнена положительными эмоциями участников Слёта и организаторов Проекта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Теплые слова и пожелания дальнейших успехов в обучении </w:t>
            </w:r>
            <w:r>
              <w:rPr>
                <w:lang w:val="en-US"/>
              </w:rPr>
              <w:t>LEGO</w:t>
            </w:r>
            <w:r>
              <w:rPr/>
              <w:t xml:space="preserve">-конструированию и побед в робототехнических соревнованиях разного уровня были сказаны в этот день участникам Слёта администрацией МБОУ ДО УПЦ и гостями церемонии Закрытия Проект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четные грамоты и памятные подарки, сувениры-магниты с символикой Слета получили все наши юные изобретатели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4305" cy="203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both"/>
        <w:rPr/>
      </w:pPr>
      <w:r>
        <w:rPr/>
        <w:tab/>
        <w:t>Много позитивных отзывов получили сотрудники МБОУ ДО УПЦ – организаторы Проекта не только от самих ребят – участников, но и от их родителей.</w:t>
      </w:r>
    </w:p>
    <w:p>
      <w:pPr>
        <w:pStyle w:val="Normal"/>
        <w:ind w:firstLine="708"/>
        <w:jc w:val="both"/>
        <w:rPr/>
      </w:pPr>
      <w:r>
        <w:rPr/>
        <w:t xml:space="preserve">Репортаж о Слёте будет освещен в городской прессе, а именно, в ноябрьском выпуске молодежной газеты «Планета молодых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Методист МБОУ ДО УПЦ</w:t>
        <w:tab/>
      </w:r>
    </w:p>
    <w:p>
      <w:pPr>
        <w:pStyle w:val="Normal"/>
        <w:jc w:val="right"/>
        <w:rPr/>
      </w:pPr>
      <w:r>
        <w:rPr/>
        <w:t>М.А.Тимофеев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1:00Z</dcterms:created>
  <dc:creator>марина</dc:creator>
  <dc:description/>
  <dc:language>en-US</dc:language>
  <cp:lastModifiedBy>user</cp:lastModifiedBy>
  <cp:lastPrinted>2018-11-06T16:15:00Z</cp:lastPrinted>
  <dcterms:modified xsi:type="dcterms:W3CDTF">2018-11-06T11:21:00Z</dcterms:modified>
  <cp:revision>2</cp:revision>
  <dc:subject/>
  <dc:title>Аналитическая справка</dc:title>
</cp:coreProperties>
</file>