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149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6123305" cy="915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49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9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1490" w:firstLine="7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</w:t>
      </w:r>
    </w:p>
    <w:p>
      <w:pPr>
        <w:pStyle w:val="Normal"/>
        <w:spacing w:lineRule="auto" w:line="240" w:before="0" w:after="0"/>
        <w:ind w:right="-352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636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</w:t>
        <w:tab/>
        <w:t>Основные характеристики программы</w:t>
      </w:r>
    </w:p>
    <w:p>
      <w:pPr>
        <w:pStyle w:val="Normal"/>
        <w:spacing w:lineRule="auto" w:line="240" w:before="0" w:after="0"/>
        <w:ind w:right="-636" w:firstLine="709"/>
        <w:rPr/>
      </w:pPr>
      <w:r>
        <w:rPr>
          <w:rFonts w:eastAsia="Times New Roman" w:cs="Times New Roman" w:ascii="Times New Roman" w:hAnsi="Times New Roman"/>
          <w:sz w:val="28"/>
        </w:rPr>
        <w:t>1.1.</w:t>
        <w:tab/>
        <w:t>Пояснительная записка.………………………………….......3</w:t>
      </w:r>
    </w:p>
    <w:p>
      <w:pPr>
        <w:pStyle w:val="Normal"/>
        <w:spacing w:lineRule="auto" w:line="240" w:before="0" w:after="0"/>
        <w:ind w:right="-636" w:firstLine="709"/>
        <w:rPr/>
      </w:pPr>
      <w:r>
        <w:rPr>
          <w:rFonts w:eastAsia="Times New Roman" w:cs="Times New Roman" w:ascii="Times New Roman" w:hAnsi="Times New Roman"/>
          <w:sz w:val="28"/>
        </w:rPr>
        <w:t>1.2.</w:t>
        <w:tab/>
        <w:t>Цели и задачи общеразвивающей программы……….….....9</w:t>
      </w:r>
    </w:p>
    <w:p>
      <w:pPr>
        <w:pStyle w:val="Normal"/>
        <w:spacing w:lineRule="auto" w:line="240" w:before="0" w:after="0"/>
        <w:ind w:right="-636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</w:t>
        <w:tab/>
        <w:t>Содержание общеразвивающей программы</w:t>
      </w:r>
    </w:p>
    <w:p>
      <w:pPr>
        <w:pStyle w:val="Normal"/>
        <w:spacing w:lineRule="auto" w:line="240" w:before="0" w:after="0"/>
        <w:ind w:right="-636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Учебный (тематический) план …………………………......11</w:t>
      </w:r>
    </w:p>
    <w:p>
      <w:pPr>
        <w:pStyle w:val="Normal"/>
        <w:spacing w:lineRule="auto" w:line="240" w:before="0" w:after="0"/>
        <w:ind w:right="-636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</w:t>
        <w:tab/>
        <w:t>Планируемые результаты освоения программы…...……...30</w:t>
      </w:r>
    </w:p>
    <w:p>
      <w:pPr>
        <w:pStyle w:val="Normal"/>
        <w:spacing w:lineRule="auto" w:line="240" w:before="0" w:after="0"/>
        <w:ind w:right="-636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</w:t>
        <w:tab/>
        <w:t xml:space="preserve">Организационно-педагогические условия </w:t>
      </w:r>
    </w:p>
    <w:p>
      <w:pPr>
        <w:pStyle w:val="Normal"/>
        <w:spacing w:lineRule="auto" w:line="240" w:before="0" w:after="0"/>
        <w:ind w:right="-636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</w:t>
        <w:tab/>
        <w:t xml:space="preserve">Материально-техническое обеспечение образовательного </w:t>
      </w:r>
    </w:p>
    <w:p>
      <w:pPr>
        <w:pStyle w:val="Normal"/>
        <w:spacing w:lineRule="auto" w:line="240" w:before="0" w:after="0"/>
        <w:ind w:right="-636" w:firstLine="709"/>
        <w:rPr/>
      </w:pPr>
      <w:r>
        <w:rPr>
          <w:rFonts w:eastAsia="Times New Roman" w:cs="Times New Roman" w:ascii="Times New Roman" w:hAnsi="Times New Roman"/>
          <w:sz w:val="28"/>
        </w:rPr>
        <w:t>процесса ………………………………………………………….…33</w:t>
      </w:r>
    </w:p>
    <w:p>
      <w:pPr>
        <w:pStyle w:val="Normal"/>
        <w:spacing w:lineRule="auto" w:line="240" w:before="0" w:after="0"/>
        <w:ind w:right="-636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</w:t>
        <w:tab/>
        <w:t>Кадровое обеспечение…………………………………...…..33</w:t>
      </w:r>
    </w:p>
    <w:p>
      <w:pPr>
        <w:pStyle w:val="Normal"/>
        <w:spacing w:lineRule="auto" w:line="240" w:before="0" w:after="0"/>
        <w:ind w:right="-636" w:firstLine="709"/>
        <w:rPr/>
      </w:pPr>
      <w:r>
        <w:rPr>
          <w:rFonts w:eastAsia="Times New Roman" w:cs="Times New Roman" w:ascii="Times New Roman" w:hAnsi="Times New Roman"/>
          <w:sz w:val="28"/>
        </w:rPr>
        <w:t>2.3. Методическое обеспечение программы ……………………..34</w:t>
      </w:r>
    </w:p>
    <w:p>
      <w:pPr>
        <w:pStyle w:val="Normal"/>
        <w:spacing w:lineRule="auto" w:line="240" w:before="0" w:after="0"/>
        <w:ind w:right="-63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2.4. Формы аттестации/контроля и оценочные материалы ….….34</w:t>
      </w:r>
    </w:p>
    <w:p>
      <w:pPr>
        <w:pStyle w:val="Normal"/>
        <w:spacing w:lineRule="auto" w:line="240" w:before="0" w:after="0"/>
        <w:ind w:right="-636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ок литературы………………………………………………....38</w:t>
      </w:r>
    </w:p>
    <w:p>
      <w:pPr>
        <w:pStyle w:val="Normal"/>
        <w:spacing w:lineRule="auto" w:line="240" w:before="0" w:after="0"/>
        <w:ind w:right="-352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82"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24"/>
        <w:numPr>
          <w:ilvl w:val="0"/>
          <w:numId w:val="21"/>
        </w:numPr>
        <w:ind w:left="720" w:right="-284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характеристики программы</w:t>
      </w:r>
    </w:p>
    <w:p>
      <w:pPr>
        <w:pStyle w:val="Style24"/>
        <w:ind w:left="720" w:right="-28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4"/>
        <w:numPr>
          <w:ilvl w:val="1"/>
          <w:numId w:val="21"/>
        </w:numPr>
        <w:ind w:left="780" w:right="-284" w:hanging="4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Style24"/>
        <w:ind w:left="780" w:right="-28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Cs w:val="28"/>
        </w:rPr>
        <w:t xml:space="preserve">Lego-конструирование – это современное средство обучения детей. Внедрение разнообразных Lego-конструкторов в развивающую деятельность с детьми-инвалидами и с детьми имеющими ограниченные возможности здоровья поможет решить проблему адаптации детей к образовательной среде, а также способствует всестороннему развитию личности ребенка и побуждает получать знания дальше. </w:t>
      </w:r>
    </w:p>
    <w:p>
      <w:pPr>
        <w:pStyle w:val="Style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аптированная программа «Познавательное </w:t>
      </w:r>
      <w:r>
        <w:rPr>
          <w:rFonts w:cs="Times New Roman" w:ascii="Times New Roman" w:hAnsi="Times New Roman"/>
          <w:szCs w:val="28"/>
          <w:lang w:val="en-US"/>
        </w:rPr>
        <w:t>Lego</w:t>
      </w:r>
      <w:r>
        <w:rPr>
          <w:rFonts w:cs="Times New Roman" w:ascii="Times New Roman" w:hAnsi="Times New Roman"/>
          <w:szCs w:val="28"/>
        </w:rPr>
        <w:t xml:space="preserve">» является коррекционно-развивающей программой для детей-инвалидов и детьми с ОВЗ. Конструкторы </w:t>
      </w:r>
      <w:r>
        <w:rPr>
          <w:rFonts w:cs="Times New Roman" w:ascii="Times New Roman" w:hAnsi="Times New Roman"/>
          <w:szCs w:val="28"/>
          <w:lang w:val="en-US"/>
        </w:rPr>
        <w:t>Lego</w:t>
      </w:r>
      <w:r>
        <w:rPr>
          <w:rFonts w:cs="Times New Roman" w:ascii="Times New Roman" w:hAnsi="Times New Roman"/>
          <w:szCs w:val="28"/>
        </w:rPr>
        <w:t xml:space="preserve"> интересно детям, и с помощью конструктора очень легко и увлекательно работать над развитием пространственного, математического мышления. Стараться развивать фантазию, точность, стремление проявить себя, реализовать свою идею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пользование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Leg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-конструкторов в развивающей деятельности с детьми-инвалидами и детьми с ОВЗ повышает мотивацию учащихся к обучению, т.к. при этом требуются знания практически из всех учебных дисциплин. Межпредметные занятия опираются на естественный интерес к разработке и постройке различных деталей. Разнообразие конструкторов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Leg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зволяет заниматься с учащимися разного возраста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Уровень цивилизованности общества во многом определяется его отношением к детям с проблемой в развитии. В последнее время все больше внимания уделяется детям-инвалидам и детям с ограниченными возможностями здоровья, идет поиск путей решения этой социальной проблемы: как сделать так, чтобы неполноценный в умственном или физическом отношении ребенок мог вести полноценную и достойную жизнь в условиях, которые обеспечивают его развитие, способствуют приобретению уверенности в себе и облегчают его активное участие в жизни обществ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струирование является практической деятельностью, направленной на получение определенного задуманного продукта. Конструирование, прежде всего, важное средство в коррекции и развитии зрительных, слуховых, осязательных восприятий, развитии пространственных ориентировок, ручной умелости у детей с умственной отсталостью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струируя, дети учатся не только различать внешние качества предмета, образца (форму, величину и пр.), у них развиваются познавательные и практические действ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Формирование пространственных представлений происходит на наглядном материале. Занятия по конструированию способствуют развитию речи детей, так как в процессе работы они учатся общаться друг с другом, делиться своими замыслами, правильно обозначать в слове названия направлений (верх, низ, далеко, близко, сзади, спереди, слева, справа и т.д.) они овладевают и такими понятиями, как «широкий - узкий», «высокий- низкий», «длинный- короткий». Связь между действием, образами и словом возникает лишь в условиях специального, организованного, коррекционного обучения. Развитие регулирующей функции речи, связь воспринятого со словом, активизация представлений по слову осуществляется на всех занятиях, в частности и по конструированию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Обучающиеся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В процессе занятий идет работа над развитием интеллекта вообра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Обучающиеся учатся работать с предложенными инструкциями, формируются умения сотрудничать с партнером, работать в коллективе.</w:t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личают три основных вида конструирования: по образцу, по условиям и по замыслу. Конструирование по образцу - когда есть готовая модель того, что нужно построить (например, изображение или схема). При конструировании по условиям - образца нет, задаются только условия, которым постройка должна соответствовать (например, домик для собачки должен быть маленьким, а для лошадки - большим). Конструирование по замыслу предполагает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8"/>
        </w:rPr>
        <w:t>Применение конструкторов L</w:t>
      </w:r>
      <w:r>
        <w:rPr>
          <w:rFonts w:cs="Times New Roman" w:ascii="Times New Roman" w:hAnsi="Times New Roman"/>
          <w:szCs w:val="28"/>
          <w:lang w:val="en-US"/>
        </w:rPr>
        <w:t>ego</w:t>
      </w:r>
      <w:r>
        <w:rPr>
          <w:rFonts w:cs="Times New Roman" w:ascii="Times New Roman" w:hAnsi="Times New Roman"/>
          <w:szCs w:val="28"/>
        </w:rPr>
        <w:t xml:space="preserve"> в дополнительном образовании, позволяет существенно повысить мотивацию обучающихся, организовать их творческую и исследовательскую работу, а также позволяет в форме познавательной игры узнать многие важные идеи и развивать необходимые в дальнейшей жизни навыки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птированная дополнительная общеразвивающая программа разработана в соответствии с нормативно – правовой базой:                                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 ноября 1995 г. N 181-ФЗ "О социальной защите инвалидов в Российской Федерации" (с изменениями и дополнениями от 28.06.2021 N 219-ФЗ);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Просвещения Российской Федерации от 09.11.2018 г. № 196 «об утверждении Порядка организации образовательной деятельности по дополнительным общеразвивающим программам» (ред. от 30.09.2020 N 533);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29.03.2016 N ВК-641/09 "О направлении методических рекомендаций" (вместе с "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").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РФ от 31 марта 2022 г. N 678-р Об утверждении Концепции развития дополнительного образования детей до 2030 г. и плана мероприятий по ее реализации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омиссии при Президенте Российской Федерации по делам инвалидов от 29/09/2021 года № 24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щего и профессионального образования Свердловской области от 30.03.2018 г. № 162-Д «Об утверждении Концепции развития образования на территории Свердловской области на период до 2035 года»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содержанию и оформлению образовательных программ дополнительного образования детей (Письмо министерства образования Российской Федерации от 18 июня 2003г. № 28-02-484/16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7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4.12.2021 года №2231);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оцессе решения практических задач и поиска оптимальных решений дети осваивают понятия баланса конструкции, ее оптимальной формы, прочности, устойчивости, жесткости и подвижности, а также передачи движения внутри конструкции. Изучая простые механизмы, обучающиеся учатся работать руками (развитие мелких и точных движений), развивают элементарное конструкторское мышление, фантазию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  <w:t>Актуальность программы.</w:t>
      </w:r>
      <w:r>
        <w:rPr>
          <w:rFonts w:cs="Times New Roman" w:ascii="Times New Roman" w:hAnsi="Times New Roman"/>
          <w:color w:val="000000"/>
          <w:szCs w:val="24"/>
        </w:rPr>
        <w:t xml:space="preserve"> В настоящее время получение детьми-инвалидами и детьми с ОВЗ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временные дети живут в эпоху активной информатизации и раскрывает для школьников мир и возможности конструирования из </w:t>
      </w:r>
      <w:r>
        <w:rPr>
          <w:rFonts w:cs="Times New Roman" w:ascii="Times New Roman" w:hAnsi="Times New Roman"/>
          <w:color w:val="000000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Cs w:val="24"/>
        </w:rPr>
        <w:t xml:space="preserve">. Сегодня обществу необходимы социально активные, самостоятельные и творческие люди, способные к саморазвитию. Lego-конструирование больше, чем другие виды деятельности, подготавливает почву для развития технических способностей детей-инвалидов и детьми с ОВЗ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ego-конструирование объединяет в себе элементы игры с экспериментированием, а, следовательно, активизирует мыслительно-речевую деятельность обучающихся, развивает конструкторские способности и техническое мышление, воображение и навыки общения, способствует интерпретации и самовыражению, расширяет кругозор, позволяет поднять на более высокий уровень развитие познавательной активности детей-инвалидов и детей с ОВЗ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сновной идеей создания программы «Познавательное </w:t>
      </w:r>
      <w:r>
        <w:rPr>
          <w:rFonts w:cs="Times New Roman" w:ascii="Times New Roman" w:hAnsi="Times New Roman"/>
          <w:color w:val="000000"/>
          <w:szCs w:val="24"/>
          <w:lang w:val="en-US"/>
        </w:rPr>
        <w:t>Lego</w:t>
      </w:r>
      <w:r>
        <w:rPr>
          <w:rFonts w:cs="Times New Roman" w:ascii="Times New Roman" w:hAnsi="Times New Roman"/>
          <w:color w:val="000000"/>
          <w:szCs w:val="24"/>
        </w:rPr>
        <w:t>» послужила реализация возможностей детей строить, не только по готовым схемам и образцам, но и воплощать в жизнь свои идеи, фантазии, так чтобы эти постройки были понятны не только самим детям, но и окружающим. Программа знакомит детей с азами технического творчества, способствует развитию творческой активности и фантазии, коммуникативных навыков. Занятия способствуют развитию мелкой моторики, которая напрямую влияет на формирование письменных навыков, совершенствование координации движения пальцев и почерка, речи и мышления, нервной системы в целом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</w:rPr>
        <w:t>Новизна программы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бучающая среда </w:t>
      </w:r>
      <w:r>
        <w:rPr>
          <w:rFonts w:cs="Times New Roman" w:ascii="Times New Roman" w:hAnsi="Times New Roman"/>
          <w:szCs w:val="28"/>
          <w:lang w:val="en-US"/>
        </w:rPr>
        <w:t>Lego</w:t>
      </w:r>
      <w:r>
        <w:rPr>
          <w:rFonts w:cs="Times New Roman" w:ascii="Times New Roman" w:hAnsi="Times New Roman"/>
          <w:szCs w:val="28"/>
        </w:rPr>
        <w:t xml:space="preserve"> позволяет обучающим использовать и развивать навыки конкретного познания, строить новые знания на привычном фундаменте. В то же время новым для обучающихся является работа над проектами. В ходе работы над проектами обучающиеся начинают учиться работать с дополнительной литературой и дополнительными данными. Идет активная работа по обучению детей анализу собранного материала и аргументации в правильности выбора данного материала.</w:t>
      </w:r>
    </w:p>
    <w:p>
      <w:pPr>
        <w:pStyle w:val="C2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Эффективным для технического развития детей является не только обучение детей сложным способам крепления деталей, но и создание условий для самовыражения личности учащегося через представление своего продукта своего труда.</w:t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en-US"/>
        </w:rPr>
        <w:t>ego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-конструктор открывает обучающемуся новый мир, предоставляет возможность в процессе работы приобретать такие социальные качества как любознательность, активность, самостоятельность, ответственность, взаимопонимание, навыки продуктивного сотрудничества.</w:t>
      </w:r>
    </w:p>
    <w:p>
      <w:pPr>
        <w:pStyle w:val="C4"/>
        <w:shd w:fill="FFFFFF" w:val="clear"/>
        <w:spacing w:before="0" w:after="0"/>
        <w:ind w:firstLine="426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Развивается умение пользоваться инструкциями и чертежами, схемами, формируется логическое и проектное мышление. </w:t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Знакомясь с конструированием, обучающиеся открывают тайны механики, получают соответствующие навыки, учатся работать, получают основу для будущих знаний, развивают способность находить оптимальное решение, что, несомненно, пригодится им в течение всей будущей жизни.</w:t>
      </w:r>
    </w:p>
    <w:p>
      <w:pPr>
        <w:pStyle w:val="C4"/>
        <w:shd w:fill="FFFFFF" w:val="clear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Конструктор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предоставляет ребенку прекрасную возможность учиться на собственном опыте. Такие знания вызывают у детей желание двигаться на пути открытий и исследований, а любой признанный и оцененный успех добавляет уверенности в себе. Обучение происходит особенно успешно, когда ребенок вовлечен в процесс создания значимого и осмысленного продукта, который представляет для него интерес. Важно, что при этом ребенок сам строит свои знания, а педагог лишь консультирует ег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«Познавательное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для детей возраста 7-14 лет. </w:t>
      </w:r>
      <w:r>
        <w:rPr>
          <w:rFonts w:cs="Times New Roman" w:ascii="Times New Roman" w:hAnsi="Times New Roman"/>
          <w:iCs/>
          <w:sz w:val="28"/>
          <w:szCs w:val="28"/>
        </w:rPr>
        <w:t>Количество обучающихся в группе 5-7 челове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2 раза в неделю, по 2 академических час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одного академического часа составляет 40 минут. Время занятия, а также количество занятий в неделю может изменяться с учетом протокола ПМПК (психолого-медико-педагогической комисс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</w:p>
    <w:p>
      <w:pPr>
        <w:pStyle w:val="C4"/>
        <w:shd w:fill="FFFFFF" w:val="clear"/>
        <w:spacing w:before="0" w:after="0"/>
        <w:ind w:firstLine="426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Адаптированная дополнительная общеобразовательная общеразвивающая программа «Познавательное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» предназначена для детей-инвалидов и детей с ограниченными возможностями здоровья:</w:t>
      </w:r>
    </w:p>
    <w:p>
      <w:pPr>
        <w:pStyle w:val="C4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интеллекта, задержкой психического развития;</w:t>
      </w:r>
    </w:p>
    <w:p>
      <w:pPr>
        <w:pStyle w:val="C4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слух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4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опорно-двигательного аппарата;</w:t>
      </w:r>
    </w:p>
    <w:p>
      <w:pPr>
        <w:pStyle w:val="C4"/>
        <w:numPr>
          <w:ilvl w:val="0"/>
          <w:numId w:val="8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стройством аутистического спектр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4"/>
        <w:numPr>
          <w:ilvl w:val="0"/>
          <w:numId w:val="8"/>
        </w:numPr>
        <w:shd w:fill="FFFFFF" w:val="clear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яжелыми нарушениями речи,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меющих стабильный интерес к техническому творчеству и желающих осваивать приемы работы с конструкторами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ая подготовка обучающихся не требуется. Специальных требований к начальному уровню подготовки обучающихся при приеме на обучение по этой технической направленности 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направленности «Познавательное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» рассчитан на 2 года обучения (216 часо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ровневость общеразвивающ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рвый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108 час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знакомительный уровень. Предполагает минимальную сложность предлагаемого для освоения содержания программы. Дети знакомятся с принципами конструир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торой год (108 часов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базовый уровень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т освоение специализированных знаний и языка легоконструирования. Учащиеся смогут создавать собственные конструкции и совместные проекты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грамма предполагает групповую и индивидуально-самостоятельную формы обучения. Форма обучения-</w:t>
      </w:r>
      <w:r>
        <w:rPr>
          <w:rFonts w:cs="Times New Roman" w:ascii="Times New Roman" w:hAnsi="Times New Roman"/>
          <w:b/>
          <w:color w:val="000000"/>
          <w:szCs w:val="28"/>
        </w:rPr>
        <w:t>очная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сновные методы работы при осуществлении образовательного процесса: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объяснительно-иллюстративный (для формирования знаний и образа действий)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 репродуктивный (для формирования умений и навыков, и способов деятельности)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роблемного изложения, эвристический, исследовательский (для развития самостоятельности мышления, творческого подхода к выполняемой работе, исследовательских умений - задание по образцу (с использованием инструкции), творческое моделирование (создание модели-рисунка), эксперимент, проект)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словесный – рассказ, объяснение, беседа, лекция (для формирования сознания), ролевая игра, познавательная игра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стимулирования (соревнования, выставки, поощрения)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 xml:space="preserve">Формы организации учебного занятия - беседы, консультации, практикумы, совместная деятельность педагога и воспитанников по разработке творческих композиций, наблюдение, открытые занятия, выставки. 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Cs w:val="28"/>
        </w:rPr>
        <w:t xml:space="preserve">Занятия построены на основных педагогических принципах: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доступности (от простого к сложному)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систематичности и последовательности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дифференцированного подхода к обучающимся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гибкости и динамичности раздела в программе, обеспечивающего разностороннее, свободное и творческое развитие учащихся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учет требований гигиены и охраны труда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учет возможностей, интересов и способностей учащихся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принцип разнообразия форм обучения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принцип учета индивидуальных особенностей учащихся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>Используются следующие педагогические технологии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технология индивидуализации обучения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технология группового обучения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технология дифференцированного обучения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технология разноуровневого обучения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здоровьесберегающая технология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>технология игровой деятельности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 xml:space="preserve">технология коллективной творческой деятельности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cs="Times New Roman" w:ascii="Times New Roman" w:hAnsi="Times New Roman"/>
          <w:color w:val="000000"/>
          <w:szCs w:val="28"/>
        </w:rPr>
        <w:tab/>
        <w:t>коммуникативная технология обучения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еятельность обучаю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- проектов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Формы организации образовательного процесса: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Индивидуальная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индивидуально-групповая;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групповая (или в парах). </w:t>
      </w:r>
    </w:p>
    <w:p>
      <w:pPr>
        <w:pStyle w:val="Style24"/>
        <w:ind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24"/>
        <w:ind w:left="1080" w:hanging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Style24"/>
        <w:numPr>
          <w:ilvl w:val="1"/>
          <w:numId w:val="1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>Цели и задачи общеразвивающе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Цель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, позволяющих учитывать особые образовательные потребности обучающихся с ограниченными возможностями здоровья для развития первоначальных конструкторских умений на основе L</w:t>
      </w:r>
      <w:r>
        <w:rPr>
          <w:rFonts w:cs="Times New Roman" w:ascii="Times New Roman" w:hAnsi="Times New Roman"/>
          <w:sz w:val="28"/>
          <w:szCs w:val="28"/>
          <w:lang w:val="en-US"/>
        </w:rPr>
        <w:t>ego</w:t>
      </w:r>
      <w:r>
        <w:rPr>
          <w:rFonts w:cs="Times New Roman" w:ascii="Times New Roman" w:hAnsi="Times New Roman"/>
          <w:sz w:val="28"/>
          <w:szCs w:val="28"/>
        </w:rPr>
        <w:t>– констру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новны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задачи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учать первоначальным знаниям с основными простейшими принципами констру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Знакомить с видами конструкций и соединениями дет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учать технологиям создания творческих работ, с помощью конструктора 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g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ормировать умения преобразовывать необходимую информацию на основе различных информационных технологий (графических-текст, рисунок, схема) и изготавливать несложные конструкции и простые механиз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вышать интерес к непосредственно образовательной деятельности посредством констру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наглядно-образное и словесно-логическое мышление, активизировать самостоятельную мыслительную деятельность в изготовлении моделей, макетов,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потенциальные возможности конкретного ребенка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вивать конструкторские способности, изобретательность и потребност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вивать мелкую моторику рук, творческих способностей, воображения, фантазии, памя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Формировать устойчивый интерес к техническому творчеству, умению работать в коллективе, стремления к достижению поставленной цели и самосовершенств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оспитывать нравственные, эстетические и личностные качества, доброжелательность, трудолюбие, честность, порядочность, ответственность, аккуратность, терпение, предприимчивость, патриотизм, чувство дол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ывать самостоятельность в решении поставлен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ррекционные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:</w:t>
      </w:r>
    </w:p>
    <w:p>
      <w:pPr>
        <w:pStyle w:val="Style27"/>
        <w:numPr>
          <w:ilvl w:val="0"/>
          <w:numId w:val="18"/>
        </w:numPr>
        <w:shd w:fill="FFFFFF" w:val="clear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различные виды мышления;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Style27"/>
        <w:numPr>
          <w:ilvl w:val="0"/>
          <w:numId w:val="18"/>
        </w:numPr>
        <w:shd w:fill="FFFFFF" w:val="clear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рректировать отдельные стороны психической деятельности;</w:t>
      </w:r>
    </w:p>
    <w:p>
      <w:pPr>
        <w:pStyle w:val="Style27"/>
        <w:numPr>
          <w:ilvl w:val="0"/>
          <w:numId w:val="18"/>
        </w:numPr>
        <w:shd w:fill="FFFFFF" w:val="clear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рректировать нарушения в развитии эмоционально-личностной сферы;</w:t>
      </w:r>
    </w:p>
    <w:p>
      <w:pPr>
        <w:pStyle w:val="Style27"/>
        <w:numPr>
          <w:ilvl w:val="0"/>
          <w:numId w:val="18"/>
        </w:numPr>
        <w:shd w:fill="FFFFFF" w:val="clear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учать ориентироваться в задании (анализировать объект, условия работы) и планировать ход работы над изделием (намечать последовательность её выполнения; определять приёмы работы и инструменты, нужные для их выполнения);</w:t>
      </w:r>
    </w:p>
    <w:p>
      <w:pPr>
        <w:pStyle w:val="Style27"/>
        <w:numPr>
          <w:ilvl w:val="0"/>
          <w:numId w:val="18"/>
        </w:numPr>
        <w:shd w:fill="FFFFFF" w:val="clear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color w:val="000000"/>
          <w:sz w:val="28"/>
        </w:rPr>
        <w:t>орректировать недостатки познавательной деятельности учащихся путём систематического и целенаправленного воспитания и развития у них правильного восприятия формы, конструкции, величины, цвета предметов, их положения в пространстве;</w:t>
      </w:r>
    </w:p>
    <w:p>
      <w:pPr>
        <w:pStyle w:val="Style27"/>
        <w:shd w:fill="FFFFFF" w:val="clear"/>
        <w:spacing w:before="0" w:after="120"/>
        <w:ind w:left="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7"/>
        <w:shd w:fill="FFFFFF" w:val="clear"/>
        <w:spacing w:before="0" w:after="120"/>
        <w:ind w:left="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7"/>
        <w:shd w:fill="FFFFFF" w:val="clear"/>
        <w:spacing w:before="0" w:after="120"/>
        <w:ind w:left="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7"/>
        <w:shd w:fill="FFFFFF" w:val="clear"/>
        <w:spacing w:before="0" w:after="120"/>
        <w:ind w:left="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7"/>
        <w:shd w:fill="FFFFFF" w:val="clear"/>
        <w:spacing w:before="0" w:after="120"/>
        <w:ind w:left="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7"/>
        <w:shd w:fill="FFFFFF" w:val="clear"/>
        <w:spacing w:before="0" w:after="120"/>
        <w:ind w:left="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7"/>
        <w:shd w:fill="FFFFFF" w:val="clear"/>
        <w:spacing w:before="0" w:after="120"/>
        <w:ind w:left="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7"/>
        <w:shd w:fill="FFFFFF" w:val="clear"/>
        <w:spacing w:before="0" w:after="120"/>
        <w:ind w:left="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7"/>
        <w:shd w:fill="FFFFFF" w:val="clear"/>
        <w:spacing w:before="0" w:after="120"/>
        <w:ind w:left="14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7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7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240" w:before="0" w:after="0"/>
        <w:ind w:left="115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(тематический)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Первый год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03"/>
        <w:gridCol w:w="1276"/>
        <w:gridCol w:w="1417"/>
        <w:gridCol w:w="1276"/>
        <w:gridCol w:w="2977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водное занятие. Инструктаж по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 для разминки. Жи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>
          <w:trHeight w:val="12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окод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Лош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оект: Как построить дом и из чего он состо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этаж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вартира и ее мебель. Гостиная, сту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ртира и ее мебель. К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ртира и ее мебель. Детские кров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ртира и ее мебель.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ртира и ее мебель. Кре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вартира и ее мебель. Стол и сту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зовой автомоб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то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одели 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одели Новогодняя елка и под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на тему зимнего отдыха (снегокаты, лыж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мический кора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б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рам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р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р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ноз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енная техника: Модель Та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енная техника: Модель Военный верто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>
          <w:trHeight w:val="12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тоф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ы. Модель Тюльпан. Пано к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по картинке. С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картинк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по картинке. Поля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картинк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по картинке. Нос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карти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раф. И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по картинке. П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картинк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мос. Модель Ра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мос. Модель Спут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зовой автомобиль. И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ицейский верто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лет. И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к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зовый домик. И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ратский корабль. И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мметрия. Баб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по фото. Пирам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фо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10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бный (тематический)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Второй год обучения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03"/>
        <w:gridCol w:w="1276"/>
        <w:gridCol w:w="1417"/>
        <w:gridCol w:w="1276"/>
        <w:gridCol w:w="2977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водное занятие. Инструктаж по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я для разминки. Конструирование по картинке. С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труирование по картинке. Ти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труирование по картинке. Тиранноза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труирование по картинке. Диноза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Проект: Модель по собственному замыс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: Старинные замки. Модель «Креп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: Энергия ветра. Ветря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: Энергия воды. Гидроэлектро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: Энергия солнца. Солнечные пан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струирование батиск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одели попугая по об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йка модели трехглавого зм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одели любимого сказочного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вание кло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йка моделей старинных маш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ружение моделей современного назем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одели машины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вание самолета по об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самолетов по замыс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верто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одели Деда Мор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одели Новогодняя елка и под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на тему зимнего отдыха (снегокаты, лыж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елирование аттракционов по замыс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ройка модели русского терема по иллюстрациям к ска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ar-SA"/>
              </w:rPr>
              <w:t>Создание моделей животных по рису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оделей рыб и морских животных по рису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бабочки по карти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енная техника: Модель Военный кораб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укты. Бан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>
          <w:trHeight w:val="12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одели «Скорпи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одели «Зме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одели «Ули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ы. Модель Тюльпан. Пано к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удиль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товый теле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лон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картинк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ульдоз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картинк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амосв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картинк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Цементово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картинк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редневековый рыца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картинк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аза с цвет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иц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ба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модели «Магнито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е инструменты. Тр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ноцветные мя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нно к 9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ннисная рак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бо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рожен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ы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инструк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труирование на тему летнего отды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,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есе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местное конструирование по фо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8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го (тематического)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Вводное занятие. Инструктаж по ТБ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пражнения для разминки. Жираф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а поведения в кабинете на занятиях. Техника безопасности при индивидуальной и групповой работе с деталями Lego. Взаимопомощь. Знакомство с деталя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собенности креплений деталей. Последовательность действий при создании конструк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азминка с деталя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</w:rPr>
        <w:t>. Построение лесенок, различия кубиков по цветам. Конструирование модели «Жираф» по инструкции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окоди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Теория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Демонстрация фотографии крокодилов. </w:t>
      </w:r>
      <w:r>
        <w:rPr>
          <w:rFonts w:eastAsia="Times New Roman" w:cs="Times New Roman" w:ascii="Times New Roman" w:hAnsi="Times New Roman"/>
          <w:sz w:val="28"/>
          <w:szCs w:val="28"/>
        </w:rPr>
        <w:t>Обсуждение особенностей их строения. Обсуждение инструкции по созданию модели «Крокодил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Крокодил» по инструкции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ru-RU"/>
        </w:rPr>
        <w:t>Лош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6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еор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Демонстрация фотографии лошадей. </w:t>
      </w:r>
      <w:r>
        <w:rPr>
          <w:rFonts w:eastAsia="Times New Roman" w:cs="Times New Roman" w:ascii="Times New Roman" w:hAnsi="Times New Roman"/>
          <w:sz w:val="28"/>
        </w:rPr>
        <w:t>Обсуждение особенностей их строения. Обсуждение инструкции по созданию модели «Лошад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Конструирование модели «Лошадка» по инстр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.П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6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еор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Демонстрация фотографии собак. </w:t>
      </w:r>
      <w:r>
        <w:rPr>
          <w:rFonts w:eastAsia="Times New Roman" w:cs="Times New Roman" w:ascii="Times New Roman" w:hAnsi="Times New Roman"/>
          <w:sz w:val="28"/>
        </w:rPr>
        <w:t>Обсуждение особенностей их строения. Обсуждение инструкции по созданию модели «Пе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Конструирование модели «Пес» по инструк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ru-RU"/>
        </w:rPr>
        <w:t>Проект: Как построить дом и из чего он состо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36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еор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Демонстрация фотографий одноэтажных домов. </w:t>
      </w:r>
      <w:r>
        <w:rPr>
          <w:rFonts w:eastAsia="Times New Roman" w:cs="Times New Roman" w:ascii="Times New Roman" w:hAnsi="Times New Roman"/>
          <w:sz w:val="28"/>
        </w:rPr>
        <w:t>Обсуждение особенностей их строения. Обсуждение инструкции по созданию модели «Фасад дом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Конструирование модели «Фасад дома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6. Многоэтажный дом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Демонстрация фотографий многоэтажных домов. Обсуждение особенностей их строения. Обсуждение инструкции по созданию модели «Многоэтажный дом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Конструирование модели «Многоэтажный дом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7. Квартира и ее мебель. Гостиная, стул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Демонстрация фотографий гостиных. Обсуждение какие предметы находятся в гостиных. Обсуждение инструкции по созданию модели гостиной и сту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Конструирование моделей «Гостиная», «Стул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8. Квартира и ее мебель. Крова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кроватей. Обсуждение составных частей кровати. Обсуждение инструкций по созданию модели «Кровать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Кровать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9. Квартира и ее мебель. Детские крова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детских кроватей. Обсуждение составных частей. Обсуждение инструкций по созданию модели «Детская кровать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Детская кровать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0. Квартира и ее мебель. Сто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столов. Обсуждение составных частей. Обсуждение инструкций по созданию модели «Стол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Стол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1. Квартира и ее мебель. Кресл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кресел. Обсуждение составных частей. Обсуждение инструкций по созданию модели «Кресло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Кресло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2. Квартира и ее мебель. Стол и стуль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Столов и стульев. Обсуждение составных частей. Обсуждение инструкций по созданию модели «Стол и стулья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Стол и стуль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3. Грузовой автомоби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грузовых автомобилей разных времен. Обсуждение составных частей. Обсуждение инструкций по созданию модели «Грузовой автомобиль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Грузовой автомобиль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4. Вертол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История создания вертолетов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вертолетов разных времен. Обсуждение составных частей. Обсуждение инструкций по созданию модели «Вертолет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Вертолет» по инстр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5. Самол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История создания самолетов. Отличия от вертолетов, их назначение. Демонстрация фотографий самолетов разных времен. Обсуждение составных частей. Обсуждение инструкций по созданию модели «Самолет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Самолет» по инстр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6. Мос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мостов длинных и не очень. Обсуждение составных частей особенностей конструкций, какие бывают мосты. Обсуждение инструкций по созданию модели «Мост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Мост» по инстр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7. Создание модели Деда Мороз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История о персонаже Дед Мороз. Его резиденции, его двойниках в других странах. Обсуждение инструкций по созданию модели «Дед Мороз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Дед Мороз» по инстр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8. Создание модели Новогодняя елка и подар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новогодних елок в разных странах. История о елках на Новый год и подарках. Обсуждение инструкций по созданию модели «Новогодняя елка и подарки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Новогодняя елка и подарки» по инструк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Конструирование на тему зимнего отдыха (снегокаты, лыжник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бсуждение с детьми тему зимнего отдыха и инвентаря. Демонстрация фотографий лыж и снегокатов. Обсуждение с детьми особенностей конструирования моделей снегокатов и лыжник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ей «Снегокат», «Лыжник» по инструк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0. Космический кораб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космических кораблей. Обсуждение космических кораблей. Особенности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Космический корабль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1. Бабоч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бабочек. Обсуждение с детьми их строения, особенностей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Бабочка» по инструкц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2. Пирами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собранной модели пирамиды из куб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Обсуждение с детьми ее строения, особенностей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По образцу дети при помощи педагога собирают модель пирамид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3. Верблю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верблюдов. Обсуждение с детьми их особенностей конструир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Верблюд» по инстру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4. Жираф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жирафов. Обсуждение с детьми их особенностей. Разбирает особенности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Жираф» по инстру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5. Сл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слонов. Обсуждение с детьми их особенностей. Разбирает особенности конструирования, какие детали при этом потребую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Слон» по инстру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6. Динозав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динозавров. Рассказывает о динозаврах. Периоды существования динозавров на Земле. Обсуждение с детьми их особенностей. Разбирает особенности конструирования. Какие детали при этом потребую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Динозавр» по инстру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7. Военная техника: Модель Тан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фотографий военной техники. История праздника 23 февраля. Особенности конструирования военной техник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Танк» по инстру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8. Военная техника: Модель Военный верто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фотографий военной техники. Особенности конструирования военного вертолет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Военный вертолет» по инстру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9. Детская площад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детских площадок. Разбирает с детьми как устроена детская площадка, какие постройки на них присутствуют. Разбирают с детьми особенности конструирования детских площадок. Какие детали при этом потребую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Детская площадка» по инстру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0. Светофор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Педаго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ирует фотографии светофоров. Обсуждение с детьми устройства светофора. Особенности конструирования светофор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Светофор» по инстру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1. Утя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утят. Разбирает с детьми где обитают утки, чем питаются, демонстрирует собранную модель утенка, проговаривает, какие детали при этом потребуютс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Утята» по инстру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2. Цветы. Модель Тюльпан. Панно к 8 ма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тюльпанов. Обсуждение с обучающимися строения тюльпана, демонстрация собранной модели «Тюльпан», детали для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Тюльпан по инструкции. Подготовка модели «Панно к 8 марта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3. Робо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фотографий роботов. История возникновения роботов. Назначение роботов, демонстрация модели роботов, собранного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, особенности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Робот» по инстру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4. Конструирование по картинке. Сло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картинки модели «Слон», собранного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Обсуждение с обучающимися особенностей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Слон» по картинк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5. Конструирование по картинке. Полярни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картинки модели «Полярник», собранного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Обсуждение особенностей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Полярник» по картинк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6. Конструирование по картинке. Носоро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картинки модели «Носорог», собранного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Обсуждение особенностей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Носорог» по картинк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7. Жираф. Инструк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картинки собранной модели «Жираф». Инструкция по конструированию модел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Жираф» по инстр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8. Конструирование по картинке. По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картинки модели «Пони», собранного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Обсуждение особенностей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Пони» по картинк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9. Космос. Модель Раке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фотографий ракет для запуска в космос. История праздника 12 апреля. Особенности конструирования ракет для запуска в космос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Ракета» по инстру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0. Космос. Модель Спутни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искусственных спутников Земли. Показ собранной модели спутника. Особенности конструир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Спутник» по инструкц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1. Грузовой автомобиль. Инструк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картинки собранной модели «Грузовой автомобиль». Инструкция по конструированию модел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Грузовой автомобиль» по инстр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2. Полицейский вертоле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картинки собранной модели «Полицейский вертолет». Назначение полицейского вертолета. Инструкция по конструированию модел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Полицейский вертолет» по инстр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3. Самолет. Инструк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картинки собранной модели «Самолет». Инструкция по конструированию модел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Самолет» по инстр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4. Панно к 9 м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История праздника, посвященной победе в Великой Отечественной войне, демонстрация модели для составления панно, собранные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, особенности их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Панно к 9 мая» по инстр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5. Розовый домик. Инструк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картинки собранной модели «Розовый домик». Инструкция по конструированию модел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Розовый домик» по инстр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6. Пиратский корабль. Инструк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картинки собранной модели Пиратский корабль. Инструкция по конструированию модел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Пиратский корабль» по инструкции. Иг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7. Симметрия. Бабоч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картинки собранной модели «Бабочка». Инструкция по конструированию модел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Бабочка» по инструкции. Иг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8. Конструирование по фото. Пирами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фотографий модели «Пирамида» на плато, собранного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Обсуждение с детьми особенностей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Пирамида» на плато по фото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го (тематического)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одное занятие. Инструктаж по ТБ. Упражнения для разминки. Конструирование по картинке. Сл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поведения в кабинете на занятиях. Техника безопасности при индивидуальной и групповой работе с деталями Lego. Взаимо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к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азминка с деталям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</w:rPr>
        <w:t>. Построение лесенок, различия кубиков по цветам. Конструирование модели «Слон» по карти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струирование по картинке. Тиг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картинки модели «Тигр», собранного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Обсуждение с детьми особенностей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Тигр» по картин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струирование по картинке. Тираннозав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картинки модели Тираннозавр, собранного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Рассказывает, что это за динозавр. Особенности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Тираннозавр» по картин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струирование по картинке. Динозав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картинки модели динозавра, собранного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Рассказывает, что это за динозавр. Особенности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Динозавр» по картин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: Модель по собственному замыслу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бсуждение конструкций по собственному замыслу. Зарисовки обдуманных идей, обсуждение особенностей конструир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по собственному замыс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: Старинные замки. Модель Крепост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фотографий старинных замков. История замков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Крепость по собственному замыс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ект: Энергия ветра. Ветря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фотографий ветряков. Предназначение. Демонстрация модели Ветряка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, обсуждение особенностей построй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Ветряк по образ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: Энергия воды. Гидроэлектростанц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фотографий гидроэлектростанций. Назначение. Демонстрация модели Гидроэлектростанции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, обсуждение особенностей построй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Гидроэлектростанция по образ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: Энергия солнца. Солнечные пане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фотографий солнечных панелей. Назначение. Демонстрация модели «Дом с солнечными панелями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, обсуждение особенностей построй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Конструирование модели «Дом с солнечными панелями» по образ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струирование батискаф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такое батискаф. Его назначение, какие бывают. Способы их констру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Практика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орка батискафа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здание модели попугая по образц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Обзор конструкции модели попуга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попуг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ройка модели трехглавого зм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зор конструкции трехглавого змея, конструктивные особен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трехглавого зм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здание модели любимого сказочного геро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Обучение умению планировать работу на основе анализа особенностей образов сказочных героев. Освоение навыков передачи характерных черт героев средствами конструк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выбранного героя по иллюст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4. Моделирование клоу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Изучение моделирования клоун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по образцу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5. Постройка моделей старинных машин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История развития транспорта. Анализ формы машин, обсуждение конструктивных приемов и деталей конструктора для постройки модел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тбо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необходимых деталей и конструирование своей модел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6. Сооружение моделей современного наземного транспор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Игра в диспетчера. Анализ машин, изображенных на картинках. Обсуждение с ребятами, с помощью каких деталей лучше всего передать их форм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тбор необходимых деталей и конструирование модел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7. Создание модели машины будущег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Педагог предлагает пофантазировать на тему о том, какие машины будут в грядущем. Рассказывает об особенностях современных маш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ти конструируют свою машину, определив, что ей двигает, на что она опирается, чем толкается, по чему передвигается. После окончания работы ребята рассказывают о своих моделях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8. Моделирование самолета по образц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бзор истории самолетостроения, какие бывают самоле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самолет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19. Строительство самолетов по замысл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ти придумывают модель самолета и вместе с педагогом обсуждают конструктивные особен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самолета по своему замысл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0. Конструирование вертоле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Теор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Обсуждение отличительных особенностей вертолетов, чем они отличаются от самолетов, конструктивных особенностей моделей вертоле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Конструирование моделей вертолетов по картин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1. Создание модели Деда Мороз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Представление модели «Дед Мороз», собранной из дета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Конструктивные особеннос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по образц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2. Создание модели Новогодняя елка и подар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новогодних елок в разных странах. История о елках на Новый год и подарках. Обсуждение инструкций по созданию модели «Новогодняя елка и подарки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Новогодняя елка и подарки по инструкци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Конструирование на тему зимнего отдыха (снегокаты, лыжник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бсуждение тем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зимнего отдыха и инвентаря. Демонстрация фотографий лыж и снегокатов. Обсуждение с детьми особенностей конструирования моделей снегокатов и лыжни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ей снегоката, лыжника (по инструкци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4. Моделирование аттракционов по замысл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бсуждение видов аттракционов, их частей, конструктивных особеннос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аттракциона по своему замыслу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5. Постройка модели русского терема по иллюстрациям к сказка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Обсуждение с детьми теремов из русских сказок, особенностей, способов соединений деталей для постройки терем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терема по картин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2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ru-RU"/>
        </w:rPr>
        <w:t>Создание моделей животных по рисун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Теор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Обсуждение различных животных и способов их констру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актик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Конструирование по заданию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7. Создание моделей рыб и морских животных по рисунк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ория. </w:t>
      </w:r>
      <w:r>
        <w:rPr>
          <w:rFonts w:eastAsia="Times New Roman" w:cs="Times New Roman" w:ascii="Times New Roman" w:hAnsi="Times New Roman"/>
          <w:sz w:val="28"/>
          <w:szCs w:val="28"/>
        </w:rPr>
        <w:t>Обсуждение морских животных и способов их констру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струирование по заданию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28. Конструирование бабочки по картинк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Знакомство с различными видами бабочек. Освоение навыков выкладывания плавных контуров бабочки. Развитие чувства симмет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бабочек по картинк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29. Моделирование военного корабл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изображений военных кораблей, основные их ча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Сбор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модели корабл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30. Фрукты. Бана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фруктов, модели «Банан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. Особенности придания форм с помощью дета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Сборка модели «Банан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31. Паук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пауков, разновидности пауков и места их обитания. Демонстрация модели «Паук», собранной из дета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Сборка модели «Паук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32. Создание модели «Скорпион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скорпионов, разновидности скорпионов и места их обитания. Демонстрация модели «Скорпион», собранной из дета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Сборка модели «Скорпион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3. Создание модели «Зме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змей, разновидности змей и места их обитания. Демонстрация модели «Змея», собранной из дета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Сбор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модели «Зме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4. Создание модели «Улитк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улиток. Особенности строения улитки, разновидности улиток и места их обитания. Демонстрация модели «Улитка», собранной из дета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Сборка моде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5. Цветы. Модель Тюльпан. Панно к 8 мар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емонстрация фотографий тюльпанов. Строение тюльпана, демонстрация собранной модели Тюльпан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Тюльпан по инструкции. Конструирования модели «Панно к 8 март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6. Будильни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будильников. Разновидности будильников и их особенности. Демонстрация моделей «Будильник», собранных из дета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Сборк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модели «Будильник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7. Сотовый телеф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сотовых телефонов. История возникновения телефонов, разновидности и их особенности. Демонстрация картинок моделей «Сотовый телефон», собранных из дета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Сборка моделей по образцу, сборка собственной модел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8. Слоненок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модели «Слоненок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. Детали для сборки слоненк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Слоненок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39. Бульдозе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модели «Бульдозер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. Детали для сборки бульдозер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Бульдозер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0. Самосва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модели «Самосвал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Детали для сборки, способы крепления кузова к раме самосва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Самосвал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1. Цементовоз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модели «Цементовоз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Назначение, детали, с помощью которых следует придавать форму цистерне цементовоза, способы крепления цистерны к раме грузов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Цементовоз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2. Средневековый рыцар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средневековых рыцарей. Демонстрация модели «Рыцарь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Рыцарь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3. Ваза с цветам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модели «Ваза с цветами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Детали, с помощью которых следует придавать форму вазе и цветам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Ваза с цветами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4. Пицц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модели «Пицца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Детали, с помощью которых следует придавать форму моде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Пицца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5. Соба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модели «Собака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Детали, с помощью которых следует придавать форму моде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Собак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6. Создание модели «Магнитофон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модели «Магнитофон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Детали, с помощью которых следует придавать форму моде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Магнитофон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7. Музыкальные инструменты. Труб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модели «Труба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Детали, с помощью которых следует придавать форму модел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Труба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8. Разноцветные мячик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модели «Разноцветные мячики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Детали, с помощью которых следует придавать форму моде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Разноцветные мячик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49. Панно к 9 м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История о празднике, посвященной победе в Великой Отечественной войне, демонстрация моделей, собранных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Практи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Конструирование модели «Панно к 9 мая» по инстру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50. Теннисная ракет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модели «Теннисная ракетка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Детали, с помощью которых следует придавать форму моде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Теннисная ракетка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51. Футболист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модели «Футболист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Детали, с помощью которых следует придавать форму моде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Футболист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52. Мороженно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модели «Мороженное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Детали, с помощью которых следует придавать форму моде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Мороженное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53. Мыш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Демонстрация изображений модели «Мышка», собранной и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ru-RU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. Детали, с помощью которых следует придавать форму модел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Сборка модели «Мышка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54. Конструирование на тему летнего отдых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 xml:space="preserve">Теор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Обсуждение темы летнего отдыха и инвентаря для летнего отдыха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  <w:t>Практ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Конструированию по замысл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18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ind w:left="115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ами освоения обучающимися с ограниченными возможностями здоровья и детей-инвалидов содержания программы «Познавательн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>» являются следующие 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по предложенным инструкци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изированное планирование процесса познава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способов решения учебной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ние своей деятельности с точки зрения нравственных, правовых норм и эстетических ценностей.</w:t>
      </w:r>
    </w:p>
    <w:p>
      <w:pPr>
        <w:pStyle w:val="Normal"/>
        <w:shd w:fill="FFFFFF" w:val="clear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, различать и называть детали конструкт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ть по образц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своей системе знаний: отличать новое от уже известн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оснований и критериев для сравнения, классификации объект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под понятие;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ботать в паре и в коллектив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ссказывать о постройк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выслушать собеседника и ведение диал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ами освоения обучающимися с ограниченными возможностями здоровья и детей-инвалидов содержания программы «Познавательн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>» являются следующие уме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ое отношение к учению познавате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елание приобретать новые знания, умения, совершенствовать имеющиес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осознавать свои трудности и стремиться к их преодолению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аивать новые виды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самооценке своих действий, поступ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и творчески реализовывать собственные замыс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ы освоения программы обучающимися с ограниченными возможностями здоровья и детей-инвалидов содержания программы «Познавательно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>»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своения программы первого года обучения обучающиеся должны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компоненты конструктор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конструкций (плоские, объёмные; однодетальные и многодетальные), варианты креплений и виды крепежа (неподвижное и подвижное соединение детал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ую последовательность изготовления несложных констру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, различать и называть дета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>-конструктора (по форме, размерам, цвет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дбор деталей, необходимых для конструирования (по виду и цвет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ть по образц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ть, ориентируясь на пошаговую схему изготовления констр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второго года обучения обучающиеся долж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ть, различать и называть дета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>-конструктора (по назначению, особенностям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создания констру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основы построения модели (устойчивость конструкций, прочность соединения, виды соединения деталей механизм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раивать свою деятельность согласно условиям (конструировать по образцу, по условиям, заданным педагогом, по заданной схеме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троить схему конструк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мощью педагога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, реализовывать творческий замысе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усвоения обучающимися программы по развивающему и воспитательному аспектам явля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ойчивый интерес к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8"/>
        </w:rPr>
        <w:t>-конструированию и техническому творчеств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ая динамика показателей развития внимания, памяти, изобретательности, логического и пространственного мышления и т.д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ая динамика развития мелкой моторики рук и координации движ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кругозора и обогащение словарного запаса обучаю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бучающимися творческих рабо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олевых качеств личности (дисциплинированности, ответственности, самоорганизации, целеустремлённости, настойчивости в достижении поставленной цели и т.д.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продуктивно общаться в коллективе, работать в кома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рганизационно-педагогические условия</w:t>
      </w:r>
    </w:p>
    <w:p>
      <w:pPr>
        <w:pStyle w:val="Style24"/>
        <w:ind w:left="45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81"/>
        <w:widowControl/>
        <w:numPr>
          <w:ilvl w:val="1"/>
          <w:numId w:val="11"/>
        </w:numPr>
        <w:tabs>
          <w:tab w:val="clear" w:pos="708"/>
          <w:tab w:val="left" w:pos="1433" w:leader="none"/>
        </w:tabs>
        <w:jc w:val="center"/>
        <w:rPr/>
      </w:pPr>
      <w:r>
        <w:rPr>
          <w:rStyle w:val="FontStyle40"/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Для полноценной реализации программы необходим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создать условия для разработки проек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обеспечить удобным местом для индивидуальной и групповой рабо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обеспечить обучающихся аппаратными и программными средств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Учебная аудитория для проведения теоретических и практических занятий оснащенная мебелью.</w:t>
      </w:r>
    </w:p>
    <w:p>
      <w:pPr>
        <w:pStyle w:val="Normal"/>
        <w:widowControl w:val="false"/>
        <w:spacing w:lineRule="auto" w:line="240" w:before="0" w:after="0"/>
        <w:ind w:firstLine="78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bidi="ru-RU"/>
        </w:rPr>
        <w:t>Аппаратные средст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- Компьютер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Клавиатура и мышь.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Устройства для презентации: проектор, экран.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Локальная сеть для обмена данными.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Выход в Интернет.</w:t>
      </w:r>
    </w:p>
    <w:p>
      <w:pPr>
        <w:pStyle w:val="Normal"/>
        <w:widowControl w:val="false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bidi="ru-RU"/>
        </w:rPr>
        <w:t>Программные средства: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Операционная система.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Файловый менеджер (в составе операционной системы или др.).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- Программное обеспе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en-US"/>
        </w:rPr>
        <w:t>Leg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40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bidi="ru-RU"/>
        </w:rPr>
        <w:t>Дидактическое обеспечение:</w:t>
      </w:r>
    </w:p>
    <w:p>
      <w:pPr>
        <w:pStyle w:val="Style81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нструкторы: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lassic</w:t>
      </w:r>
      <w:r>
        <w:rPr>
          <w:rFonts w:cs="Times New Roman" w:ascii="Times New Roman" w:hAnsi="Times New Roman"/>
          <w:sz w:val="28"/>
          <w:szCs w:val="28"/>
        </w:rPr>
        <w:t xml:space="preserve"> 10698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Персональный компьютер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- Индукционная система 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Джойстик компьютерный для детей с нарушениями двигательных функций и ДДЦП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Клавиатура с большими кнопками для людей с ограниченными возможностями</w: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- Выносная компьютерная кнопка для детей с ОВЗ, нарушением опорно-двигательного аппарата, ДЦП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ологические карты, книга с инструкциями, книга для педагога</w:t>
      </w:r>
    </w:p>
    <w:p>
      <w:pPr>
        <w:pStyle w:val="Style81"/>
        <w:widowControl/>
        <w:tabs>
          <w:tab w:val="clear" w:pos="708"/>
          <w:tab w:val="left" w:pos="1433" w:leader="none"/>
        </w:tabs>
        <w:ind w:left="1069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81"/>
        <w:widowControl/>
        <w:tabs>
          <w:tab w:val="clear" w:pos="708"/>
          <w:tab w:val="left" w:pos="1433" w:leader="none"/>
        </w:tabs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800" w:leader="none"/>
          <w:tab w:val="left" w:pos="50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Normal"/>
        <w:tabs>
          <w:tab w:val="clear" w:pos="708"/>
          <w:tab w:val="left" w:pos="1800" w:leader="none"/>
          <w:tab w:val="left" w:pos="507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ую реализацию программы обеспечивает педагог дополнительного образования соответствующей квалификации, имеющий специализированное образование, обладающий не только профессиональными знаниями, но и компетенциями в организации и ведении образовательной деятельности творческого объединения технической направленности.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ые пособия: схемы конструирования, образцы и модел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, картинки с изображениями предметов и объек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по изготовлению моделей, занимательный материал, стихи и др.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сопровождение по темам курса, презент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педагогике и психологии, в т. ч. по работ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с ОВЗ и детьми-инвалид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Формы аттестации/контроля и оценочные материалы</w:t>
      </w:r>
    </w:p>
    <w:p>
      <w:pPr>
        <w:pStyle w:val="Style24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слеживания, контроля и оценки результатов процесса обучения по данной программе имеет три основных элемент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чального уровня знаний, умений и навыков обучающихс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 течение учебного год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.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начале обучения, имеет своей целью выявить исходный уровень подготовки обучающихся, определить направления и формы работы. Входной контроль осуществляется в ходе первых занятий с помощью наблюдения педагога за работой обучающихся.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течение учебного года. Цель текущего контроля - определить степень и скорость усвоения каждым ребенком материала и скорректировать программу обучения, если это требуется. Критерий текущего контроля - степень усвоения обучающимися содержания конкретного занятия.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езультативности педагог использует методы: наблюдение за работающими детьми, обсуждение результатов с обучающимися, анализ выполненных заданий и работа над ошибками.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</w:t>
      </w:r>
      <w:r>
        <w:rPr>
          <w:rFonts w:cs="Times New Roman" w:ascii="Times New Roman" w:hAnsi="Times New Roman"/>
          <w:sz w:val="28"/>
          <w:szCs w:val="28"/>
        </w:rPr>
        <w:t>. Дети коррекционных групп более длительно, чем обычные дети усваивают материал, сравнительно медленно приобретают умения и навыки. Часто реальные изменения в середине года не наблюдаются. Поэтому, результаты образовательной деятельности подводятся два раза в год: в начале (октябрь, после того, как дети включатся в рабочий процесс, вспомнят пройденное) и конце года (май). Это вызвано более длительным освоением материала, сравнительно медленным приобретением умений и навыков.</w:t>
      </w:r>
    </w:p>
    <w:p>
      <w:pPr>
        <w:pStyle w:val="Normal"/>
        <w:spacing w:lineRule="auto" w:line="240" w:before="0" w:after="0"/>
        <w:ind w:firstLine="7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итогового контроля определяется фактическое состояние уровня знаний, умений, навыков ребенка, степень освоения материала по каждому изученному разделу и всей программе.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воение теоретического и практического материала отслеживается следующими способ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бор деталей, необходимых для конструирования (по форме, цвету, размеру, способу креп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нструирование по образц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нструирование по пошаговой сх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нструирование по условиям, заданным педагог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амостоятельное творческое констру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ценка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о итогам составляется таблица отслеживания образовательных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(Таблица 1), в которой обучающиеся по каждой теме выходят на следующие уровни шкалы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Высокий результат (++) - полное освоение материала, может самостоятельно, быстро и без ошибок выполнять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статочный (+) - освоение материала с небольшими пробелами, может выполнять работу в среднем темпе, самостоятельно исправляя ошиб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редний (-) - элементарная грамотность, может выполнять работу в медленном темпе, исправляя ошибки под руководством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изкий (--) - освоение материала на минимально допустимом уровне, может выполнять работу только под контролем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улевой (0): не освоение материала, полное отсутствие навыков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Таблица 1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2870"/>
        <w:gridCol w:w="1133"/>
        <w:gridCol w:w="854"/>
        <w:gridCol w:w="1133"/>
        <w:gridCol w:w="850"/>
        <w:gridCol w:w="1133"/>
        <w:gridCol w:w="869"/>
      </w:tblGrid>
      <w:tr>
        <w:trPr>
          <w:trHeight w:val="566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/п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Фамилия, имя обучающегося</w:t>
            </w:r>
          </w:p>
        </w:tc>
        <w:tc>
          <w:tcPr>
            <w:tcW w:w="5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Уровень развития умений и навыков</w:t>
            </w:r>
          </w:p>
        </w:tc>
      </w:tr>
      <w:tr>
        <w:trPr>
          <w:trHeight w:val="1838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мение выбрать необходимые детали по форме и цвет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мение конструировать по образцу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мение конструировать по пошаговой схеме</w:t>
            </w:r>
          </w:p>
        </w:tc>
      </w:tr>
      <w:tr>
        <w:trPr>
          <w:trHeight w:val="552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ктябр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ктябр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ай</w:t>
            </w:r>
          </w:p>
        </w:tc>
      </w:tr>
      <w:tr>
        <w:trPr>
          <w:trHeight w:val="57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Уровень развития умений и навы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bookmarkStart w:id="0" w:name="bookmark32"/>
      <w:bookmarkStart w:id="1" w:name="bookmark31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Навык подбора необходимых деталей (по форме и цвету)</w:t>
      </w:r>
      <w:bookmarkEnd w:id="0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Высокий (++)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ожет самостоятельно, быстро и без ошибок выбрать необходимые де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Достаточный (+)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ожет самостоятельно, но медленно, без ошибок выбрать необходимую дета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Средний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bidi="ru-RU"/>
        </w:rPr>
        <w:t>(-)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ожет самостоятельно выбрать необходимую деталь, но очень медленно, присутствуют нето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Низкий (--)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е может без помощи педагога выбрать необходимую дет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улевой (0): Полное отсутствие навы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bookmarkStart w:id="2" w:name="bookmark34"/>
      <w:bookmarkStart w:id="3" w:name="bookmark33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Умение проектировать по образцу</w:t>
      </w:r>
      <w:bookmarkEnd w:id="2"/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Высокий (++)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ожет самостоятельно, быстро и без ошибок проектировать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Достаточный (+)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ожет самостоятельно исправляя ошибки в среднем темпе проектировать по образ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Средний (-)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ожет проектировать по образцу в медленном темпе исправляя ошибки под руководством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Низкий (--)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е видит ошибок при проектировании по образцу, может проектировать по образцу только под контролем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улевой (0): Полное отсутствие ум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bookmarkStart w:id="4" w:name="bookmark36"/>
      <w:bookmarkStart w:id="5" w:name="bookmark35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Умение конструировать по пошаговой схеме</w:t>
      </w:r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Высокий (++)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ожет самостоятельно, быстро и без ошибок конструировать по пошаговой сх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Достаточный (+)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ожет самостоятельно исправляя ошибки в среднем темпе конструировать по пошаговой сх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Средний (-)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ожет конструировать по пошаговой схеме в медленном темпе исправляя ошибки под руководством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Низкий (--)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е может понять последовательность действий при проектировании по пошаговой схеме, может конструировать по схеме только под контролем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улевой (0): Полное отсутствие ум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bookmark38"/>
      <w:bookmarkStart w:id="7" w:name="bookmark37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Формы отслеживания и контрол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ru-RU"/>
        </w:rPr>
        <w:t>развивающих и воспитательных результатов:</w:t>
      </w:r>
      <w:bookmarkEnd w:id="6"/>
      <w:bookmarkEnd w:id="7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ходной контроль и систематический текущий контроль показателей общего познавательного развития (внимания, памяти, воображения, логического мышления), волевых качеств личности (дисциплинированности, ответственности, самоорганизации, целеустремлённости, настойчивости в достижении поставленной цели и т.д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равнительный анализ успешности выполнения заданий обучающимися на начальном и последующих этапах освоения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ценка устойчивости интереса обучающихся к занятиям с помощью наблюдения педагога и самооценки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татистический учет сохранности контингента обучающихся по годам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здание банка индивидуальных творческих достижений обучающихся.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нтроль показателей общего познавательного развития и волевых качеств личности проводится с помощью методов наблюдения за обучающимися в ходе занятий.</w:t>
      </w:r>
    </w:p>
    <w:p>
      <w:pPr>
        <w:pStyle w:val="Normal"/>
        <w:spacing w:lineRule="auto" w:line="240" w:before="0" w:after="0"/>
        <w:ind w:firstLine="782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тслеживание динамики развития интереса к занятиям обучающихся проводится в соответствии с таблицей 2. Полученные результаты фиксирую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ind w:left="509" w:hanging="0"/>
        <w:rPr/>
      </w:pPr>
      <w:r>
        <w:rPr/>
        <w:t>Таблица 2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1982"/>
        <w:gridCol w:w="3826"/>
        <w:gridCol w:w="1853"/>
      </w:tblGrid>
      <w:tr>
        <w:trPr>
          <w:trHeight w:val="1493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арамет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Критер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тепень выраженности оцениваемого качества (показател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Уровень Оцениваемого качества (в баллах)</w:t>
            </w:r>
          </w:p>
        </w:tc>
      </w:tr>
      <w:tr>
        <w:trPr>
          <w:trHeight w:val="30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Интерес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тепен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терес продиктован ребен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18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предмету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устойчивости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извне (поддерживается педагогом)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0-4</w:t>
            </w:r>
          </w:p>
        </w:tc>
      </w:tr>
      <w:tr>
        <w:trPr>
          <w:trHeight w:val="600" w:hRule="exact"/>
        </w:trPr>
        <w:tc>
          <w:tcPr>
            <w:tcW w:w="18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интереса к выбранной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ериодически поддерживается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-7</w:t>
            </w:r>
          </w:p>
        </w:tc>
      </w:tr>
      <w:tr>
        <w:trPr>
          <w:trHeight w:val="326" w:hRule="exact"/>
        </w:trPr>
        <w:tc>
          <w:tcPr>
            <w:tcW w:w="18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ласти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самим ребенком</w:t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629" w:hRule="exact"/>
        </w:trPr>
        <w:tc>
          <w:tcPr>
            <w:tcW w:w="18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еятельности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остоянно поддерживается ребенком самостоятельно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8-10</w:t>
            </w:r>
          </w:p>
        </w:tc>
      </w:tr>
      <w:tr>
        <w:trPr>
          <w:trHeight w:val="307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Творческ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Креативность 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продуктивный уровень 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4" w:hRule="exact"/>
        </w:trPr>
        <w:tc>
          <w:tcPr>
            <w:tcW w:w="18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пособности</w:t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полнении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ребенок выполняет задания на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0-4</w:t>
            </w:r>
          </w:p>
        </w:tc>
      </w:tr>
      <w:tr>
        <w:trPr>
          <w:trHeight w:val="307" w:hRule="exact"/>
        </w:trPr>
        <w:tc>
          <w:tcPr>
            <w:tcW w:w="18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ктических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основе образца.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806" w:hRule="exact"/>
        </w:trPr>
        <w:tc>
          <w:tcPr>
            <w:tcW w:w="18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даний</w:t>
            </w:r>
          </w:p>
        </w:tc>
        <w:tc>
          <w:tcPr>
            <w:tcW w:w="38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Выполняет практические задания с элементами творчества.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-7</w:t>
            </w:r>
          </w:p>
        </w:tc>
      </w:tr>
      <w:tr>
        <w:trPr>
          <w:trHeight w:val="1186" w:hRule="exac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Творческий уровень - ребенок проявляет высокую степень творческой активности при выполнении заданий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8-10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99" w:right="758" w:gutter="0" w:header="0" w:top="1055" w:footer="3" w:bottom="12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писок литерат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Литература для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аряхова, Т. Примерные конспекты по конструированию с использованием конструктора ЛЕГО [Текст] / Т. Варяхова // Дошкольное воспитание. - 2009. - № 2. - С. 48-50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лкова, С.И. Конструирование [Текст] / С.И. Волкова. - М.: Просвещение, 1989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авидчук, А.Н. Развитие у дошкольников конструктивного творчества [Текст] / А.Н.Давидчук. - М.: Гардарики, 2008. - 118 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.С.Злаказов А.С. Уроки легоконстрирования в школе, Москва БИНОМ.  Лаборатория знаний 2011 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Комарова, Л. Г. Строим из LEGO (моделирование логических отношений и объектов реального мира средствами конструктора LEGO) [Текст] / Л.Г. Комарова. - М.: ЛИНКА-ПРЕСС, 2001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ЛЕГО-лаборатория (Control Lab): Справочное пособие [Текст]. - М.: ИНТ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998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Лиштван, З.В. Конструирование [Текст] / З.В. Лиштван. - М.: Владос, 2011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Лусс, Т.В. Формирование навыков конструктивно-игровой деятельности у детей с помощью ЛЕГО [Текст] / Т.В. Лусс. - М.: Гуманитарный издательский центр ВЛАДОС, 2003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етодическое пособие. Инклюзивное образование. Настольная книга педагога, работающего с детьми с ОВЗ, Москва 2014 г.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зработка и реализация индивидуальной образовательной программы для детей с ограниченными возможностями здоровья в начальной школе МЕТОДИЧЕСКИЕ РЕКОМЕНДАЦИИ для учителей начальной школы Серия «Инклюзивное образование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елезнёва, Г.А. Сборник материалов «Игры» для руководителей Центров развивающих игр (Леготека) [Текст] / Г.А. Селезнева. - М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Литература для обучающихся (родителей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арамонова Л.А. Детское творческое конструирование – Москва: Издательский дом «Карапуз», 2006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ыкова, Е. А. LEGO-Лаборатория (LEGO Control Lab). Учебно-методическое пособие [Текст] / Е.А. Рыкова. - СПб, 2001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илиппов С.А. Робототехника для детей и их родителей. С-Пб, «Наука»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>Интернет –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bidi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.</w:t>
        <w:tab/>
        <w:t>http://learning.9151394.ru/course/view.php?id=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</w:t>
        <w:tab/>
        <w:t>http://do.rkc-74.ru/course/view.php?id=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</w:t>
        <w:tab/>
        <w:t>http://robotclubchel.blogspot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</w:t>
        <w:tab/>
        <w:t>http://legomet.blogspot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</w:t>
        <w:tab/>
        <w:t>http://9151394.ru/?fuseaction=proj.l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</w:t>
        <w:tab/>
        <w:t>http://9151394.ru/index.php?fuseaction=konkurs.konk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7.</w:t>
        <w:tab/>
        <w:t>http://www.lego.com/education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.</w:t>
        <w:tab/>
        <w:t>http://www.wroboto.org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9.</w:t>
        <w:tab/>
        <w:t>http://www.roboclub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0.</w:t>
        <w:tab/>
        <w:t>http://robosport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1.</w:t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://lego.rkc-74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2.</w:t>
        <w:tab/>
        <w:t>http://legoclab.pbwiki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13.</w:t>
        <w:tab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://www.int-ed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4.  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://nnxt.blogspot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5.   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http://httpwwwbloggercomprofile179964.blogspot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ama Nueva"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/>
        <w:shd w:fill="auto" w:val="clear"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0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Miama Nueva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ama Nueva" w:hAnsi="Miama Nueva" w:eastAsia="Miama Nueva" w:cs="Miama Nuev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iama Nueva" w:hAnsi="Miama Nueva" w:cs="Miama Nuev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Miama Nueva" w:hAnsi="Miama Nueva" w:cs="Miama Nuev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Miama Nueva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Miama Nueva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Miama Nueva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Miama Nueva" w:hAnsi="Miama Nueva" w:eastAsia="Miama Nueva" w:cs="Miama Nuev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Miama Nueva" w:hAnsi="Miama Nueva" w:cs="Miama Nueva"/>
      <w:sz w:val="16"/>
      <w:szCs w:val="16"/>
    </w:rPr>
  </w:style>
  <w:style w:type="character" w:styleId="1">
    <w:name w:val="Заголовок 1 Знак"/>
    <w:qFormat/>
    <w:rPr>
      <w:rFonts w:ascii="Miama Nueva" w:hAnsi="Miama Nueva" w:eastAsia="Miama Nueva" w:cs="Miama Nueva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8">
    <w:name w:val="c8"/>
    <w:qFormat/>
    <w:rPr>
      <w:rFonts w:cs="Miama Nueva"/>
    </w:rPr>
  </w:style>
  <w:style w:type="character" w:styleId="FontStyle40">
    <w:name w:val="Font Style40"/>
    <w:qFormat/>
    <w:rPr>
      <w:rFonts w:ascii="Miama Nueva" w:hAnsi="Miama Nueva" w:cs="Miama Nueva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C0">
    <w:name w:val="c0"/>
    <w:qFormat/>
    <w:rPr/>
  </w:style>
  <w:style w:type="character" w:styleId="Fontstyle01">
    <w:name w:val="fontstyle01"/>
    <w:qFormat/>
    <w:rPr>
      <w:rFonts w:ascii="Miama Nueva" w:hAnsi="Miama Nueva" w:cs="Miama Nueva"/>
      <w:b w:val="false"/>
      <w:bCs w:val="false"/>
      <w:i w:val="false"/>
      <w:iCs w:val="false"/>
      <w:color w:val="000000"/>
      <w:sz w:val="36"/>
      <w:szCs w:val="36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shd w:fill="FFFFFF" w:val="clear"/>
      <w:lang w:val="en-US" w:bidi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9">
    <w:name w:val="Колонтитул_"/>
    <w:qFormat/>
    <w:rPr>
      <w:rFonts w:eastAsia="Calibri" w:cs="Calibri"/>
      <w:sz w:val="22"/>
      <w:szCs w:val="22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Times New Roman" w:cs="Times New Roman"/>
    </w:rPr>
  </w:style>
  <w:style w:type="character" w:styleId="Style23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  <w:ind w:firstLine="709"/>
    </w:pPr>
    <w:rPr>
      <w:rFonts w:ascii="Miama Nueva" w:hAnsi="Miama Nueva" w:eastAsia="Miama Nueva" w:cs="Miama Nueva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Miama Nueva" w:hAnsi="Miama Nueva" w:cs="Miama Nuev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Miama Nueva" w:hAnsi="Miama Nueva" w:cs="Miama Nueva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Miama Nueva" w:hAnsi="Miama Nueva" w:cs="Miama Nueva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Miama Nueva" w:hAnsi="Miama Nueva" w:cs="Miama Nuev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Miama Nueva" w:hAnsi="Miama Nueva" w:eastAsia="Miama Nueva" w:cs="Miama Nueva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Miama Nueva" w:hAnsi="Miama Nueva" w:eastAsia="Miama Nueva" w:cs="Miama Nueva"/>
      <w:sz w:val="24"/>
      <w:szCs w:val="24"/>
      <w:shd w:fill="FFFFFF" w:val="clear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Miama Nueva" w:hAnsi="Miama Nueva" w:eastAsia="Miama Nueva" w:cs="Miama Nueva"/>
      <w:sz w:val="24"/>
      <w:szCs w:val="24"/>
      <w:shd w:fill="FFFFFF" w:val="clear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Miama Nueva" w:hAnsi="Miama Nueva" w:eastAsia="Miama Nueva" w:cs="Miama Nuev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ama Nueva" w:hAnsi="Miama Nueva" w:cs="Miama Nueva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Miama Nueva" w:hAnsi="Miama Nueva" w:cs="Miama Nueva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 w:before="0" w:after="0"/>
      <w:ind w:hanging="640"/>
      <w:jc w:val="center"/>
    </w:pPr>
    <w:rPr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640"/>
      <w:ind w:right="2120"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 w:cs="Calibri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Style31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7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lego.rkc-74.ru/" TargetMode="External"/><Relationship Id="rId5" Type="http://schemas.openxmlformats.org/officeDocument/2006/relationships/hyperlink" Target="http://www.int-edu.ru/" TargetMode="External"/><Relationship Id="rId6" Type="http://schemas.openxmlformats.org/officeDocument/2006/relationships/hyperlink" Target="http://nnxt.blogspot.com/" TargetMode="External"/><Relationship Id="rId7" Type="http://schemas.openxmlformats.org/officeDocument/2006/relationships/hyperlink" Target="http://httpwwwbloggercomprofile179964.blogspot.com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6:00Z</dcterms:created>
  <dc:creator>Малинин</dc:creator>
  <dc:description/>
  <cp:keywords/>
  <dc:language>en-US</dc:language>
  <cp:lastModifiedBy>MBOY.DOY.UPC</cp:lastModifiedBy>
  <cp:lastPrinted>2022-07-25T08:37:00Z</cp:lastPrinted>
  <dcterms:modified xsi:type="dcterms:W3CDTF">2022-07-25T08:53:00Z</dcterms:modified>
  <cp:revision>52</cp:revision>
  <dc:subject/>
  <dc:title>Муниципальное бюджетное общеобразовательное учреждение</dc:title>
</cp:coreProperties>
</file>