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3219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24"/>
              <w:numPr>
                <w:ilvl w:val="1"/>
                <w:numId w:val="7"/>
              </w:numPr>
              <w:spacing w:lineRule="auto" w:line="360"/>
              <w:ind w:left="1080" w:right="-284" w:hanging="360"/>
              <w:jc w:val="both"/>
              <w:rPr/>
            </w:pPr>
            <w:r>
              <w:rPr>
                <w:szCs w:val="28"/>
              </w:rPr>
              <w:t>Пояснительная записка…………………………………....3</w:t>
            </w:r>
          </w:p>
          <w:p>
            <w:pPr>
              <w:pStyle w:val="Style24"/>
              <w:numPr>
                <w:ilvl w:val="1"/>
                <w:numId w:val="7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(тематический) план……………….………….11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3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.24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программы………………...24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контроля…………………………….26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.31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3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4"/>
        <w:numPr>
          <w:ilvl w:val="0"/>
          <w:numId w:val="17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24"/>
        <w:numPr>
          <w:ilvl w:val="1"/>
          <w:numId w:val="18"/>
        </w:numPr>
        <w:spacing w:lineRule="auto" w:line="360"/>
        <w:ind w:left="720" w:right="-284" w:hanging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4"/>
        <w:spacing w:lineRule="auto" w:line="360"/>
        <w:ind w:right="-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конструкторы Lego вводят обучающихся в мир моделирования и конструирования, способствуют формированию общих навыков проектного мышления, исследовательской деятельности, группового обсу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е – это интереснейшее и   увлекательное занятие. Оно теснейшим образом связано с чувственным и интеллектуальным развитием ребенка. В работе с дошкольниками с учетом их возрастных особенностей можно использовать различные виды конструкторов. Использование конструктора Lego в работе с детьми способствует  совершенствованию остроты зрения, точности цветовосприятия, тактильных качеств, восприятия формы и габаритов объектов, простра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идет работа над развитием  интеллекта,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деляется развитию логического и пространственного мыш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истематического обучения конструированию у детей интенсивно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Занимательное ле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соответствии с нормативно – правовой базой: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оссии от 29.03.2016 г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актуальна тем, что раскрывает для старших дошкольников мир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нструктор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личным средством для развит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– одна из составляющих успешности их дальнейшего обучени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конструирование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Кроме этого, реализация дополнительной общеразвивающей программы помогает развитию коммуникативных навыков и творческих способностей за счет активного взаимодействия детей в ходе групповой деятельности. Обучающиеся учатся работать с предложенными инструкциями, формируются умения сотрудничать с партнером, работать в коллектив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подготовительным этапом для непрерывного технического образования. Знания, полученные в процессе легоконструирования, создают предпосылки для возникновения интереса к современным перспективным инженерным направлениям. Программа «Заним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правлена на формирование основ конструкторского мышления и мотивации к техническому творчеству у детей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  <w:rFonts w:cs="Times New Roman" w:ascii="Times New Roman" w:hAnsi="Times New Roman"/>
          <w:b w:val="false"/>
          <w:i w:val="false"/>
        </w:rPr>
        <w:t>Отличительные особенности</w:t>
      </w: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 xml:space="preserve">. </w:t>
      </w:r>
      <w:r>
        <w:rPr>
          <w:rStyle w:val="FontStyle26"/>
          <w:b/>
          <w:i/>
          <w:sz w:val="28"/>
          <w:szCs w:val="28"/>
        </w:rPr>
        <w:t>Программа составлена таким образом, что на первых уроках дети учатся работать по готовым конструкциям. При отсутствии у многих детей практического опыта необходим первый этап обучения, на котором происходит знакомство с различными видами соединения деталей, вырабатывается умение читать чертежи и взаимодействовать друг с другом в единой команде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Новизна</w:t>
      </w:r>
      <w:r>
        <w:rPr>
          <w:b/>
          <w:bCs/>
        </w:rPr>
        <w:t xml:space="preserve"> </w:t>
      </w:r>
      <w:r>
        <w:rPr/>
        <w:t xml:space="preserve">программы. Новизна программы заключается в научно-технической направленности обучения, которое базируется на новых технологиях, что способствует развитию технического творчества. </w:t>
      </w:r>
      <w:r>
        <w:rPr>
          <w:lang w:val="en-US"/>
        </w:rPr>
        <w:t>Lego</w:t>
      </w:r>
      <w:r>
        <w:rPr/>
        <w:t xml:space="preserve">-конструирование - новая педагогическая технология, которая позволяет приобщить дошкольников к основам технического конструирования, развить творческую активность и самостоятельность, интерес к моделированию и конструированию. Конкретизированы требования к внедрению элементов </w:t>
      </w:r>
      <w:r>
        <w:rPr>
          <w:lang w:val="en-US"/>
        </w:rPr>
        <w:t>Lego</w:t>
      </w:r>
      <w:r>
        <w:rPr/>
        <w:t>-конструирования, к применению усвоенных приёмов в процессе совместной деятельности педагога и обучающегося. Расширены темы по озвучиванию практической деятельности (предварительный анализ планируемой постройки; проговаривание схемы и детализации проекта; этапность выполнения 3 деятельности; анализ полученных результатов, обыгрывание ситуации). Основная организационная форма реализации предлагаемого материала - практические занятия по техническому творчеств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1 академическому час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30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возраста 5-7 лет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вость программ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т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полагает минимальную сложность предлагаемого для освоения содержания программы. Дети знакомятся с принципами конструирования.</w:t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  <w:szCs w:val="28"/>
        </w:rPr>
        <w:t xml:space="preserve">Формы обучения и виды занятий. </w:t>
      </w: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особ организации детской деятельности на занятиях «Занимательно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» - совместная (партнерская) деятельность взрослого и ребенка. Желание учиться и желание играть сосуществуют у детей на протяжении всего дошкольного  возраста, что в полной мере  реализуется в занятии с конструктором Лего.  Заня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ют сюжетно-ролевую игру, игру с правилами и другие виды игры, познавательно-исследовательскую составляющую (исследования объектов окружающего мира, конструирование моделей и экспериментирования с ними), коммуникативную составляющую (общение и взаимодействие со взрослыми и сверстниками).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рограмме также предусмотрены соревновательные элементы. При создании проекта ребенок может сопоставить свою работу с чуж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ким образом, основные формами занятий и приемами работы с обучающимися являются: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беседа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бучающая игра;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актическая работа;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соревнование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оведение опытов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комбинированное занятие.</w:t>
      </w:r>
    </w:p>
    <w:p>
      <w:pPr>
        <w:pStyle w:val="Style24"/>
        <w:spacing w:lineRule="auto" w:line="36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numPr>
          <w:ilvl w:val="1"/>
          <w:numId w:val="8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й, исследовательской, творческой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нос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детей, а также формирование у них конструктивных умений и  проектно-творческого  мыш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Цель достигается путем решения комплекса образовательных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ошкольников с техниками конструирования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детал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детей, умению искать и преобразовывать необходимую информацию для преодоления трудносте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глядно-образное и словесно-логическое мышление и активизировать самостоятельную мыслительн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ознавательную и исследовательскую активность. Стремление к умственн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 и память, произвольность мыслительных процесс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дивидуальные качества ребе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и расширить представление о сенсорных качествах предм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мотивацию успеха и достижений, творческой самореализации на основе организации предметно-преобразующей деятельност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эмоциональную отзывчивость на процесс и полученный результат.</w:t>
      </w:r>
    </w:p>
    <w:p>
      <w:pPr>
        <w:pStyle w:val="Li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</w:t>
      </w:r>
      <w:r>
        <w:rPr/>
        <w:t xml:space="preserve"> год обучения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6"/>
        <w:gridCol w:w="1163"/>
        <w:gridCol w:w="1417"/>
        <w:gridCol w:w="1276"/>
        <w:gridCol w:w="241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  <w:p>
            <w:pPr>
              <w:pStyle w:val="Style24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по замыслу на тему летнего лагер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/>
            </w:pPr>
            <w:r>
              <w:rPr/>
              <w:t>Моделирование собачки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Style24"/>
              <w:spacing w:lineRule="auto" w:line="36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здание моделей животных по рисункам</w:t>
            </w:r>
          </w:p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>
                <w:color w:val="000000"/>
                <w:lang w:eastAsia="ar-SA"/>
              </w:rPr>
            </w:pPr>
            <w:r>
              <w:rPr/>
              <w:t>Создание моделей рыб и морских животных по рисун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нструирование батискаф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труирование бабочки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попугая по образ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модели трехглавого зме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динозавр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любимого сказочного геро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русской царевны по иллюстрациям к сказ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лоу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Деда Моро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тему зимнего отдыха (снегокаты, лыжни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бочи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ей старинны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моделей современного назем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шины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машины будущ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военны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амолета по образ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самолета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молетов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ертоле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и прогулочного ка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оенного кораб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робо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их кора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аттракционов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крестьянской избы на основе сру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усской северной церкви с гульбищ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модели трехъярусной колокольн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и русского терема по иллюстрациям к сказ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рема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Конструирование по замыслу на тему летнего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а поведения в кабинете на занятиях. Техника безопасности при индивидуальной и групповой работе с деталями Lego. Взаимопомощь. Последовательность действий при создании конструкци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темы летнего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актика. Свободное конструирование на тему летнего лагеря</w:t>
      </w:r>
    </w:p>
    <w:p>
      <w:pPr>
        <w:pStyle w:val="Style28"/>
        <w:numPr>
          <w:ilvl w:val="0"/>
          <w:numId w:val="8"/>
        </w:numPr>
        <w:shd w:fill="auto" w:val="clear"/>
        <w:spacing w:lineRule="auto" w:line="360"/>
        <w:rPr>
          <w:b/>
          <w:b/>
          <w:iCs/>
        </w:rPr>
      </w:pPr>
      <w:r>
        <w:rPr>
          <w:b/>
        </w:rPr>
        <w:t>Моделирование собачки по картинке</w:t>
      </w:r>
    </w:p>
    <w:p>
      <w:pPr>
        <w:pStyle w:val="Style28"/>
        <w:shd w:fill="auto" w:val="clear"/>
        <w:spacing w:lineRule="auto" w:line="360"/>
        <w:ind w:hanging="0"/>
        <w:rPr/>
      </w:pPr>
      <w:r>
        <w:rPr>
          <w:b/>
          <w:iCs/>
        </w:rPr>
        <w:t xml:space="preserve">Теория. </w:t>
      </w:r>
      <w:r>
        <w:rPr/>
        <w:t>Обсуждение пород собак, особенности конструирования собак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Конструирование произвольных пород собак</w:t>
      </w:r>
    </w:p>
    <w:p>
      <w:pPr>
        <w:pStyle w:val="11"/>
        <w:numPr>
          <w:ilvl w:val="0"/>
          <w:numId w:val="8"/>
        </w:numPr>
        <w:shd w:fill="auto" w:val="clear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Создание моделей животных по рису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Обсуждение различных животных и способов их констру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Конструирование по заданию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4.Создание моделей рыб и морских животных по рису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суждение морских животных и способов их конструир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по заданию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5.</w:t>
      </w:r>
      <w:r>
        <w:rPr>
          <w:lang w:eastAsia="ar-SA"/>
        </w:rPr>
        <w:t xml:space="preserve"> </w:t>
      </w:r>
      <w:r>
        <w:rPr>
          <w:b/>
          <w:lang w:eastAsia="ar-SA"/>
        </w:rPr>
        <w:t>Конструирование батискаф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ar-SA"/>
        </w:rPr>
        <w:t>Что такое батискаф. Его назначение, какие бывают. Способы их констру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рка батискаф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6. Конструирование бабочки по картинке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знакомление детей с различными видами бабочек. Освоение навыков выкладывания плавных контуров бабочки. Развитие чувства симметрии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бабочек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7. Создание модели попугая по образцу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Обзор конструкции модели попуга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попуга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8. Постройка модели трехглавого зм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зор конструкции трехглавого змея,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</w:t>
      </w:r>
      <w:r>
        <w:rPr>
          <w:b/>
        </w:rPr>
        <w:t xml:space="preserve"> </w:t>
      </w:r>
      <w:r>
        <w:rPr/>
        <w:t>трехглавого змея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9. Моделирование динозавров</w:t>
      </w:r>
    </w:p>
    <w:p>
      <w:pPr>
        <w:pStyle w:val="11"/>
        <w:shd w:fill="auto" w:val="clear"/>
        <w:spacing w:lineRule="auto" w:line="360"/>
        <w:ind w:hanging="0"/>
        <w:jc w:val="both"/>
        <w:rPr>
          <w:lang w:eastAsia="ar-SA"/>
        </w:rPr>
      </w:pPr>
      <w:r>
        <w:rPr>
          <w:b/>
          <w:lang w:eastAsia="ar-SA"/>
        </w:rPr>
        <w:t xml:space="preserve">Теория. </w:t>
      </w:r>
      <w:r>
        <w:rPr>
          <w:lang w:eastAsia="ar-SA"/>
        </w:rPr>
        <w:t>Обзор динозавров, способы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rFonts w:eastAsia="Arial Unicode MS"/>
          <w:b/>
        </w:rPr>
        <w:t>Практика.</w:t>
      </w:r>
      <w:r>
        <w:rPr>
          <w:rFonts w:eastAsia="Arial Unicode MS"/>
        </w:rPr>
        <w:t xml:space="preserve"> Конструирование модели динозавр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Создание модели любимого сказочного героя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</w:rPr>
        <w:t xml:space="preserve">Теория. </w:t>
      </w:r>
      <w:r>
        <w:rPr/>
        <w:t xml:space="preserve">Обучение умению планировать работу на основе анализа особенностей образов сказочных героев. Освоение навыков передачи характерных черт героев средствами конструктора </w:t>
      </w:r>
      <w:r>
        <w:rPr>
          <w:lang w:val="en-US"/>
        </w:rPr>
        <w:t>Lego</w:t>
      </w:r>
      <w:r>
        <w:rPr/>
        <w:t>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Практика. </w:t>
      </w:r>
      <w:r>
        <w:rPr/>
        <w:t>Конструирование выбранного героя по иллюстраци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1. Создание модели русской царевны по иллюстрациям к сказкам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знакомление детей с костюмами сказочных царевен. Обучение детей моделированию головы царевны. Развитие чувства симметрии и чувства цвета</w:t>
      </w:r>
      <w:r>
        <w:rPr>
          <w:b/>
        </w:rPr>
        <w:t>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, под руководством педагога и следуя его инструкциям, собирают голову царевны. Заканчивают модель самостоятельно, придумывая узоры одежды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2. Моделирование клоун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Изучение моделирования клоунов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образц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3. Создание модели Деда Мороз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редставление модели Деда Мороза.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4. Конструирование на тему зимнего отдыха (снегокаты, лыжники)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зимних забав. Инвентаря для зимнего отдыха. Обсуждение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замысл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5. Строительство рабочих машин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Закрепление навыков анализа объекта по иллюстрации, выделения его составных частей. Обучение детей моделированию ковша. Использование подвижных и крутящихся детал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Получив разные картинки с изображением машин, ребята приступают к моделированию. Ковш экскаватора они собирают, следую устным инструкциям педагога. Также, под руководством педагога, они собирают два захвата для бульдозер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6. Постройка моделей старинных машин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проводит беседу о развитии транспорта, раздает детям картинки с изображением старинных автомобилей. Анализирует вместе с ними форму машин и обсуждает, с помощью каких конструктивных приемов и деталей конструктора можно построить данные модел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 xml:space="preserve">Дети самостоятельно отбирают необходимые детали и строят каждый свою модель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7. Сооружение моделей современного наземного транспорт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 xml:space="preserve">Игра в диспетчера. Анализ машин изображенных на картинках. Обсуждение с ребятами, с помощью каких деталей лучше всего передать их форму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 самостоятельно набирают необходимые детали и с помощью педагога собирают свои модел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8. Конструирование машины по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бсуждение наиболее предпочтительных машин, способов их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9. Создание модели машины будущего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едагог предлагает пофантазировать на тему о том, какие машины будут в грядущем. Рассказывает об особенностях современных машин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Дети конструируют свою машину, определив, что ей двигает, на что она опирается, чем толкается, по чему передвигается. После окончания работы ребята рассказывают о своих моделях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0. Постройка военных машин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спрашивает у детей, какой праздник скоро отмечается в нашей стране (День защитника Отечества), какие войска они могут назвать, что собой представляет танк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Следуя устным указаниям педагога дети собирают танк по частям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1. Моделирование самолет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бзор истории самолетостроения, какие бывают самолеты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Под руководством педагога дети конструируют модель самолет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2. Создание модели самолета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зор различных типов самолетов, способов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самолета по выбранной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3. Строительство самолет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придумывают модель самолета и вместе с педагогом обсуждают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самолета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4. Конструирование вертоле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Обсуждение отличительных особенностей вертолетов, чем они отличаются от самолетов, конструктивных особенностей модели вертоле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Конструирование модели вертолетов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5. Постройка модели прогулочного катер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Что такое катер, обзор катеров,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катер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26. Моделирование военного корабля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вместе с педагогом рассматривают изображения военных кораблей, называют основные их ча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Под руководством педагога дети начинают собирать модель корабля, заканчивают по собственно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7. Создание моделей робот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с детьми роботизированных устройств (роботов), какими они бывают, как называются и для чего применяютс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робот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8. Конструирование космических кораблей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вместе с педагогом обсуждают изображение космических кораблей, обращают внимание на отдельные его части, солнечные батареи, капсулы. Обсуждают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космического корабля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9. Моделирование аттракцион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видов аттракционов, их частей,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аттракциона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Создание модели крестьянской избы на основе сруб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едагог рассказывает детям какие избы делали крестьяне, их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 под руководством педагога начинают конструировать избу, заканчивают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1. Моделирование русской северной церкви с гульбищем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вместе с детьми проводит анализ архитектуры русской северной церкви, называет основные здания, обращает внимание на пропорции зд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Дети делятся на пары, им раздаются картинки с изображением церкви. Они анализируют их и собирают модель, соответствующую изобразительному материа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32. Сооружение модели трехъярусной колокольни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Анализ изображений трехъярусной колокольни </w:t>
      </w:r>
      <w:r>
        <w:rPr>
          <w:lang w:val="en-US"/>
        </w:rPr>
        <w:t>XVIII</w:t>
      </w:r>
      <w:r>
        <w:rPr/>
        <w:t xml:space="preserve"> века. Обзор конструкции модели, анализ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Конструирование модели трехъярусной колокольни </w:t>
      </w:r>
      <w:r>
        <w:rPr>
          <w:lang w:val="en-US"/>
        </w:rPr>
        <w:t>XVIII</w:t>
      </w:r>
      <w:r>
        <w:rPr/>
        <w:t xml:space="preserve"> век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3. Постройка модели русского терема по иллюстрациям к сказкам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педагога с детьми теремов из русских сказок,  особенностей, способов соединений деталей для постройки терем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терема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4. Конструирование терема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задуманных детьми моделей терема, способов их создани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терема по собственному замысл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 освоения программы</w:t>
      </w:r>
    </w:p>
    <w:p>
      <w:pPr>
        <w:pStyle w:val="Style27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/>
        <w:t>Метапредметные результаты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>Сформирован интерес к занятиям с L</w:t>
      </w:r>
      <w:r>
        <w:rPr>
          <w:lang w:val="en-US"/>
        </w:rPr>
        <w:t>ego</w:t>
      </w:r>
      <w:r>
        <w:rPr/>
        <w:t>-конструктором;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>Обучающийся оперирует логическими действиями сравнения, обобщения, классификации по основным признакам (цвет, форма, величина);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 xml:space="preserve">Проявление стремления помогать друг другу, умение работать в коллективе; 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 xml:space="preserve">Проявление интереса к творческому решению поставленных задач, стремление к поиску нового и оригинального; </w:t>
      </w:r>
    </w:p>
    <w:p>
      <w:pPr>
        <w:pStyle w:val="11"/>
        <w:shd w:fill="auto" w:val="clear"/>
        <w:spacing w:lineRule="auto" w:line="360"/>
        <w:jc w:val="both"/>
        <w:rPr/>
      </w:pPr>
      <w:r>
        <w:rPr/>
        <w:t>Личностные результаты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Обучающийся умеет доводить начатое дело до конца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Оценивает жизненные ситуации (поступки, явления, события) с точки зрения собственных ощущений в предложенных ситуациях.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Проявление коммуникативных способностей обучающегося, воображение, фантазия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Развитие навыков сотрудничества со взрослыми; </w:t>
      </w:r>
    </w:p>
    <w:p>
      <w:pPr>
        <w:pStyle w:val="11"/>
        <w:shd w:fill="auto" w:val="clear"/>
        <w:spacing w:lineRule="auto" w:line="360"/>
        <w:ind w:left="1185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jc w:val="both"/>
        <w:rPr/>
      </w:pPr>
      <w:r>
        <w:rPr/>
        <w:t>Предметные результаты</w:t>
      </w:r>
    </w:p>
    <w:p>
      <w:pPr>
        <w:pStyle w:val="Style25"/>
        <w:spacing w:lineRule="auto" w:line="360" w:before="0" w:after="0"/>
        <w:contextualSpacing/>
        <w:rPr/>
      </w:pPr>
      <w:r>
        <w:rPr/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>Обучающийся знает наименования основных деталей конструкторов (назначение, особенности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Применение усвоенных правил использования различных деталей при сооружении построек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Формирование навыков практического конструирования с использованием схематических рисунков и простых чертежей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Использование в работе простейших основ механики (устойчивость конструкций, прочность соединения, виды соединения деталей механизма)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Применение на практике технологической последовательности изготовления несложных конструкций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 xml:space="preserve">Использование знаний правил техники безопасности при работе с конструкторами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Осуществляет подбор деталей, необходимых для конструирования (по виду и цвету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>Конструирует, ориентируясь на пошаговую схему изготовления конструк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Демонстрирует технические возможности конструкций.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звание деталей конструктора лего и их назначение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нимать значение терминов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авила безопасного поведения в различных ситуация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здавать модели и передавать особенности объекта реального мира и его пропорции средствами конструктор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Lego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ьзовать различные виды передач при создании модел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авливать взаимосвязи, моделировать  объекты реального мира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чно скреплять  части конструк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нализировать объекты  и сооружения с выделением конструктивных основных час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ланировать процесс создания собственной конструкции и совместного проекта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в соответствии с инструкциями педагога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ботать с партнером  и в  коллективе с единым  игровым замыслом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оить модели по чертежам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ссказывать о своей конструкции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блюдать правила безопасного поведения в различных ситуациях.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1433" w:leader="none"/>
        </w:tabs>
        <w:spacing w:lineRule="auto" w:line="360"/>
        <w:ind w:left="1276" w:hanging="567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Для полноценной реализации программы необходимо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создать условия для разработки проектов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удобным местом для индивидуальной и групповой работы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обучающихся аппаратными и программными средствам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Учебная аудитория для проведения теоретических и практических занятий оснащенная мебелью.</w:t>
      </w:r>
    </w:p>
    <w:p>
      <w:pPr>
        <w:pStyle w:val="11"/>
        <w:shd w:fill="auto" w:val="clear"/>
        <w:spacing w:lineRule="auto" w:line="360"/>
        <w:ind w:firstLine="780"/>
        <w:rPr>
          <w:i/>
          <w:i/>
          <w:iCs/>
          <w:u w:val="single"/>
        </w:rPr>
      </w:pPr>
      <w:r>
        <w:rPr>
          <w:i/>
          <w:iCs/>
          <w:u w:val="single"/>
        </w:rPr>
        <w:t>Аппаратные средства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- Компьютер;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Клавиатура и мышь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Устройства для презентации: проектор, экран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Локальная сеть для обмена данными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Выход в Интернет.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ые средства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Операционная система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Файловый менеджер (в составе операционной системы или др.)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 xml:space="preserve">- Программное обеспечение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ое обеспечение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Лего-конструкторы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Персональный компьютер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2"/>
        </w:numPr>
        <w:shd w:fill="auto" w:val="clear"/>
        <w:spacing w:lineRule="auto" w:line="360"/>
        <w:ind w:left="1560" w:hanging="1276"/>
        <w:jc w:val="center"/>
        <w:rPr>
          <w:b/>
          <w:b/>
        </w:rPr>
      </w:pPr>
      <w:r>
        <w:rPr>
          <w:b/>
          <w:iCs/>
        </w:rPr>
        <w:t>Кадровое обеспечение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11"/>
        <w:shd w:fill="auto" w:val="clear"/>
        <w:spacing w:lineRule="auto" w:line="360"/>
        <w:ind w:left="11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2"/>
        </w:numPr>
        <w:shd w:fill="auto" w:val="clear"/>
        <w:spacing w:lineRule="auto" w:line="360"/>
        <w:ind w:left="1800" w:hanging="1091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11"/>
        <w:shd w:fill="auto" w:val="clear"/>
        <w:spacing w:lineRule="auto" w:line="360"/>
        <w:ind w:left="142" w:hanging="142"/>
        <w:jc w:val="both"/>
        <w:rPr/>
      </w:pPr>
      <w:r>
        <w:rPr/>
        <w:t xml:space="preserve">На занятиях используются различные </w:t>
      </w:r>
      <w:r>
        <w:rPr>
          <w:i/>
          <w:iCs/>
          <w:u w:val="single"/>
        </w:rPr>
        <w:t>методы обучения</w:t>
      </w:r>
      <w:r>
        <w:rPr>
          <w:i/>
          <w:iCs/>
        </w:rPr>
        <w:t>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142" w:hanging="142"/>
        <w:jc w:val="both"/>
        <w:rPr/>
      </w:pPr>
      <w:r>
        <w:rPr/>
        <w:t>Объяснительно-иллюстративные (рассказ, объяснение, демонстрации, таблицы и др.) - способствуют формированию у обучаю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Репродуктивные (воспроизводящие) - содействуют развитию у обучающихся умений и навыков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роблемно-поисковые (проблемное изложение, частично - поисковые, исследовательские) - в совокупности с предыдущими служат развитию творческих способностей у обучающихся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ооперационный метод (презентации), метод проектов -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11"/>
        <w:shd w:fill="auto" w:val="clear"/>
        <w:spacing w:lineRule="auto" w:line="360"/>
        <w:ind w:firstLine="142"/>
        <w:jc w:val="both"/>
        <w:rPr/>
      </w:pPr>
      <w:r>
        <w:rPr/>
        <w:t xml:space="preserve">      </w:t>
      </w:r>
      <w:r>
        <w:rPr/>
        <w:t xml:space="preserve">Также в работе применяются разнообразные </w:t>
      </w:r>
      <w:r>
        <w:rPr>
          <w:i/>
          <w:iCs/>
          <w:u w:val="single"/>
        </w:rPr>
        <w:t>образовательные технологии</w:t>
      </w:r>
      <w:r>
        <w:rPr/>
        <w:t xml:space="preserve"> -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Основными формами работы</w:t>
      </w:r>
      <w:r>
        <w:rPr/>
        <w:t xml:space="preserve"> является учебно-практическая деятельность: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  <w:t>- практические занятия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>
          <w:lang w:eastAsia="en-US" w:bidi="en-US"/>
        </w:rPr>
        <w:t xml:space="preserve">- </w:t>
      </w:r>
      <w:r>
        <w:rPr/>
        <w:t>теоретические занятия.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/>
        <w:t>На занятиях используются различные формы работ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беседа, выставка, игра, викторины, наблюдение, открытое занятие, практическое занятие, презентац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индивидуальная (самостоятельное выполнение заданий); групповая, которая предполагает наличие системы «руководитель-группа-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Тематика и формы методических и дидактических материалов</w:t>
      </w:r>
      <w:r>
        <w:rPr>
          <w:i/>
          <w:iCs/>
        </w:rPr>
        <w:t xml:space="preserve">, </w:t>
      </w:r>
      <w:r>
        <w:rPr/>
        <w:t>используемых педагогом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различные специализированные пособия, оборудование, чертежи, технические рисунки, плакаты мод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142" w:hanging="0"/>
        <w:jc w:val="both"/>
        <w:rPr/>
      </w:pPr>
      <w:r>
        <w:rPr/>
        <w:t>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11"/>
        <w:shd w:fill="auto" w:val="clear"/>
        <w:spacing w:lineRule="auto" w:line="360"/>
        <w:ind w:left="14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учебного заняти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подготовительный этап (приветствие, подготовка обучаю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360"/>
        <w:ind w:left="142" w:hanging="0"/>
        <w:jc w:val="both"/>
        <w:rPr/>
      </w:pPr>
      <w:r>
        <w:rPr/>
        <w:t>основной этап (подготовка к новому содержанию, обеспечение мотивации и принятие обучаю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41" w:leader="none"/>
        </w:tabs>
        <w:spacing w:lineRule="auto" w:line="360"/>
        <w:ind w:left="142" w:hanging="0"/>
        <w:jc w:val="both"/>
        <w:rPr/>
      </w:pPr>
      <w:r>
        <w:rPr/>
        <w:t>заключительный этап (анализ и оценка успешности достижения цели и задач, определение перспективы последующей работы; совместное подведение итогов занятия; рефлексия - самооценка обучаю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Style24"/>
        <w:spacing w:lineRule="auto" w:line="360"/>
        <w:ind w:left="142" w:hanging="11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24"/>
        <w:numPr>
          <w:ilvl w:val="0"/>
          <w:numId w:val="15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ое наблюдение (наблюдение за процессом работы обучающихся);</w:t>
      </w:r>
    </w:p>
    <w:p>
      <w:pPr>
        <w:pStyle w:val="Style24"/>
        <w:numPr>
          <w:ilvl w:val="0"/>
          <w:numId w:val="15"/>
        </w:numPr>
        <w:spacing w:lineRule="auto" w:line="360"/>
        <w:ind w:left="142" w:hanging="0"/>
        <w:jc w:val="both"/>
        <w:rPr/>
      </w:pPr>
      <w:r>
        <w:rPr>
          <w:color w:val="000000"/>
          <w:szCs w:val="28"/>
        </w:rPr>
        <w:t>педагогический анализ (анализ готовых моделей, анализ степени активности участия детей в работе).</w:t>
      </w:r>
    </w:p>
    <w:p>
      <w:pPr>
        <w:pStyle w:val="Style24"/>
        <w:spacing w:lineRule="auto" w:line="360"/>
        <w:ind w:left="142" w:hanging="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;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800" w:hanging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11"/>
        <w:shd w:fill="auto" w:val="clear"/>
        <w:spacing w:lineRule="auto" w:line="360"/>
        <w:ind w:left="142" w:firstLine="238"/>
        <w:jc w:val="both"/>
        <w:rPr/>
      </w:pPr>
      <w:r>
        <w:rPr/>
        <w:t xml:space="preserve">   </w:t>
      </w:r>
      <w:r>
        <w:rPr/>
        <w:t>Оценку образовательных результатов обучающихся по программе педагог проводит в виде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 демонстрация моделей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упражнение-соревнование, игра-соревнование;</w:t>
      </w:r>
    </w:p>
    <w:p>
      <w:pPr>
        <w:pStyle w:val="11"/>
        <w:shd w:fill="auto" w:val="clear"/>
        <w:spacing w:lineRule="auto" w:line="360"/>
        <w:ind w:left="284" w:hanging="0"/>
        <w:jc w:val="both"/>
        <w:rPr/>
      </w:pPr>
      <w:r>
        <w:rPr/>
        <w:t>- викторины, открытые занятия;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/>
        <w:t>- выставки по итогам занятия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>
          <w:i/>
          <w:iCs/>
          <w:u w:val="single"/>
        </w:rPr>
        <w:t>Формы подведения реализации программы.</w:t>
      </w:r>
      <w:r>
        <w:rPr/>
        <w:t xml:space="preserve"> </w:t>
      </w:r>
    </w:p>
    <w:p>
      <w:pPr>
        <w:pStyle w:val="11"/>
        <w:shd w:fill="auto" w:val="clear"/>
        <w:spacing w:lineRule="auto" w:line="360"/>
        <w:ind w:firstLine="238"/>
        <w:jc w:val="both"/>
        <w:rPr/>
      </w:pPr>
      <w:r>
        <w:rPr/>
        <w:t xml:space="preserve">   </w:t>
      </w:r>
      <w:r>
        <w:rPr/>
        <w:t>Главным результатом реализации программы является создание каждым обучающимся своего оригинального продукта, а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Организации текущих выставок лучших работ. Представление собственных модернизированных моделей на этих выставках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Наблюдение за работой обучающихся на занятиях, командный анализ проведённой работы, зачётная оценка по окончании занят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В конце года обучающиеся создают свои собственные модели и делают презентацию их возможностей.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бучения осуществляются следующие формы контроля: 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ая в виде сдачи теории и практики; </w:t>
      </w:r>
    </w:p>
    <w:p>
      <w:pPr>
        <w:pStyle w:val="Normal"/>
        <w:spacing w:lineRule="auto" w:line="360" w:before="0" w:after="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-успеваемость по пройденным темам;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– итоговая рабо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" w:leader="none"/>
        </w:tabs>
        <w:spacing w:lineRule="auto" w:line="360" w:before="0" w:after="0"/>
        <w:ind w:left="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оцениваются в виде: низкий, средний или высокий уровень.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 w:before="0" w:after="0"/>
        <w:ind w:left="23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актических навыков и умений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звития личностных характеристик обучающегося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11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форд А. Большая книга LEGO. - М.:Манн, Иванов и Фербер, 2014, - 256 с. 2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я развлечений. ПервоРобот. Книга для учителя и сборник проектов. - М.: LEGO-Group, 2014, - 87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О.В. ЛЕГО. 5-10 лет. Программа, занятия, 32 конструкторские модели. Презентации в электронном приложении. - Волгоград: Учитель, 2016, - 51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 свой город. Книга инструкций LEGO. - М.: Манн, Иванов и Фербер, 2013, - 408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 С.А. Робототехника для детей и родителей. - СПб.: Наука, 2010, - 195 с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 и р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GO City. Супертехника. Ищи и создавай. - М.: Эксмо, 2015, - 31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GO. Книга идей. - М.: Эксмо, 2013, 20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LEGO. Книга игр. Оживи свои модели! - М.: Эксмо, 2016, - 20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нимательно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граммой технической направ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бучающихся возраста 5-7 лет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крывает для старших дошкольников мир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личным средством для развит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– одна из составляющих успешности их дальнейшего обучени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подготовительным этапом для непрерывного технического образования. Знания, полученные в процессе легоконструирования, создают предпосылки для возникновения интереса к современным перспективным инженерным направлениям. Программа «Заним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правлена на формирование основ конструкторского мышления и мотивации к техническому творчеству у де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истематического обучения конструированию у детей интенсивно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  <w:lang w:val="en-US" w:bidi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9">
    <w:name w:val="Колонтитул_"/>
    <w:qFormat/>
    <w:rPr>
      <w:rFonts w:eastAsia="Calibri" w:cs="Calibri"/>
      <w:sz w:val="22"/>
      <w:szCs w:val="22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640"/>
      <w:ind w:right="212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Calibri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5:00Z</dcterms:created>
  <dc:creator>Малинин</dc:creator>
  <dc:description/>
  <cp:keywords/>
  <dc:language>en-US</dc:language>
  <cp:lastModifiedBy>MBOY.DOY.UPC</cp:lastModifiedBy>
  <cp:lastPrinted>2021-09-28T15:04:00Z</cp:lastPrinted>
  <dcterms:modified xsi:type="dcterms:W3CDTF">2022-10-13T05:45:00Z</dcterms:modified>
  <cp:revision>3</cp:revision>
  <dc:subject/>
  <dc:title>Муниципальное бюджетное общеобразовательное учреждение</dc:title>
</cp:coreProperties>
</file>