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150" cy="1004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ind w:left="108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…………………………………...3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…………...11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8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материалы…………………………………..20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аботы…………………………………………..25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27</w:t>
            </w:r>
          </w:p>
          <w:p>
            <w:pPr>
              <w:pStyle w:val="Style81"/>
              <w:widowControl/>
              <w:numPr>
                <w:ilvl w:val="1"/>
                <w:numId w:val="6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7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….29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…30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3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8"/>
        <w:spacing w:lineRule="auto" w:line="360"/>
        <w:ind w:right="-284" w:hanging="0"/>
        <w:jc w:val="center"/>
        <w:rPr/>
      </w:pPr>
      <w:r>
        <w:rPr>
          <w:b/>
          <w:szCs w:val="28"/>
        </w:rPr>
        <w:t>1.1. Пояснительная записка</w:t>
      </w:r>
    </w:p>
    <w:p>
      <w:pPr>
        <w:pStyle w:val="Style18"/>
        <w:spacing w:lineRule="auto" w:line="360"/>
        <w:ind w:firstLine="737"/>
        <w:jc w:val="both"/>
        <w:rPr/>
      </w:pPr>
      <w:r>
        <w:rPr/>
        <w:t xml:space="preserve">Современное общество все больше зависит от технологий и именно поэтому все более пристальное внимание уделяется такой области интеллекта человека, как инженерное мышление. Инженерное мышление – мышление, направленное на обеспечение деятельности с техническими объектами, осуществляемое на когнитивном и инструментальном уровнях и характеризующееся как политехническое, конструктивное, научно-теоретическое, преобразующее, творческое, социально-позитивное. </w:t>
      </w:r>
    </w:p>
    <w:p>
      <w:pPr>
        <w:pStyle w:val="Style18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 xml:space="preserve">Инженерное мышление – это сложное образование, объединяющее в себя разные типы мышления: логическое, пространственное, практическое, научное, эстетическое, коммуникативное, творческое. </w:t>
      </w:r>
    </w:p>
    <w:p>
      <w:pPr>
        <w:pStyle w:val="Style18"/>
        <w:spacing w:lineRule="auto" w:line="360"/>
        <w:jc w:val="both"/>
        <w:rPr/>
      </w:pPr>
      <w:r>
        <w:rPr/>
        <w:t>В современном мире набирает обороты популярность 3</w:t>
      </w:r>
      <w:r>
        <w:rPr>
          <w:lang w:val="en-US"/>
        </w:rPr>
        <w:t>d</w:t>
      </w:r>
      <w:r>
        <w:rPr/>
        <w:t xml:space="preserve">-технологий, которые невозможно представить без инженерного мышления.                      3d-технологии все больше внедряются в различные сферы деятельности человека. Значительное внимание уделяется такой разновидности                 3d-технологий как 3d-моделирование. Это прогрессивная отрасль мультимедиа, позволяющая осуществлять процесс создания трехмерной модели объекта при помощи специальных компьютерных программ. </w:t>
      </w:r>
    </w:p>
    <w:p>
      <w:pPr>
        <w:pStyle w:val="Style18"/>
        <w:spacing w:lineRule="auto" w:line="360"/>
        <w:jc w:val="both"/>
        <w:rPr/>
      </w:pPr>
      <w:r>
        <w:rPr/>
        <w:t xml:space="preserve">С помощью трехмерного графического чертежа и рисунка разрабатывается визуальный объемный образ желаемого объекта: создается как точная копия конкретного предмета, так и разрабатывается новый, еще не существующий объект. 3d-моделирование применяется как в технической среде, для создания промышленных объектов, так и для создания эстетических и художественно-графических образов и объектов. </w:t>
      </w:r>
    </w:p>
    <w:p>
      <w:pPr>
        <w:pStyle w:val="Style18"/>
        <w:spacing w:lineRule="auto" w:line="360"/>
        <w:jc w:val="both"/>
        <w:rPr/>
      </w:pPr>
      <w:r>
        <w:rPr/>
        <w:t xml:space="preserve">Изготовление объектов может осуществляться с помощью 3d-принтера. Уникальность 3d-моделирования заключается в интеграции рисования, черчения, новых 3d-технологий, что становится мощным инструментом синтеза новых знаний, развития метапредметных образовательных результатов. Обучающиеся овладевают целым рядом комплексных знаний и умений, необходимых для реализации проектной деятельности. Формируется пространственное, аналитическое и синтетическое мышление, готовность и способность к творческому поиску и воплощению своих идей на практике. Знания в области моделирования нацеливает детей на осознанный выбор профессии, связанной с техникой, изобразительным искусством, дизайном: инженер-конструктор, инженер-технолог, проектировщик, художник, дизайнер. Крайне важно, что занятия 3d-моделированием позволяют развивать не только творческий потенциал детей, но и их социально-позитивное мышление. Творческие проекты по созданию АРТ-объектов: подарки, сувениры, изделия для разных социально-значимых мероприятий. Любая творческая профессия требует владения современными компьютерными технологиями. Результаты технической фантазии всегда стремились вылиться на бумагу, а затем воплотиться в жизнь. Если раньше, представить то, как будет выглядеть дом или интерьер комнаты, автомобиль или теплоход мы могли лишь по чертежу или рисунку, то с появлением компьютерного трехмерного моделирования стало возможным создать объемное изображение спроектированного сооружения. Оно отличается фотографической точностью и позволяет лучше представить себе, как будет выглядеть проект, воплощенный в жизни и своевременно внести определенные коррективы. 3d-модель обычно производит гораздо большее впечатление, чем все остальные способы презентации будущего проекта. </w:t>
      </w:r>
    </w:p>
    <w:p>
      <w:pPr>
        <w:pStyle w:val="Style18"/>
        <w:spacing w:lineRule="auto" w:line="360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>-принтеры в образовании – это отличная возможность для развития пространственного мышления и творческих навыков. Практическое моделирование кардинально меняет представление детей о различных предметах и делает более доступным и понятным процесс обучения таким наукам, как программирование, дизайн, физика, математика, естествознание. 3d-моделирование способствует развитию творческих способностей обучающихся, профориентации на инженерные и технические специальности. В современной жизни специалисты в области                        3</w:t>
      </w:r>
      <w:r>
        <w:rPr>
          <w:lang w:val="en-US"/>
        </w:rPr>
        <w:t>d</w:t>
      </w:r>
      <w:r>
        <w:rPr/>
        <w:t xml:space="preserve">- моделирования и конструирования очень востребованы на рынке труда, что очень повышает значимость обучения по программе. </w:t>
      </w:r>
    </w:p>
    <w:p>
      <w:pPr>
        <w:pStyle w:val="Style18"/>
        <w:spacing w:lineRule="auto" w:line="360"/>
        <w:jc w:val="both"/>
        <w:rPr/>
      </w:pPr>
      <w:r>
        <w:rPr/>
        <w:t>Программа разработана для учреждения дополнительного образования, что актуально, так как в дополнительном образовании образовательная деятельность должна быть направлена «на социализацию и адаптацию обучающихся к жизни в обществе». Новая Концепция развития дополнительного образования нацеливает учреждения дополнительного образования на «превращение жизненного пространства в мотивирующее пространство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составлена в соответствии с нормативно – правовой базой:                               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Письмо Министрерства образования и науки Российской Федерации от 18.11.2015 № 09-3242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решения практических задач и поиска оптимальных решений, обучающиеся осваивают приемы работы со специальными компьютерными программами - Tinkerc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для создания и редактирования трехмерных объектов, учатся работать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ом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скан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 обучающихся ряда компетенций: информационных, общекультурных, учебнопознавательных, коммуникативных, социально-трудовых необходимых для дальнейшего формирования и развития компетентности в выбранной сфере информационных технологий, а также на возможность приобретения опыта при работе в графических сре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d-моделирование </w:t>
      </w:r>
      <w:r>
        <w:rPr>
          <w:rFonts w:cs="Times New Roman" w:ascii="Times New Roman" w:hAnsi="Times New Roman"/>
          <w:sz w:val="28"/>
        </w:rPr>
        <w:t xml:space="preserve">приобретает все большую значимость и актуальность в современной жизни, ведь это занятия, объединяющие науку, технологию, инженерное дело, техническое творчество, основанные на активном об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развивается очень быстро. С помощью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интера для обучающихся становится возможным разработать дизайн предметов и воплотить его в реальность. Почти все, что можно нарисовать на компьютере в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ограмме, может быть реализовано с помощью                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чающиеся могут разрабатывать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детали, печатать, тестировать и оценивать их, вовлекаясь в процесс разработки, производства дета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е ориентирована на изучение принципов проектирования и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для создания и практического изготовления отдельных элементов технических проектов обучающихс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создание и реализация в  образовательном учреждении программ дополнительного образования в облас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 обеспечивает современного российского школьника определенным уровнем владения компьютерными технологиями,   а также социально-экономической потребностью в обучении. Программа дает дополнительные возможности для профессиональной ориентации обучающихся и их готовности к профессиональному самоопределению в области технических профессий. Занятия по 3d-моделированию формируют    знания в области технических наук, дают практические умения и навыки, воспитывают трудолюбие и дисциплинированность, культуру труда, умение работать в коллективе. Полученные знания обучающиеся могут применить при разработке мультимедийных презентаций в образовательном процессе.  Трехмерное моделирование является основой для изучения систем виртуальной реальност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рограммы является практикоориентированный подход. Обучающийся с помощью педагога сам решает, как будет выглядеть конечный вид его модели, моделирует ее, печатает на 3d-принтере и забирает домой. Ничто так не развивает воображение обучающегося, как необходимость предварительно представлять у себя в голове результат, который он затем будет воплощать на компьютере в 3d-редакто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честве программной среды для данной направленности выбран продукт, представляющий собой бесплатную и простую в использовании в области создания трехмерной графики программы: на первом году обучения педагог использует программу - Tinkercad, на втором году - 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 xml:space="preserve">n.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nkercad – это простой веб-инструмент для 3d-проектирования и       3d-печати, позволяющий создавать 3d-модели, будь то игрушки или декор, украшения или разнообразные модели. Приложение Tinkercad предлагает множество вариантов вёрст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ов. Можно создавать модели полностью с нуля, либо редактировать уже имеющиеся образцы.  Онлайн-формат предполагает быстрый обмен моделями между пользователями. С помощью встроенных инструментов можно экспортировать проекты для последующей работы в других более мощных редакторах или печат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х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right="23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- программа, которая используется для трехмерного моделирования и 3d-печати. Программа 123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предназначена для технического моделиро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акете 123D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уются максимально естественные методы ввода для создания и редактирования моделей. Исключительная простота управления позволяет быстро «вылепить» свою модель на экране ПК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, ребята развивают элементарное конструкторское мышление, знакомятся с профессией инженера-конструкто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, по 1 академическому час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инженерного класса, возраст 10-12 лет. Предварительная подготовка обучающихся не требуетс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знакомительный уровень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редполагает минимальную сложность предлагаемого для освоения содержания программы. Обучающиеся знакомятся с основами электротехники и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рования. Учатся создавать различные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оекты.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бщих представлений о трехмерном моделировании, назначении, перспективах развития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босновывать целесообразности моделей при создании проектов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ориентирования в трехмерном пространстве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модифицировать, изменять объекты или их отдельные элементы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здавать простые трехмерные модели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интереса к изучению и практическому освоению            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 с помощью 3d-ручки и программ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тремления к непрерывному самосовершенствованию, само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тие у обучающегося настойчивости, гибкости; стиля мышления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отребностей в творческом труде, трудолюбия как высокой ценности в жизни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обучающегося к собственному интеллектуальному 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умения работать в коллективе</w:t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6"/>
        <w:gridCol w:w="1163"/>
        <w:gridCol w:w="1417"/>
        <w:gridCol w:w="1276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ограммами         3d-графики и САП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3d- моделирования. Их возможности и области приме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3d- печати. Подготовка модели к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FMD печати. Виды пластика для печати. Условия печати. Обработка напечата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файлов. Слайсеры. Настройка параметров в зависимости от задач и условий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3d-руч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nkerca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фейс программы, настройка интерфейс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с примити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действия с объект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. Текст. Выравнивание. Группир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ормы. Генератор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верхностей для построения сложных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выполнением зада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рограммы в виде дополнительных готовых изделий, возможность их применения (копирование, изменение применения для своих проект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на плоскости. Линии построения. Линии изображения. Разм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Выталкивание". Сглаж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вы оп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Плоскости по 3d-узлам. Создание тела по сечениям и траек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бстве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(тематического) плана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bCs/>
          <w:szCs w:val="28"/>
        </w:rPr>
        <w:t>1.Вводное занятие. Инструктаж по ТБ.</w:t>
      </w: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2.Знакомство с программами 3d графики и САПР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 </w:t>
      </w:r>
      <w:r>
        <w:rPr>
          <w:szCs w:val="28"/>
        </w:rPr>
        <w:t xml:space="preserve">Краткий обзор  платных и бесплатных программ, демонстрация, сравнение. Обзор выбора </w:t>
      </w:r>
      <w:r>
        <w:rPr>
          <w:bCs/>
          <w:szCs w:val="28"/>
        </w:rPr>
        <w:t>Tinkercad как учебной.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робный запуск</w:t>
      </w:r>
      <w:r>
        <w:rPr>
          <w:b/>
          <w:szCs w:val="28"/>
        </w:rPr>
        <w:t xml:space="preserve"> </w:t>
      </w:r>
      <w:r>
        <w:rPr>
          <w:bCs/>
          <w:szCs w:val="28"/>
        </w:rPr>
        <w:t>Tinkercad, проверка учетных записей детей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.Программы 3d-моделирования. Их возможности и области применения.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-сканером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ENCE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Учебный показ процесса сканирования и редактирования полученной модели. Сохранение и дальнейшая обработка.</w:t>
      </w:r>
    </w:p>
    <w:p>
      <w:pPr>
        <w:pStyle w:val="Style18"/>
        <w:spacing w:lineRule="auto" w:line="360"/>
        <w:ind w:hanging="0"/>
        <w:jc w:val="both"/>
        <w:rPr>
          <w:bCs/>
          <w:szCs w:val="28"/>
        </w:rPr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Работа со сканером </w:t>
      </w:r>
      <w:r>
        <w:rPr>
          <w:bCs/>
          <w:szCs w:val="28"/>
          <w:lang w:val="en-US"/>
        </w:rPr>
        <w:t>SENCE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учение фай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ехнология 3d-печати. Подготовка модели к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лучения модели несколькими способами. Отрисовка в САПР,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сканирование (скан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CE</w:t>
      </w:r>
      <w:r>
        <w:rPr>
          <w:rFonts w:cs="Times New Roman" w:ascii="Times New Roman" w:hAnsi="Times New Roman"/>
          <w:bCs/>
          <w:sz w:val="28"/>
          <w:szCs w:val="28"/>
        </w:rPr>
        <w:t>). Комбинирование этих способов для получения наилучше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bCs/>
          <w:sz w:val="28"/>
          <w:szCs w:val="28"/>
        </w:rPr>
        <w:t>Сканирование предметов, частичное их моделирование и подготовка итогового фай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5.Технология FMD печати. Виды пластика для печати. Условия печати. Обработка напечата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ипы пластика 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ты файлов. Слайсеры. Настройка параметров в зависимости от задач и услови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емонстрация ранее полученного файла. Обзор программ слайсеров, сравнительный анализ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k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re</w:t>
      </w:r>
      <w:r>
        <w:rPr>
          <w:color w:val="000000"/>
          <w:sz w:val="28"/>
          <w:szCs w:val="28"/>
        </w:rPr>
        <w:t>. Обоснованность выбора определённого слайсера для имеющихся принтеров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дготовка файла в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 xml:space="preserve"> слайсинг, 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 Основы работы с 3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-ручкой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 xml:space="preserve">История создания 3d-ручки. Конструкция, основные элементы устройства 3d-ручки. Техника безопасности при работе с 3d-ручкой. Эскизная графика и шаблоны при работе с 3d-ручкой. Общие понятия и представления о форме. 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азличных линий. Заполнение межлиней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Tinkercad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фейс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бота с примити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действия с объектам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интерфейсом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inkercad. Кубик позиционирования, двухмерные эскизы  и трёхмерные готовые заготовк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учение программы посредством создания моделе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 Основные формы. Текст. Выравнивание. Группировк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остые линии, готовые трёхмерные объекты, перемещение объектов и их изменение до нужных размеров. Выравнивание относительно друг друга. Склейка объектов или вычитание из объектов для получения тела нужной формы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простых объектов, получая их из простых линий, приданием им трёхмерной форм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 Дополнительные формы. Генератор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Готовые трёхмерные формы, работы над ним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1. Использование поверхностей для построения сложных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пользование криволинейных отрезков для воспроизведения объектов сложной формы. Вырезы и сечения для получения нужного тел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2. Построение моделей по чертежам или эскиза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3. Интерфейс программы в виде дополнительных готовых изделий, возможность их применения (копирования, изменения применения для своих проектов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рименение дополнительных готовых изделий или заготовок для использования в своих проектах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4. Черчение на плоскости. Линии построения. Линии изображения. Размер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озможности использования заложенных в программе привязок (параллельность, прямые углы, привязки высоты, ширины, использование основных линий как вспомогательных) для облегчения своей работы в программ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. Операция "Выталкивание". Сглаживани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Булевы опе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ция "Выталкивание"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7. Плоскости по 3d-узлам. Создание тела по сечениям и траектори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8. Построение собстве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9. Итоговое занятие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творческой работы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Планируемые результаты освоения программы</w:t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Мета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ланирование последовательности шагов алгоритма для достижения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ние умения ставить цель – создание творческой работы, планирование достижение этой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существление итогового и пошагового контроля по результат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несение коррективов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 сотрудничестве с педагогом ставить новые учебные задач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роявление познавательной инициатив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осваивание способов решения проблем творческого характера в жизненных ситуациях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ценивание получающегося творческого продукта и соотношение его с изначальным замыслом, выполнение по необходимости коррекции либо продукта, либо замыс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использование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риентирование на разнообразие способов решения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я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выслушивать собеседника и вести диалог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ризнавать возможность существования различных точек зрения и права каждого иметь свою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ланировать учебное сотрудничество с ппедагогом и сверстниками — определять цели, функции участников, способов взаимодейств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умение разрешать конфликты 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управлять поведением партнера — контроль, коррекция, оценка его действ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владение монологической и диалогической формами речи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Личнос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осмысление мотивов своих действий при выполнении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любознательности, сообразительности при выполнении разнообразных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самостоятельности суждений, независимости и нестандартности мышлен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терминологию моделирования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среде графических 3d редакторов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в сред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и освоить основные приемы выполнения проектов трехмерного моделирования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воение элементов технологии проектирования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истемах и применение их при реализации исследовательских и творческих проектов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здавать, применять и преобразовывать графические объекты для решения учебных и творческих задач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нно использовать речевые средства в соответствии с задачей коммуникации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b/>
          <w:b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оревнованиях).</w:t>
      </w:r>
    </w:p>
    <w:p>
      <w:pPr>
        <w:pStyle w:val="Style18"/>
        <w:spacing w:lineRule="auto" w:line="36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частие в соревнованиях, конкурсах, турнирах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Style18"/>
        <w:spacing w:lineRule="auto" w:line="360"/>
        <w:ind w:left="374" w:firstLine="709"/>
        <w:jc w:val="both"/>
        <w:rPr>
          <w:szCs w:val="28"/>
        </w:rPr>
      </w:pPr>
      <w:r>
        <w:rPr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Анализ выполненного изделия – основная форма контрол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1.Вводный контр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обучающиеся усвоили материал и научились практически использовать знания, полученные на занятиях.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обучающихся в районных, городских, областных выставках, фестивалях, соревнованиях, конкурсах, смотрах и т.д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обучающегося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8"/>
        <w:spacing w:lineRule="auto" w:line="36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практических навыков и умений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развития личностных характеристик обучающегося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 и навыков, и способов деятельности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szCs w:val="28"/>
        </w:rPr>
        <w:t>проблемного изложения</w:t>
      </w:r>
      <w:r>
        <w:rPr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, </w:t>
      </w:r>
      <w:r>
        <w:rPr>
          <w:szCs w:val="28"/>
        </w:rPr>
        <w:t>ролевая игра, познавательная игра</w:t>
      </w:r>
      <w:r>
        <w:rPr>
          <w:color w:val="000000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нятия проводятся группами. В период подготовки к выставкам необходимо проводить и индивидуальную работу.</w:t>
      </w:r>
    </w:p>
    <w:p>
      <w:pPr>
        <w:pStyle w:val="Style18"/>
        <w:spacing w:lineRule="auto" w:line="360"/>
        <w:ind w:left="397" w:hanging="0"/>
        <w:jc w:val="both"/>
        <w:rPr>
          <w:szCs w:val="28"/>
        </w:rPr>
      </w:pPr>
      <w:r>
        <w:rPr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Основные формы и приемы работы с учащимися: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Ролев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знавательн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Задание по образцу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 технологическим картам (с использованием инструкции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ворческое моделирование (создание модели-рисунка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икторин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: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о-группов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рупповая (или в парах)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оступности (от простого к сложному)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истематичности и последовательности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ифференцированного подхода к обучающим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обучаю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требований гигиены и охраны труда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возможностей, интересов и способностей уча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разнообразия форм обучени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учета индивидуальных особенностей учащихс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Используются следующие педагогические технологии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индивидуализации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группо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дифференцированн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разноуровне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доровьесберегающая технолог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игровой деятельности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коллективной творческой деятельности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ммуникативная технология обучения. 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3. Кадровое обеспечение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/>
        <w:t>Программу реализует педагог дополнительного образования с высшим образованием, соответствующий требованиям профессионального стандарта педагога дополнительного образования и обладающий необходимыми знаниями в области технологии 3</w:t>
      </w:r>
      <w:r>
        <w:rPr>
          <w:lang w:val="en-US"/>
        </w:rPr>
        <w:t>d</w:t>
      </w:r>
      <w:r>
        <w:rPr/>
        <w:t>-моделирования, владеющий навыками работы с ПК, оборудованием трехмерной печати.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1433" w:leader="none"/>
        </w:tabs>
        <w:spacing w:lineRule="auto" w:line="360"/>
        <w:jc w:val="center"/>
        <w:rPr/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пешной реализации программы необходимо следующее материально- техническое обеспечение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/>
          <w:sz w:val="28"/>
          <w:szCs w:val="28"/>
        </w:rPr>
        <w:t>Рабочее место для каждого обучающегося должно быть в соответствии с его ростом оборудовано и иметь ПК с выходом в Интернет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Tinkercad</w:t>
      </w:r>
      <w:r>
        <w:rPr/>
        <w:t xml:space="preserve">, </w:t>
      </w:r>
      <w:r>
        <w:rPr>
          <w:sz w:val="28"/>
          <w:szCs w:val="28"/>
        </w:rPr>
        <w:t xml:space="preserve">123D disain, </w:t>
      </w:r>
      <w:r>
        <w:rPr>
          <w:sz w:val="28"/>
          <w:szCs w:val="28"/>
          <w:lang w:val="en-US"/>
        </w:rPr>
        <w:t>Repet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, 12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, книги с инструкциям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 и расходные материалы к нему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канер </w:t>
      </w:r>
      <w:r>
        <w:rPr>
          <w:sz w:val="28"/>
          <w:szCs w:val="28"/>
          <w:lang w:val="en-US"/>
        </w:rPr>
        <w:t>SENS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уч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колон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е «Знаток»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набор </w:t>
      </w:r>
      <w:r>
        <w:rPr>
          <w:sz w:val="28"/>
          <w:szCs w:val="28"/>
          <w:lang w:val="en-US"/>
        </w:rPr>
        <w:t>Fest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венция о правах ребенка» (одобрена Генеральной Ассамблеей ООН  20.11.1989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ка. Книга для учителя. - Институт новых технолог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физика. Книга для учителя. – Институт новых технолог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нтернет – ресурсы:</w:t>
      </w:r>
      <w:bookmarkStart w:id="0" w:name="_GoBack"/>
      <w:bookmarkEnd w:id="0"/>
    </w:p>
    <w:p>
      <w:pPr>
        <w:pStyle w:val="Normal"/>
        <w:spacing w:lineRule="auto" w:line="36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s://3dtoday.ru/    Сообщество владельце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hingiverse.com/   Цифров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и для физических объект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epetier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ное обеспечение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идео-уроки по основам 3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-моделир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autodesk.ru/   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я, дизайна, анимации и граф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>Программа «Электротехника и 3</w:t>
      </w:r>
      <w:r>
        <w:rPr>
          <w:szCs w:val="28"/>
          <w:lang w:val="en-US"/>
        </w:rPr>
        <w:t>d</w:t>
      </w:r>
      <w:r>
        <w:rPr>
          <w:szCs w:val="28"/>
        </w:rPr>
        <w:t xml:space="preserve">-моделирование» </w:t>
      </w:r>
      <w:r>
        <w:rPr/>
        <w:t xml:space="preserve">является программой технической направленности, </w:t>
      </w:r>
      <w:r>
        <w:rPr>
          <w:szCs w:val="28"/>
        </w:rPr>
        <w:t xml:space="preserve">предназначена для обучающихся инженерного класса, возраст 10-12 лет. </w:t>
      </w:r>
    </w:p>
    <w:p>
      <w:pPr>
        <w:pStyle w:val="Style18"/>
        <w:spacing w:lineRule="auto" w:line="360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рок реализации – 1 год.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систематизацию знаний и умений                3d- моделирования с помощью 3d – ручки и программ Tinkercad</w:t>
      </w:r>
      <w:r>
        <w:rPr/>
        <w:t xml:space="preserve">, </w:t>
      </w:r>
      <w:r>
        <w:rPr>
          <w:sz w:val="28"/>
          <w:szCs w:val="28"/>
        </w:rPr>
        <w:t>123D disain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ее практико-ориентированная направленность, основанная на привлечении обучающихся к выполнению практический заданий по электротехнике и творческих заданий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, а также на использовании современного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борудования для создания и печати своих трехмерных моделей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практических задач и поиска оптимальных решений обучающиеся осваивают базовую систему понятий, электронных схем и устройств, используемых в электротехнике, приобретают знания основных способов построения трехмерных моделей в программах Tinkercad и 123D disain, умение эффективно использовать возможности программ для создания простых трехмерных моделей, навыки подготовки модели к печати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ingiverse.com/   &#1062;&#1080;&#1092;&#1088;&#1086;&#1074;&#1099;&#1077;" TargetMode="External"/><Relationship Id="rId4" Type="http://schemas.openxmlformats.org/officeDocument/2006/relationships/hyperlink" Target="https://www.repetier.com/" TargetMode="External"/><Relationship Id="rId5" Type="http://schemas.openxmlformats.org/officeDocument/2006/relationships/hyperlink" Target="https://www.autodesk.ru/    &#1055;&#1088;&#1086;&#1075;&#1088;&#1072;&#1084;&#1084;&#1099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6:00Z</dcterms:created>
  <dc:creator>Малинин</dc:creator>
  <dc:description/>
  <cp:keywords/>
  <dc:language>en-US</dc:language>
  <cp:lastModifiedBy>MBOY.DOY.UPC</cp:lastModifiedBy>
  <cp:lastPrinted>2021-09-28T14:57:00Z</cp:lastPrinted>
  <dcterms:modified xsi:type="dcterms:W3CDTF">2022-10-26T09:16:00Z</dcterms:modified>
  <cp:revision>3</cp:revision>
  <dc:subject/>
  <dc:title>Муниципальное бюджетное общеобразовательное учреждение</dc:title>
</cp:coreProperties>
</file>