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ополнительного образования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Центр творческого развития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жевской городской округ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136525</wp:posOffset>
                </wp:positionV>
                <wp:extent cx="1809750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409760"/>
                          <a:chOff x="0" y="0"/>
                          <a:chExt cx="180972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9320" y="619920"/>
                            <a:ext cx="590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9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0.75pt;width:142.55pt;height:111pt" coordorigin="4360,215" coordsize="2851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0;top:1191;width:92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215;width:2219;height:2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" w:leader="none"/>
        </w:tabs>
        <w:ind w:firstLine="59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34" w:leader="none"/>
          <w:tab w:val="left" w:pos="142" w:leader="none"/>
          <w:tab w:val="left" w:pos="567" w:leader="none"/>
        </w:tabs>
        <w:ind w:firstLine="59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   МБУ  ДО  ЦТР</w:t>
      </w:r>
    </w:p>
    <w:p>
      <w:pPr>
        <w:pStyle w:val="Normal"/>
        <w:tabs>
          <w:tab w:val="clear" w:pos="708"/>
          <w:tab w:val="left" w:pos="34" w:leader="none"/>
          <w:tab w:val="left" w:pos="142" w:leader="none"/>
          <w:tab w:val="left" w:pos="567" w:leader="none"/>
        </w:tabs>
        <w:ind w:firstLine="59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  <w:tab w:val="left" w:pos="142" w:leader="none"/>
          <w:tab w:val="left" w:pos="567" w:leader="none"/>
          <w:tab w:val="left" w:pos="1163" w:leader="none"/>
        </w:tabs>
        <w:ind w:firstLine="59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</w:t>
        <w:softHyphen/>
        <w:softHyphen/>
        <w:t>______А.В.Богатова</w:t>
      </w:r>
    </w:p>
    <w:p>
      <w:pPr>
        <w:pStyle w:val="Normal"/>
        <w:ind w:firstLine="5954"/>
        <w:jc w:val="both"/>
        <w:rPr/>
      </w:pPr>
      <w:r>
        <w:rPr>
          <w:color w:val="000000"/>
          <w:sz w:val="26"/>
          <w:szCs w:val="26"/>
        </w:rPr>
        <w:t>«01» сентября 2021 года</w:t>
      </w:r>
    </w:p>
    <w:p>
      <w:pPr>
        <w:pStyle w:val="Normal"/>
        <w:ind w:firstLine="59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решением</w:t>
      </w:r>
    </w:p>
    <w:p>
      <w:pPr>
        <w:pStyle w:val="Normal"/>
        <w:ind w:firstLine="59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ого совета</w:t>
      </w:r>
    </w:p>
    <w:p>
      <w:pPr>
        <w:pStyle w:val="Normal"/>
        <w:ind w:firstLine="59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У ДО ЦТР</w:t>
      </w:r>
    </w:p>
    <w:p>
      <w:pPr>
        <w:pStyle w:val="Normal"/>
        <w:ind w:firstLine="5954"/>
        <w:jc w:val="both"/>
        <w:rPr/>
      </w:pPr>
      <w:r>
        <w:rPr>
          <w:color w:val="000000"/>
          <w:sz w:val="26"/>
          <w:szCs w:val="26"/>
        </w:rPr>
        <w:t>Протокол  № 1 от 01.09.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ЛЫЕ РУ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ое образование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его школьно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Составитель: Корепанова Е.М.</w:t>
      </w:r>
    </w:p>
    <w:p>
      <w:pPr>
        <w:pStyle w:val="Normal"/>
        <w:ind w:firstLine="5245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, 20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общеобразовательная общеразвивающая программа «Лего» разработана в соответствии с нормативными документами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2 г. № 273-ФЗ «Об образовании в Российской Федераци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- Закон Свердловской области от 15 июля 2013 г. №78-ОЗ «Об образовании в Свердловской области»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-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Главного государствен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- Письмо Минобрнауки России № 09-3242 от 18.11.2015 «О направлении информации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- Устав учреждения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- Положение о структуре и содержании дополнительной общеобразовате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я занятия с детьми, педагог должен помнить, что ребенку не просто заниматься трудовой деятельностью и тем более доводить начатое дело до конца. Чтобы конечный результат был привлекателен, для этого нужно, чтобы процесс изготовления был посил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вая красивые вещи своими руками, видя результаты своей работы, дети ощущают прилив энергии, сильные положительные эмоции, в них «просыпаются» творческие способности, возникает желание жить по законам крас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зной и отличительной особенностью программы является то, что программа ориентирована на применение разных видов труда с использованием разнообразных материалов (соленое тесто, бросовый материал, бумага, мех, нитки, ткан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тупая к изготовлению изделия, обучающиеся под руководством педагога проводят исследовательскую работу: рассматривают предложенный образец, выстраивают план действий (что будут делать сначала, что потом), подбирают материал, реализуют задуманное, сверяют результат с образцом или вносят собственные изменения и допол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год обучения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условий для развития у детей потребности в познании через декоративно-прикладное искус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риемам и технике изготовления изделий из бумаги и природ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образного и пространственного мышления, творческого воображения, внимания и памя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трудолюбия, усидчивости и умение общаться в детском коллекти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год обуч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развитие творческих способностей у детей в области декоративно-прикладного искус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риемам и технике изготовление изделий из соленого т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технике выполнения ручных швов «вперед иголка», «застрочной», «расстрочной», «краеобметочны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тереса к народному искусству и народным традициям Ур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ответственности, усидчивости, трудолюб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год обуч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развитие художественно-творческих способностей каждого ребенка в процессе зан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стетического отношения к природе, к человеку, к народным традиц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изготовления изделий из соленого теста по памяти и по вообра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настойчивости в достижении цели, стремления доводить начатое дело до кон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год обучения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условий для развития интересов и потребностей в самостоятельном творчестве и способности к его осущест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знаний детей о выразительных возможностях различных декоративных материалов и техни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антазии, продуктивного творческого воображения при создании декоративного изделия;</w:t>
      </w:r>
    </w:p>
    <w:p>
      <w:pPr>
        <w:pStyle w:val="Normal"/>
        <w:jc w:val="both"/>
        <w:rPr/>
      </w:pPr>
      <w:r>
        <w:rPr>
          <w:sz w:val="26"/>
          <w:szCs w:val="26"/>
        </w:rPr>
        <w:t>- воспитание целеустремленности, стремления выполнять творческие задания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одержание курса включает следующие основные темы: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год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магопласти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природным материалом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год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Лепка из соленого тест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Ручные швы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год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Лепка из соленого тест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Мягкая игрушка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 год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 Рисование пластилином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Лоскутное творчество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3. Лепка из цветного соленого т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занятий первого года обучения дети знакомятся с техникой изготовления изделий их бумаги (оригами, аппликация, бумагопластика, мозаика), учатся создавать композиции из природного матери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практической работы, которая является основной формой второго года обучения, дети знакомятся с основными законами, правилами, приемам и средствами композиции, с методами работы над композицией из соленого теста. Также во время второго года обучения дети знакомятся с видами и техникой выполнения ручных шв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третьего года обучения дети выполняют работы из соленого теста, знакомятся с видами и техникой изготовления мягкой игруш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четвертого года обучения дети продолжают развивать представления об окружающем мире, путем наблюдений и умений видеть красоту и многообразие реального мира. Развивается творческая активность и инициатива. Дети самостоятельно учатся выполнять работу в технике рисования пластилином, работать с тканью и самостоятельно создавать композиции из соленого т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риентирована на девочек и мальчиков младшего школьного возраста с 7 до 10 лет. Данная программа рассчитана на 4 года обучения, объем каждого курса 72 часа, теории 1 год обучения - 26 часов, практики - 46 часов, 2 год обучения- теории - 8 часов, практики -  64 часа, 3 год обучения - теории - 8 часов, практики - 64 часа, 4 год обучения - теории - 12 часов, практики - 6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нятия проводятся 1 раз в неделю  по 2 ча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ринципы организации образовательно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ы в учебном плане расположены по принципу от простого к сложному. Каждая тема способствует реализации поставленных выше задач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ладшем школьном возрасте происходит кардинальное изменение организма. Усложняются и развиваются психические познавательные процессы – мышление, память, волевая и нравственная сфера. Мышление конкретное, наглядное, только формируется. На этом этапе педагогу необходимо развивать интерес ребенка, который выступает как непосредственный внутренний побудитель личности обучающегося к активному участию в деятельности. В содержание педагогического процесса на этом этапе входят: создание условий для положительного восприятия деятельности и отношений, ожидание успеха и удовольствия от участия в них, формирование у детей обобщенных представлений и пон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нятиях используются групповые, индивидуальные, по звеньям  и фронтальные формы обучения. Родители играют немало важную роль в образовательном процессе. Они могут присутствовать на занятиях, принимать в них учас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вина всего образовательного процесса занимает самообразование. Творческая деятельность, самодеятельность, участие в выставках, конкурсах, помогает детям развиваться всесторон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еемственности и взаимосвязи программ дополнительного и основного образования Свердловской области содержание учебного материала данной программы соотнесено с основными принципами государственного образовательного стандарта (национально-регионального компонент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тоды и принципы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тические знания даются детям в форме беседы, объяснений, просмотра готовых образцов, показа приемов работы в процессе обу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 проводятся в форме самостоятельной работы детей по изготовлению изделий. На каждом занятии осуществляется текущий контрольный анализ каждого элемента или выполненного изделия. Тематический контроль проводится после каждой темы: викторина, конкурсные задания, проверка знаний детьми по теории и практике. Итоговый контроль осуществляется в конце учебного года. Дети участвуют в городских выставках, конкурс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уществуют типовые программы: «150 уроков труда» (Рекомендовано Управлением развития общего среднего образования Министерства образования РФ). – из данной программы взяты те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кладные игрушки: лягушонок, заяц, ли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ъемная апплик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нутые изделия из квадратов «самоцв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озаичная апплик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Аппликация наложением внахлест;</w:t>
      </w:r>
    </w:p>
    <w:p>
      <w:pPr>
        <w:pStyle w:val="Normal"/>
        <w:jc w:val="both"/>
        <w:rPr/>
      </w:pPr>
      <w:r>
        <w:rPr>
          <w:sz w:val="26"/>
          <w:szCs w:val="26"/>
        </w:rPr>
        <w:t>-  Сувенирная шкатул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нная программа устар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«Работа с природным материалом» (Рекомендовано Министерством общего и профессионального образования РФ. Новиков С.Н. – М.: ВЦХТ, 1997.) – использованы темы, подходящие по возрасту обучающихся программы. Те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Аппликация из листьев, травы и сухих цв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озаика из гальки на пластилиновой ос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озаика из природного материала на пластилиновой ос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делки из сучков, веток, шиш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льные темы не подходят по возрасту обучающихся дан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борник программ дополнительного образования социально-педагогического направления» (Министерство общего и профессионального образования Свердловской области Объединение «Дворец молодежи») – взят раздел «лепка из соленого теста». Остальные темы не подходят по возрасту обучающихся дан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 раздел «Ручные швы» для того, чтобы, обучающиеся, закончив обучение по программе «Умелые ручки», смогли обучаться по более усложненной программе («Мягкая игрушка»), соответствующей их возрас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п программы – интегрированная, по содержанию является составитель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год обу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71"/>
        <w:gridCol w:w="1428"/>
        <w:gridCol w:w="1961"/>
        <w:gridCol w:w="14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гоплас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авила Т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и инструменты. Организация рабочего м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ные игрушки: лягушонок, заяц, ли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утые изделия из квадратов «самоцв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чная 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наложением внахл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ная шкату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делий для выста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риродным материа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из природ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из гальки на пластилинов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из природного материала на пластилиновой осно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лки из сучков, веток, шиш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делий для выста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 год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2"/>
        <w:gridCol w:w="1591"/>
        <w:gridCol w:w="1779"/>
        <w:gridCol w:w="146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пка из соленого т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авила Т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соленого т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шивание и обработка соленого т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ение в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л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ы растительной темат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льные сувени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ы изготовленные с помощью оттис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од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 «Булоч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 «Дер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 «Курочка Ряб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абот для выставки ДП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чные ш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ш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 «вперед игол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 «назад игол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 «через кра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льный 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й 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очный 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од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16"/>
        <w:gridCol w:w="1818"/>
        <w:gridCol w:w="1828"/>
        <w:gridCol w:w="15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пка из соленого т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авила Т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соленого т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шивание и обработка соленого т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ение в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л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ы растительной те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льные сувени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ы изготовленные с помощью оттис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од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композ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делий для выставки ДП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ягкая игруш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 Правила Т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ыкройки мягкой игруш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гольн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грушки петельным ш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делий для выста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0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пластил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из цветного соленого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абот для выставки Д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держание кур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год 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Бумагоплас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водное занятие. Правила Т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еседа с детьми о цели работы объединения, просмотр наглядных пособ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Материалы и инструменты. Правила ТБ. Организация рабочего ме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накомство с инструментами и оборудов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еседа о правилах Т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авильная организация рабочего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кладные игрушки: лягушонок, заяц, лиса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емонстрация образцов издел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нятие о выкройках, шабло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игрушки: лягушонок, заяц, лиса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Объемная апплик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емонстрация композ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анализ конструкции изд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резание по шаблону сразу несколько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е гофрирование лепе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ставление композиций: цветок пиона, поздравительная откры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Гнутые изделия из квадр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оллективный анализ конструкции издел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емонстрация готового изд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е изготовление гнутого изделия из квадр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Мозаичная апплик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суждение образцов плоских мозаичных аппликаций, собранных и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анных и рваных кусочков бума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бор мотива для апп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зметка моти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дготовка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борка мо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Аппликация наложением внахле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анализ конструкции издел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каз приема наложения деталей внахле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емонстрация готового изд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зметка всех деталей вырез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фронтальное составление композиций апплик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Сувенирная шкатул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обенности соединения деталей шкатул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вторение правил ТБ с колющими инстр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ставление орнамента из растительных и геометрических эле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скрой, изготовление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шкату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Изготовление изделий для вы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е выполнение и оформление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бота с природным материа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ппликация из природного матери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спользование природного растительного материала в народном творч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е составление композиций: осенний лес, жар-птица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Мозаика из гальки на пластилиновой осно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спользование природного и растительного материала в народном творч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ставление эскиза будущей композиции, подсказанной природ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ый выбор компози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Мозаика из природного материала на пластилиновой осно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накомство с материалом и его пластическими возмож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ставление эскиза будущего изделия, подсказанного природ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сувениров;</w:t>
      </w:r>
    </w:p>
    <w:p>
      <w:pPr>
        <w:pStyle w:val="Normal"/>
        <w:jc w:val="both"/>
        <w:rPr/>
      </w:pPr>
      <w:r>
        <w:rPr>
          <w:sz w:val="26"/>
          <w:szCs w:val="26"/>
        </w:rPr>
        <w:t>-  изготовление моза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делки из сучков, веток, шиш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иды изготовления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е изготовление эскиза издел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макетов, сувениров, игруш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Изготовление изделий для выстав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ый выбор изделия, данного программой 1 года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творческое изготовление и окончательное оформление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Итоговое занят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творческая защита свои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дведение итога проделанной работы за учебн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ощрение и награжд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держание кур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год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Лепка из соленого те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водное занятие. Правила Т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держание работы объеди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работы в кабин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авила ТБ, знакомство с инструментами и приспособл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иготовление соленого тес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стория возникновения т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приготовления соленого т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крашивание и обработка соленого тес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крашивание и обработка соленого теста различными способ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летение 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емы раскатывания колбас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соединения краев в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в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Брел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вторение правил и приемов разогрева т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иды брело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брелоков по трафарету и без 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Сувениры растительной тема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изготовления цветов и листьев и соединение их с основным издел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сувен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Подк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накомство с образ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и приемы обработки и соединения деталей изделий между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под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Подарочные укр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иды подарочных укра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бор изделий для творческ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подарочных украшений по схеме и по замыс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Пасхальные сувенир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накомство с образцами  пасхальных сувени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пасхальных сувени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Сувениры изготовленные с помощью оттис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формы оттисков и способы их нанес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сувени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 Новогодние подар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атериал, используемый для новогодних поде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закрепления укра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новогодних подар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Кул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обенности изготовления кулонов, подручные сред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изделий с помощью подруч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3. Рождественские укр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закрепления украшений на фор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издел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4. – 1.16. Композиции «Булочная», «Курочка Ряба», «Дере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спользование трафаретов, оттисков, природных материалов, особ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репления изделий из теста на холст, бума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борка компози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7. Изготовление изделий для выставки ДП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е изготовление издел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художественное оформлени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чные ш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Характеристика шв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иды ручных ш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характеристика ш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– 2.7. Шов «вперед иголка», «назад иголка», «через край»,»петельный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сой шов», обметоч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накомство с техникой выполнения ручных ш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всех видов ш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Итоговое заня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дведение итогов за прошедший учебный год и знакомство с новой программой на следую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держание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3 год обуч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Лепка из соленого теста</w:t>
      </w:r>
    </w:p>
    <w:p>
      <w:pPr>
        <w:pStyle w:val="Normal"/>
        <w:jc w:val="both"/>
        <w:rPr/>
      </w:pPr>
      <w:r>
        <w:rPr>
          <w:sz w:val="26"/>
          <w:szCs w:val="26"/>
        </w:rPr>
        <w:t>1.1. Вводное занятие. Правила Т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держание работы объеди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работы в кабин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авила ТБ, знакомство с инструментами и приспособл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иготовление соленого тес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стория возникновения т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приготовления соленого т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крашивание и обработка соленого тес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крашивание и обработка соленого теста различными способ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летение 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емы раскатывания колбас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соединения краев в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в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Брел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вторение правил и приемов разогрева т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иды брело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брелоков по трафарету и без 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Сувениры растительной тема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изготовления цветов и листьев и соединение их с основным издел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сувен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Подк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накомство с образ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и приемы обработки и соединения деталей изделий между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под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Подарочные укр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иды подарочных укра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бор изделий для творческ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подарочных украшений по схеме и по замыс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Пасхальные сувенир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накомство с образцами  пасхальных сувени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пасхальных сувени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Сувениры изготовленные с помощью оттис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формы оттисков и способы их нанес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сувени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 Новогодние подар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атериал, используемый для новогодних поде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закрепления укра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новогодних подар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Кул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обенности изготовления кулонов, подручные сред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изделий с помощью подруч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3. Рождественские укр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особы закрепления украшений на фор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издел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4. Различные композиции из теста Изготовление изделий для выставки ДП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спользование трафаретов, оттисков, природных материалов, особ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репления изделий из теста на холст, бума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борка компози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ягкая игрушка</w:t>
      </w:r>
    </w:p>
    <w:p>
      <w:pPr>
        <w:pStyle w:val="Normal"/>
        <w:jc w:val="both"/>
        <w:rPr/>
      </w:pPr>
      <w:r>
        <w:rPr>
          <w:sz w:val="26"/>
          <w:szCs w:val="26"/>
        </w:rPr>
        <w:t>2.1. Организация рабочего места. Правила Т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в кабин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 ТБ, знакомство с инструментами и приспособл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Изготовление выкройки мягкой игруш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ор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крой деталей по шабл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изготовления вык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Изготовление игольниц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ор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крой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шивание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оформление игольн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Выполнение игрушки петельным шв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ор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крой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шивание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оформление игр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Изготовление изделий для выстав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эскиз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бор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ый пошив выбранной игр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Итоговое занят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ительное занятие предусматривает подведение итогов всей проделанной работы за год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кур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4 год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водное заня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Теор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торение правил Т/Б при работе с инструмен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чего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исование пластилин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технологии рисования пластилином по картону, стеклу с контуром и без конту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эски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нос эскиза на стекло при помощи контурных ли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Лоскутное творчест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я лоскут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с видами и техникой выполнения работ из лоскута («пицца», кафедральные окна» и т.д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Практ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бор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бор композ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отдельных бло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целого изд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Лепка из цветного соленого тес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торение правил изготовления цветного соленого тес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бор композ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композ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зготовление работ для выставки ДП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ак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изготовление издел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е оформление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тоговое занят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ео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за прошедш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 год обуч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 окончания курса обучения обучающиеся должны 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войства бума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емы работы с бумагой и природным материа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авила безопасности работы с ножницами, циркулем, шилом, крас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рафические изображения (рисунок, эскиз, чертеж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технологическую последовательность изготовления изделий из бумаги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н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еся должны 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ывать рабочее мес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ьзоваться линейкой, угольником, циркулем, ножн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полнять различные приемы в работе с бумагой и природным материа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полнять эскизы несложных плоских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полнять разметку на материале по шаблону и чертеж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вать модели из плоских и объемных деталей по чертежу, рисунку, образц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 изготавливать различные игрушки и сувениры из природ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оводить начатое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 год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 окончания курса обучения обучающиеся должны 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сторию народных промыс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емы обработки изделий из соленого т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нструменты и приспособ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се виды ручных ш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емы оформления издел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еся должны 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вободно владеть и объяснять правила пользования инструмента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способлениями, необходимыми в процесс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полнять необходимые операции по изготовлению изделий художеств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стоин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 выражать своей композицией задуманную тему;</w:t>
      </w:r>
    </w:p>
    <w:p>
      <w:pPr>
        <w:pStyle w:val="Normal"/>
        <w:jc w:val="both"/>
        <w:rPr/>
      </w:pPr>
      <w:r>
        <w:rPr>
          <w:sz w:val="26"/>
          <w:szCs w:val="26"/>
        </w:rPr>
        <w:t>-  выполнять все виды ручных швов;</w:t>
      </w:r>
    </w:p>
    <w:p>
      <w:pPr>
        <w:pStyle w:val="Normal"/>
        <w:jc w:val="both"/>
        <w:rPr/>
      </w:pPr>
      <w:r>
        <w:rPr>
          <w:sz w:val="26"/>
          <w:szCs w:val="26"/>
        </w:rPr>
        <w:t>-  подчинять второстепенные элементы главному решению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щаться со сверстниками при выполнении коллектив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од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еся должны 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емы обработки изделий из соленого т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нструменты и приспособ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се виды ручных ш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емы оформления изделий из ткани, ме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еся должны 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вободно владеть и объяснять правила пользования инструмента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способлениями, необходимыми в процесс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полнять необходимые операции по изготовлению изделий художеств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стоин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 выражать своей композицией задуманную те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 выполнять мягкую игрушку петельным ш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щаться со сверстниками при выполнении коллектив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4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 окончания курса дети должны знать:</w:t>
      </w:r>
    </w:p>
    <w:p>
      <w:pPr>
        <w:pStyle w:val="Normal"/>
        <w:jc w:val="both"/>
        <w:rPr/>
      </w:pPr>
      <w:r>
        <w:rPr>
          <w:sz w:val="26"/>
          <w:szCs w:val="26"/>
        </w:rPr>
        <w:t>- технику безопасности при использовании инструментов и обору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иемы и технику рисования пластилином;</w:t>
      </w:r>
    </w:p>
    <w:p>
      <w:pPr>
        <w:pStyle w:val="Normal"/>
        <w:jc w:val="both"/>
        <w:rPr/>
      </w:pPr>
      <w:r>
        <w:rPr>
          <w:sz w:val="26"/>
          <w:szCs w:val="26"/>
        </w:rPr>
        <w:t>- приемы и технику обработки материала;</w:t>
      </w:r>
    </w:p>
    <w:p>
      <w:pPr>
        <w:pStyle w:val="Normal"/>
        <w:jc w:val="both"/>
        <w:rPr/>
      </w:pPr>
      <w:r>
        <w:rPr>
          <w:sz w:val="26"/>
          <w:szCs w:val="26"/>
        </w:rPr>
        <w:t>- приемы обработки изделий из соленого теста;</w:t>
      </w:r>
    </w:p>
    <w:p>
      <w:pPr>
        <w:pStyle w:val="Normal"/>
        <w:jc w:val="both"/>
        <w:rPr/>
      </w:pPr>
      <w:r>
        <w:rPr>
          <w:sz w:val="26"/>
          <w:szCs w:val="26"/>
        </w:rPr>
        <w:t>- виды декоративно-прикладного искус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должны уметь: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свободно владеть и объяснять правила пользования инструментами, приспособлениями, необходимыми в процессе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- выражать своей композицией задуманную тему;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ать в определенных видах и техниках декоративно-прикладного творч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ответственно относиться к порученному делу;</w:t>
      </w:r>
    </w:p>
    <w:p>
      <w:pPr>
        <w:pStyle w:val="Normal"/>
        <w:jc w:val="both"/>
        <w:rPr/>
      </w:pPr>
      <w:r>
        <w:rPr>
          <w:sz w:val="26"/>
          <w:szCs w:val="26"/>
        </w:rPr>
        <w:t>- общаться со сверстниками при выполнении коллектив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учебно-методического обеспе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стр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тол для работы с соленым тес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ециальные дос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исти для ри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ожи, ножницы, вил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шабло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глы для ручн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итки катушечные различных цв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арандаши или фломаст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териал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альбом для ри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ука (пшеничная, ржаная 1 и высшего сорт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ля оформления работ из соленого теста: пуговицы, бусинки различных размер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рупы, колоски, мох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раски, гуаш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х/б тка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глядные пособ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таблица с цветовым круг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иллюстрированные материалы по декоративно-приклад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кус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ланшеты по Т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разцы изделий из соленого теста;</w:t>
      </w:r>
    </w:p>
    <w:p>
      <w:pPr>
        <w:pStyle w:val="Normal"/>
        <w:jc w:val="both"/>
        <w:rPr/>
      </w:pPr>
      <w:r>
        <w:rPr>
          <w:sz w:val="26"/>
          <w:szCs w:val="26"/>
        </w:rPr>
        <w:t>-  таблица «виды шв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иблиографический спис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еронимус Т.М. 150 уроков труда / Т.М. Геронимус. - Т.: «АРТОУС»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искальт И. Соленое тесто / И. Кискальт. - М.: «АСТ ПРЕСС»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емов Р.С. Психология / Р.С. Немов.  - М.: «Просвещение»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овиков С.Н. Работа с природным материалом: Учебная программа / С.Н. Новиков – М.: ВЦХТ, 1997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ник программ дополнительного образования социально-педагогического направления. Екатеринбург. 2002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ки детского творчества. - М.:«Внешсигма» АСТ.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ридман А.Ф. «Психологический справочник учителя» / Ф.А. Фридман, И.Ю. Кулагина. - М.: «Совершенство»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Цирулик Н.А. Умные руки / Н.А. Цирулик, Т.Н. Просняков. - М.: Издательский дом «Федоров»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Цирулик Н.А.Уроки творчества / Н.А. Цирулик, Т.Н. Просняков. - М.:  Издательский дом Федоров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б авто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.И.О. :          </w:t>
      </w:r>
      <w:r>
        <w:rPr>
          <w:sz w:val="26"/>
          <w:szCs w:val="26"/>
        </w:rPr>
        <w:t>Корепанова Еле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работы:   </w:t>
      </w:r>
      <w:r>
        <w:rPr>
          <w:sz w:val="26"/>
          <w:szCs w:val="26"/>
        </w:rPr>
        <w:t>МБОУ ДОД ЦВР   г. Реж, ул. Металлургов,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лжность:          </w:t>
      </w:r>
      <w:r>
        <w:rPr>
          <w:sz w:val="26"/>
          <w:szCs w:val="26"/>
        </w:rPr>
        <w:t>педагог дополните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е:          </w:t>
      </w:r>
      <w:r>
        <w:rPr>
          <w:sz w:val="26"/>
          <w:szCs w:val="26"/>
        </w:rPr>
        <w:t>РПЛ г. Реж, портной – закройщ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дагогический стаж:          </w:t>
      </w:r>
      <w:r>
        <w:rPr>
          <w:sz w:val="26"/>
          <w:szCs w:val="26"/>
        </w:rPr>
        <w:t>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тегория:          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машний адрес:          </w:t>
      </w:r>
      <w:r>
        <w:rPr>
          <w:sz w:val="26"/>
          <w:szCs w:val="26"/>
        </w:rPr>
        <w:t>ул. Строителей 7 - 3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нотац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адресована педагогам дополнительного образования и может быть реализована в УД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год обучения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условий для развития у детей потребности в познании через декоративно-прикладное искусство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риемам и технике изготовления изделий из бума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риемам и технике изготовления изделий из природ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образного и пространственного мышления, творческого воображения, внимания и памя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год обуч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развитие творческих способностей у детей в области декоративно-прикладного искус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риемам и технике изготовление изделий из соленого т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технике выполнения ручных швов «вперед иголка», «застрочной», «расстрочной», «краеобметочны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тереса к народному искусству и народным традициям Ур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ответственности, усидчивости, трудолюб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год обуч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развитие художественно-творческих способностей каждого ребенка в процессе зан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стетического отношения к природе, к человеку, к народным традиц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изготовления изделий из соленого теста по памяти и по вообра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настойчивости в достижении цели, стремления доводить начатое дело до кон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год обучения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условий для развития интересов и потребностей в самостоятельном творчестве и способности к его осущест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знаний детей о выразительных возможностях различных декоративных материалов и техни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антазии, продуктивного творческого воображения при создании декоративного издел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целеустремленности, стремления выполнять творческие задания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одержание курса включает следующие основные темы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год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магопласти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природным материалом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год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Лепка из соленого тест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Ручные швы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год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Лепка из соленого тест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Мягкая игрушк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 год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 Рисование пластилином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Лоскутное творчество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Лепка из цветного соленого т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усмотрена для работы с детьми младшего школьного возраста от 7 до 10 лет. Курс рассчитан на 4 года обучения. Объем курса 72 часа. Занятия проводятся 1 раз  в неделю по 2 ча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данной программе активно развивают пространственное мышление и воображение, моторику, глазомер, умение узнавать геометрические фигуры в любом положении, аккуратность, точность восприятия, внимание и зрительно – моторную координ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воему типу программа является интегрированной, по содержанию – составительс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8:00Z</dcterms:created>
  <dc:creator>Сергей</dc:creator>
  <dc:description/>
  <cp:keywords/>
  <dc:language>en-US</dc:language>
  <cp:lastModifiedBy>MBOY.DOY.UPC</cp:lastModifiedBy>
  <cp:lastPrinted>2004-10-14T15:16:00Z</cp:lastPrinted>
  <dcterms:modified xsi:type="dcterms:W3CDTF">2022-04-18T06:28:00Z</dcterms:modified>
  <cp:revision>2</cp:revision>
  <dc:subject/>
  <dc:title>Пояснительная записка</dc:title>
</cp:coreProperties>
</file>