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726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4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/>
              <w:ind w:left="108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…………………………………...3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9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…………...11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…...…..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8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материалы…………………………………..20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аботы…………………………………………..25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…………………………………..27</w:t>
            </w:r>
          </w:p>
          <w:p>
            <w:pPr>
              <w:pStyle w:val="Style81"/>
              <w:widowControl/>
              <w:numPr>
                <w:ilvl w:val="1"/>
                <w:numId w:val="6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27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….29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…30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3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18"/>
        <w:spacing w:lineRule="auto" w:line="360"/>
        <w:ind w:right="-284" w:hanging="0"/>
        <w:jc w:val="center"/>
        <w:rPr/>
      </w:pPr>
      <w:r>
        <w:rPr>
          <w:b/>
          <w:szCs w:val="28"/>
        </w:rPr>
        <w:t>1.1. Пояснительная записка</w:t>
      </w:r>
    </w:p>
    <w:p>
      <w:pPr>
        <w:pStyle w:val="Style18"/>
        <w:spacing w:lineRule="auto" w:line="360"/>
        <w:ind w:firstLine="737"/>
        <w:jc w:val="both"/>
        <w:rPr/>
      </w:pPr>
      <w:r>
        <w:rPr/>
        <w:t xml:space="preserve">Современное общество все больше зависит от технологий и именно поэтому все более пристальное внимание уделяется такой области интеллекта человека, как инженерное мышление. Инженерное мышление – мышление, направленное на обеспечение деятельности с техническими объектами, осуществляемое на когнитивном и инструментальном уровнях и характеризующееся как политехническое, конструктивное, научно-теоретическое, преобразующее, творческое, социально-позитивное. </w:t>
      </w:r>
    </w:p>
    <w:p>
      <w:pPr>
        <w:pStyle w:val="Style18"/>
        <w:spacing w:lineRule="auto" w:line="360"/>
        <w:ind w:hanging="0"/>
        <w:jc w:val="both"/>
        <w:rPr/>
      </w:pPr>
      <w:r>
        <w:rPr/>
        <w:t xml:space="preserve">        </w:t>
      </w:r>
      <w:r>
        <w:rPr/>
        <w:t xml:space="preserve">Инженерное мышление – это сложное образование, объединяющее в себя разные типы мышления: логическое, пространственное, практическое, научное, эстетическое, коммуникативное, творческое. </w:t>
      </w:r>
    </w:p>
    <w:p>
      <w:pPr>
        <w:pStyle w:val="Style18"/>
        <w:spacing w:lineRule="auto" w:line="360"/>
        <w:jc w:val="both"/>
        <w:rPr/>
      </w:pPr>
      <w:r>
        <w:rPr/>
        <w:t>В современном мире набирает обороты популярность 3</w:t>
      </w:r>
      <w:r>
        <w:rPr>
          <w:lang w:val="en-US"/>
        </w:rPr>
        <w:t>d</w:t>
      </w:r>
      <w:r>
        <w:rPr/>
        <w:t xml:space="preserve">-технологий, которые невозможно представить без инженерного мышления.                      3d-технологии все больше внедряются в различные сферы деятельности человека. Значительное внимание уделяется такой разновидности                 3d-технологий как 3d-моделирование. Это прогрессивная отрасль мультимедиа, позволяющая осуществлять процесс создания трехмерной модели объекта при помощи специальных компьютерных программ. </w:t>
      </w:r>
    </w:p>
    <w:p>
      <w:pPr>
        <w:pStyle w:val="Style18"/>
        <w:spacing w:lineRule="auto" w:line="360"/>
        <w:jc w:val="both"/>
        <w:rPr/>
      </w:pPr>
      <w:r>
        <w:rPr/>
        <w:t xml:space="preserve">С помощью трехмерного графического чертежа и рисунка разрабатывается визуальный объемный образ желаемого объекта: создается как точная копия конкретного предмета, так и разрабатывается новый, еще не существующий объект. 3d-моделирование применяется как в технической среде, для создания промышленных объектов, так и для создания эстетических и художественно-графических образов и объектов. </w:t>
      </w:r>
    </w:p>
    <w:p>
      <w:pPr>
        <w:pStyle w:val="Style18"/>
        <w:spacing w:lineRule="auto" w:line="360"/>
        <w:jc w:val="both"/>
        <w:rPr/>
      </w:pPr>
      <w:r>
        <w:rPr/>
        <w:t xml:space="preserve">Изготовление объектов может осуществляться с помощью 3d-принтера. Уникальность 3d-моделирования заключается в интеграции рисования, черчения, новых 3d-технологий, что становится мощным инструментом синтеза новых знаний, развития метапредметных образовательных результатов. Обучающиеся овладевают целым рядом комплексных знаний и умений, необходимых для реализации проектной деятельности. Формируется пространственное, аналитическое и синтетическое мышление, готовность и способность к творческому поиску и воплощению своих идей на практике. Знания в области моделирования нацеливает детей на осознанный выбор профессии, связанной с техникой, изобразительным искусством, дизайном: инженер-конструктор, инженер-технолог, проектировщик, художник, дизайнер. Крайне важно, что занятия 3d-моделированием позволяют развивать не только творческий потенциал детей, но и их социально-позитивное мышление. Творческие проекты по созданию АРТ-объектов: подарки, сувениры, изделия для разных социально-значимых мероприятий. Любая творческая профессия требует владения современными компьютерными технологиями. Результаты технической фантазии всегда стремились вылиться на бумагу, а затем воплотиться в жизнь. Если раньше, представить то, как будет выглядеть дом или интерьер комнаты, автомобиль или теплоход мы могли лишь по чертежу или рисунку, то с появлением компьютерного трехмерного моделирования стало возможным создать объемное изображение спроектированного сооружения. Оно отличается фотографической точностью и позволяет лучше представить себе, как будет выглядеть проект, воплощенный в жизни и своевременно внести определенные коррективы. 3d-модель обычно производит гораздо большее впечатление, чем все остальные способы презентации будущего проекта. </w:t>
      </w:r>
    </w:p>
    <w:p>
      <w:pPr>
        <w:pStyle w:val="Style18"/>
        <w:spacing w:lineRule="auto" w:line="360"/>
        <w:jc w:val="both"/>
        <w:rPr/>
      </w:pPr>
      <w:r>
        <w:rPr/>
        <w:t>3</w:t>
      </w:r>
      <w:r>
        <w:rPr>
          <w:lang w:val="en-US"/>
        </w:rPr>
        <w:t>d</w:t>
      </w:r>
      <w:r>
        <w:rPr/>
        <w:t>-принтеры в образовании – это отличная возможность для развития пространственного мышления и творческих навыков. Практическое моделирование кардинально меняет представление детей о различных предметах и делает более доступным и понятным процесс обучения таким наукам, как программирование, дизайн, физика, математика, естествознание. 3d-моделирование способствует развитию творческих способностей обучающихся, профориентации на инженерные и технические специальности. В современной жизни специалисты в области                        3</w:t>
      </w:r>
      <w:r>
        <w:rPr>
          <w:lang w:val="en-US"/>
        </w:rPr>
        <w:t>d</w:t>
      </w:r>
      <w:r>
        <w:rPr/>
        <w:t xml:space="preserve">- моделирования и конструирования очень востребованы на рынке труда, что очень повышает значимость обучения по программе. </w:t>
      </w:r>
    </w:p>
    <w:p>
      <w:pPr>
        <w:pStyle w:val="Style18"/>
        <w:spacing w:lineRule="auto" w:line="360"/>
        <w:jc w:val="both"/>
        <w:rPr/>
      </w:pPr>
      <w:r>
        <w:rPr/>
        <w:t>Программа разработана для учреждения дополнительного образования, что актуально, так как в дополнительном образовании образовательная деятельность должна быть направлена «на социализацию и адаптацию обучающихся к жизни в обществе». Новая Концепция развития дополнительного образования нацеливает учреждения дополнительного образования на «превращение жизненного пространства в мотивирующее пространство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составлена в соответствии с нормативно – правовой базой:                               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 (Письмо министерства образования Российской Федерации от 18 июня 2003г. № 28-02-484/16)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Письмо Министрерства образования и науки Российской Федерации от 18.11.2015 № 09-3242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цессе решения практических задач и поиска оптимальных решений, обучающиеся осваивают приемы работы со специальными компьютерными программами - Tinkerc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для создания и редактирования трехмерных объектов, учатся работать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ом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скан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 обучающихся ряда компетенций: информационных, общекультурных, учебнопознавательных, коммуникативных, социально-трудовых необходимых для дальнейшего формирования и развития компетентности в выбранной сфере информационных технологий, а также на возможность приобретения опыта при работе в графических сре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Актуальность программы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d-моделирование </w:t>
      </w:r>
      <w:r>
        <w:rPr>
          <w:rFonts w:cs="Times New Roman" w:ascii="Times New Roman" w:hAnsi="Times New Roman"/>
          <w:sz w:val="28"/>
        </w:rPr>
        <w:t xml:space="preserve">приобретает все большую значимость и актуальность в современной жизни, ведь это занятия, объединяющие науку, технологию, инженерное дело, техническое творчество, основанные на активном обуч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я развивается очень быстро. С помощью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принтера для обучающихся становится возможным разработать дизайн предметов и воплотить его в реальность. Почти все, что можно нарисовать на компьютере в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программе, может быть реализовано с помощью                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учающиеся могут разрабатывать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детали, печатать, тестировать и оценивать их, вовлекаясь в процесс разработки, производства дета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е ориентирована на изучение принципов проектирования и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я для создания и практического изготовления отдельных элементов технических проектов обучающихся, и тем самым способствует развитию конструкторских, изобретательских, научно-технических компетентностей и нацеливает детей на осознанный выбор необходимых обществу профессий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создание и реализация в  образовательном учреждении программ дополнительного образования в област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я обеспечивает современного российского школьника определенным уровнем владения компьютерными технологиями,   а также социально-экономической потребностью в обучении. Программа дает дополнительные возможности для профессиональной ориентации обучающихся и их готовности к профессиональному самоопределению в области технических профессий. Занятия по 3d-моделированию формируют    знания в области технических наук, дают практические умения и навыки, воспитывают трудолюбие и дисциплинированность, культуру труда, умение работать в коллективе. Полученные знания обучающиеся могут применить при разработке мультимедийных презентаций в образовательном процессе.  Трехмерное моделирование является основой для изучения систем виртуальной реальности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рограммы является практикоориентированный подход. Обучающийся с помощью педагога сам решает, как будет выглядеть конечный вид его модели, моделирует ее, печатает на 3d-принтере и забирает домой. Ничто так не развивает воображение обучающегося, как необходимость предварительно представлять у себя в голове результат, который он затем будет воплощать на компьютере в 3d-редакто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честве программной среды для данной направленности выбран продукт, представляющий собой бесплатную и простую в использовании в области создания трехмерной графики программы: на первом году обучения педагог использует программу - Tinkercad, на втором году - 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 xml:space="preserve">n.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nkercad – это простой веб-инструмент для 3d-проектирования и       3d-печати, позволяющий создавать 3d-модели, будь то игрушки или декор, украшения или разнообразные модели. Приложение Tinkercad предлагает множество вариантов вёрстк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ов. Можно создавать модели полностью с нуля, либо редактировать уже имеющиеся образцы.  Онлайн-формат предполагает быстрый обмен моделями между пользователями. С помощью встроенных инструментов можно экспортировать проекты для последующей работы в других более мощных редакторах или печати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ах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right="23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- программа, которая используется для трехмерного моделирования и 3d-печати. Программа 123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предназначена для технического моделирова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акете 123D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пользуются максимально естественные методы ввода для создания и редактирования моделей. Исключительная простота управления позволяет быстро «вылепить» свою модель на экране ПК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, ребята развивают элементарное конструкторское мышление, знакомятся с профессией инженера-конструкто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1 раз в неделю, по 1 академическому часу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45 минут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инженерного класса, возраст 10-12 лет. Предварительная подготовка обучающихся не требуетс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1 год обучения (35 часов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Ознакомительный уровень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редполагает минимальную сложность предлагаемого для освоения содержания программы. Обучающиеся знакомятся с основами электротехники и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оделирования. Учатся создавать различные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проекты.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Cs w:val="28"/>
        </w:rPr>
        <w:t>Программа предполагает группов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ды занятий: 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ктические занятия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а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ытое занятие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ревнование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7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Li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i/>
          <w:color w:val="000000"/>
          <w:sz w:val="28"/>
          <w:szCs w:val="28"/>
        </w:rPr>
        <w:t>задачи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общих представлений о трехмерном моделировании, назначении, перспективах развития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босновывать целесообразности моделей при создании проектов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ориентирования в трехмерном пространстве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модифицировать, изменять объекты или их отдельные элементы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здавать простые трехмерные модели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интереса к изучению и практическому освоению                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 с помощью 3d-ручки и программ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творческих способностей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тремления к непрерывному самосовершенствованию, саморазвитию;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тие у обучающегося настойчивости, гибкости; стиля мышления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потребностей в творческом труде, трудолюбия как высокой ценности в жизни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тношения обучающегося к собственному интеллектуальному развитию;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умения работать в коллективе</w:t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6"/>
        <w:gridCol w:w="1163"/>
        <w:gridCol w:w="1417"/>
        <w:gridCol w:w="1276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рограммами         3d-графики и САП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3d- моделирования. Их возможности и области приме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3d- печати. Подготовка модели к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FMD печати. Виды пластика для печати. Условия печати. Обработка напечатанных мод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файлов. Слайсеры. Настройка параметров в зависимости от задач и условий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3d-руч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nkercad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фейс программы, настройка интерфейс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с примити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действия с объект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. Текст. Выравнивание. Группир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ормы. Генератор 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верхностей для построения сложных 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выполнением зада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по чертежам или эскиз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программы в виде дополнительных готовых изделий, возможность их применения (копирование, изменение применения для своих проект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на плоскости. Линии построения. Линии изображения. Разм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"Выталкивание". Сглажи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вы оп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Плоскости по 3d-узлам. Создание тела по сечениям и траект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бственных мод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(тематического) плана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bCs/>
          <w:szCs w:val="28"/>
        </w:rPr>
        <w:t>1.Вводное занятие. Инструктаж по ТБ.</w:t>
      </w:r>
      <w:r>
        <w:rPr>
          <w:b/>
          <w:color w:val="000000"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2.Знакомство с программами 3d графики и САПР.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 </w:t>
      </w:r>
      <w:r>
        <w:rPr>
          <w:szCs w:val="28"/>
        </w:rPr>
        <w:t xml:space="preserve">Краткий обзор  платных и бесплатных программ, демонстрация, сравнение. Обзор выбора </w:t>
      </w:r>
      <w:r>
        <w:rPr>
          <w:bCs/>
          <w:szCs w:val="28"/>
        </w:rPr>
        <w:t>Tinkercad как учебной.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робный запуск</w:t>
      </w:r>
      <w:r>
        <w:rPr>
          <w:b/>
          <w:szCs w:val="28"/>
        </w:rPr>
        <w:t xml:space="preserve"> </w:t>
      </w:r>
      <w:r>
        <w:rPr>
          <w:bCs/>
          <w:szCs w:val="28"/>
        </w:rPr>
        <w:t>Tinkercad, проверка учетных записей детей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.Программы 3d-моделирования. Их возможности и области применения.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-сканером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ENCE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Учебный показ процесса сканирования и редактирования полученной модели. Сохранение и дальнейшая обработка.</w:t>
      </w:r>
    </w:p>
    <w:p>
      <w:pPr>
        <w:pStyle w:val="Style18"/>
        <w:spacing w:lineRule="auto" w:line="360"/>
        <w:ind w:hanging="0"/>
        <w:jc w:val="both"/>
        <w:rPr>
          <w:bCs/>
          <w:szCs w:val="28"/>
        </w:rPr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Работа со сканером </w:t>
      </w:r>
      <w:r>
        <w:rPr>
          <w:bCs/>
          <w:szCs w:val="28"/>
          <w:lang w:val="en-US"/>
        </w:rPr>
        <w:t>SENCE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лучение фай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Технология 3d-печати. Подготовка модели к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лучения модели несколькими способами. Отрисовка в САПР,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сканирование (скане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CE</w:t>
      </w:r>
      <w:r>
        <w:rPr>
          <w:rFonts w:cs="Times New Roman" w:ascii="Times New Roman" w:hAnsi="Times New Roman"/>
          <w:bCs/>
          <w:sz w:val="28"/>
          <w:szCs w:val="28"/>
        </w:rPr>
        <w:t>). Комбинирование этих способов для получения наилучшего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bCs/>
          <w:sz w:val="28"/>
          <w:szCs w:val="28"/>
        </w:rPr>
        <w:t>Сканирование предметов, частичное их моделирование и подготовка итогового файл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5.Технология FMD печати. Виды пластика для печати. Условия печати. Обработка напечатанных моделей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ипы пластика 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Демонстрационная печать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ты файлов. Слайсеры. Настройка параметров в зависимости от задач и услови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Демонстрация ранее полученного файла. Обзор программ слайсеров, сравнительный анализ </w:t>
      </w:r>
      <w:r>
        <w:rPr>
          <w:color w:val="000000"/>
          <w:sz w:val="28"/>
          <w:szCs w:val="28"/>
          <w:lang w:val="en-US"/>
        </w:rPr>
        <w:t>Repi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k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re</w:t>
      </w:r>
      <w:r>
        <w:rPr>
          <w:color w:val="000000"/>
          <w:sz w:val="28"/>
          <w:szCs w:val="28"/>
        </w:rPr>
        <w:t>. Обоснованность выбора определённого слайсера для имеющихся принтеров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одготовка файла в </w:t>
      </w:r>
      <w:r>
        <w:rPr>
          <w:color w:val="000000"/>
          <w:sz w:val="28"/>
          <w:szCs w:val="28"/>
          <w:lang w:val="en-US"/>
        </w:rPr>
        <w:t>Repi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 xml:space="preserve"> слайсинг, демонстрационная печать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 Основы работы с 3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-ручкой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 xml:space="preserve">История создания 3d-ручки. Конструкция, основные элементы устройства 3d-ручки. Техника безопасности при работе с 3d-ручкой. Эскизная графика и шаблоны при работе с 3d-ручкой. Общие понятия и представления о форме. 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азличных линий. Заполнение межлинейн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Tinkercad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фейс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бота с примитивами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действия с объектам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накомство с интерфейсом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inkercad. Кубик позиционирования, двухмерные эскизы  и трёхмерные готовые заготовк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учение программы посредством создания моделей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 Основные формы. Текст. Выравнивание. Группировка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остые линии, готовые трёхмерные объекты, перемещение объектов и их изменение до нужных размеров. Выравнивание относительно друг друга. Склейка объектов или вычитание из объектов для получения тела нужной формы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простых объектов, получая их из простых линий, приданием им трёхмерной форм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 Дополнительные формы. Генератор фор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Готовые трёхмерные формы, работы над ним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1. Использование поверхностей для построения сложных фор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спользование криволинейных отрезков для воспроизведения объектов сложной формы. Вырезы и сечения для получения нужного тела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2. Построение моделей по чертежам или эскиза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3. Интерфейс программы в виде дополнительных готовых изделий, возможность их применения (копирования, изменения применения для своих проектов)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Применение дополнительных готовых изделий или заготовок для использования в своих проектах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4. Черчение на плоскости. Линии построения. Линии изображения. Размер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озможности использования заложенных в программе привязок (параллельность, прямые углы, привязки высоты, ширины, использование основных линий как вспомогательных) для облегчения своей работы в программ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. Операция "Выталкивание". Сглаживани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Булевы опер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ция "Выталкивание"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7. Плоскости по 3d-узлам. Создание тела по сечениям и траектори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8. Построение собственных моделей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9. Итоговое занятие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 итогов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творческой работы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C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Планируемые результаты освоения программы</w:t>
      </w:r>
    </w:p>
    <w:p>
      <w:pPr>
        <w:pStyle w:val="C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Метапредме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ланирование последовательности шагов алгоритма для достижения цел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формирование умения ставить цель – создание творческой работы, планирование достижение этой цел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существление итогового и пошагового контроля по результату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несение коррективов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 сотрудничестве с педагогом ставить новые учебные задач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роявление познавательной инициативу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осваивание способов решения проблем творческого характера в жизненных ситуациях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ценивание получающегося творческого продукта и соотношение его с изначальным замыслом, выполнение по необходимости коррекции либо продукта, либо замысл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использование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риентирование на разнообразие способов решения задач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я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выслушивать собеседника и вести диалог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признавать возможность существования различных точек зрения и права каждого иметь свою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планировать учебное сотрудничество с ппедагогом и сверстниками — определять цели, функции участников, способов взаимодействия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умение разрешать конфликты 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управлять поведением партнера — контроль, коррекция, оценка его действ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владение монологической и диалогической формами речи.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Личнос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>осмысление мотивов своих действий при выполнении задан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любознательности, сообразительности при выполнении разнообразных задан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тие самостоятельности суждений, независимости и нестандартности мышления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Предме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терминологию моделирования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в среде графических 3d редакторов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работы в сред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и освоить основные приемы выполнения проектов трехмерного моделирования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воение элементов технологии проектирования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истемах и применение их при реализации исследовательских и творческих проектов;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здавать, применять и преобразовывать графические объекты для решения учебных и творческих задач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сознанно использовать речевые средства в соответствии с задачей коммуникации.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b/>
          <w:b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, турнирах);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ий анализ (анализ результатов участия в соревнованиях, турнирах, анализ готовых моделей, анализ степени активности участия детей в выставках, конкурсах, соревнованиях).</w:t>
      </w:r>
    </w:p>
    <w:p>
      <w:pPr>
        <w:pStyle w:val="Style18"/>
        <w:spacing w:lineRule="auto" w:line="36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программы дополнительного образования обучающихся: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частие в соревнованиях, конкурсах, турнирах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модели).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Style18"/>
        <w:spacing w:lineRule="auto" w:line="360"/>
        <w:ind w:left="374" w:firstLine="709"/>
        <w:jc w:val="both"/>
        <w:rPr>
          <w:szCs w:val="28"/>
        </w:rPr>
      </w:pPr>
      <w:r>
        <w:rPr>
          <w:szCs w:val="28"/>
        </w:rPr>
        <w:t xml:space="preserve">Для успешного продвижения обучающегося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 Во время занятий и проведения мероприятий осуществляется контроль: индивидуальный, коллективный, анализ готового изделия, взаимоконтроль, самооценка. 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Анализ выполненного изделия – основная форма контроля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1.Вводный контр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анализ первых занятий, по окончанию первого учебного месяца, имеющего целью выявить какими умениями и навыками владеют обучающиеся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2. Текущий - анализ каждого занятия, по окончанию каждой темы - заключительное итоговое занятие, имеющего целью выявить насколько полно обучающиеся усвоили материал и научились практически использовать знания, полученные на занятиях.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Итоговый контроль - это контроль, который осуществляется педагогом в конце учебного года. Формой итогового контроля является участие обучающихся в районных, городских, областных выставках, фестивалях, соревнованиях, конкурсах, смотрах и т.д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Уровень освоения материала выявляется в беседах, в выполнении практических упражнений и творческих заданий. В течение года ведется индивидуальное педагогическое наблюдение за творческим развитием каждого обучающегося. Подведение итогов по тематическим разделам проводится в следующих формах: творческая работа по определенному заданию (по модели или по замыслу), коллективная многофигурная или сюжетная композиция, выставка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8"/>
        <w:spacing w:lineRule="auto" w:line="36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практических навыков и умений.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развития личностных характеристик обучающегося.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>Основные методы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аботы</w:t>
      </w:r>
      <w:r>
        <w:rPr>
          <w:color w:val="000000"/>
          <w:szCs w:val="28"/>
        </w:rPr>
        <w:t xml:space="preserve"> при осуществлении образовательного процесса: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объяснительно-иллюстративный</w:t>
      </w:r>
      <w:r>
        <w:rPr>
          <w:color w:val="000000"/>
          <w:szCs w:val="28"/>
        </w:rPr>
        <w:t xml:space="preserve"> (для формирования знаний и образа действий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репродуктивный</w:t>
      </w:r>
      <w:r>
        <w:rPr>
          <w:color w:val="000000"/>
          <w:szCs w:val="28"/>
        </w:rPr>
        <w:t xml:space="preserve"> (для формирования умений и навыков, и способов деятельности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i/>
          <w:szCs w:val="28"/>
        </w:rPr>
        <w:t>проблемного изложения</w:t>
      </w:r>
      <w:r>
        <w:rPr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ловесный</w:t>
      </w:r>
      <w:r>
        <w:rPr>
          <w:color w:val="000000"/>
          <w:szCs w:val="28"/>
        </w:rPr>
        <w:t xml:space="preserve"> – рассказ, объяснение, беседа, лекция (для формирования сознания), </w:t>
      </w:r>
      <w:r>
        <w:rPr>
          <w:szCs w:val="28"/>
        </w:rPr>
        <w:t>ролевая игра, познавательная игра</w:t>
      </w:r>
      <w:r>
        <w:rPr>
          <w:color w:val="000000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тимулирования</w:t>
      </w:r>
      <w:r>
        <w:rPr>
          <w:color w:val="000000"/>
          <w:szCs w:val="28"/>
        </w:rPr>
        <w:t xml:space="preserve"> (соревнования, выставки, поощрения).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нятия проводятся группами. В период подготовки к выставкам необходимо проводить и индивидуальную работу.</w:t>
      </w:r>
    </w:p>
    <w:p>
      <w:pPr>
        <w:pStyle w:val="Style18"/>
        <w:spacing w:lineRule="auto" w:line="360"/>
        <w:ind w:left="397" w:hanging="0"/>
        <w:jc w:val="both"/>
        <w:rPr>
          <w:szCs w:val="28"/>
        </w:rPr>
      </w:pPr>
      <w:r>
        <w:rPr>
          <w:szCs w:val="28"/>
        </w:rPr>
        <w:t xml:space="preserve">С целью формирования опыта творческого обучения в программу вводятся коллективные задания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Основные формы и приемы работы с учащимися: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Ролевая игр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ознавательная игр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Задание по образцу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о технологическим картам (с использованием инструкции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ворческое моделирование (создание модели-рисунка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икторин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образовательного процесса: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ая;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о-групповая;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групповая (или в парах)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мастер-класс, выставки. Занятия построены на основных педагогических принципах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оступности (от простого к сложному)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истематичности и последовательности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ифференцированного подхода к обучающим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гибкости и динамичности раздела в программе, обеспечивающего разностороннее, свободное и творческое развитие обучающих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требований гигиены и охраны труда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возможностей, интересов и способностей учащих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разнообразия форм обучени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учета индивидуальных особенностей учащихся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Используются следующие педагогические технологии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индивидуализации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группов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дифференцированн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разноуровнев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доровьесберегающая технолог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игровой деятельности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коллективной творческой деятельности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ммуникативная технология обучения. </w:t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3. Кадровое обеспечение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/>
        <w:t>Программу реализует педагог дополнительного образования с высшим образованием, соответствующий требованиям профессионального стандарта педагога дополнительного образования и обладающий необходимыми знаниями в области технологии 3</w:t>
      </w:r>
      <w:r>
        <w:rPr>
          <w:lang w:val="en-US"/>
        </w:rPr>
        <w:t>d</w:t>
      </w:r>
      <w:r>
        <w:rPr/>
        <w:t>-моделирования, владеющий навыками работы с ПК, оборудованием трехмерной печати.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1"/>
        <w:widowControl/>
        <w:numPr>
          <w:ilvl w:val="1"/>
          <w:numId w:val="11"/>
        </w:numPr>
        <w:tabs>
          <w:tab w:val="clear" w:pos="708"/>
          <w:tab w:val="left" w:pos="1433" w:leader="none"/>
        </w:tabs>
        <w:spacing w:lineRule="auto" w:line="360"/>
        <w:jc w:val="center"/>
        <w:rPr/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спешной реализации программы необходимо следующее материально- техническое обеспечение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/>
          <w:sz w:val="28"/>
          <w:szCs w:val="28"/>
        </w:rPr>
        <w:t>Рабочее место для каждого обучающегося должно быть в соответствии с его ростом оборудовано и иметь ПК с выходом в Интернет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Tinkercad</w:t>
      </w:r>
      <w:r>
        <w:rPr/>
        <w:t xml:space="preserve">, </w:t>
      </w:r>
      <w:r>
        <w:rPr>
          <w:sz w:val="28"/>
          <w:szCs w:val="28"/>
        </w:rPr>
        <w:t xml:space="preserve">123D disain, </w:t>
      </w:r>
      <w:r>
        <w:rPr>
          <w:sz w:val="28"/>
          <w:szCs w:val="28"/>
          <w:lang w:val="en-US"/>
        </w:rPr>
        <w:t>Repet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>, 12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, книги с инструкциям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 и расходные материалы к нему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канер </w:t>
      </w:r>
      <w:r>
        <w:rPr>
          <w:sz w:val="28"/>
          <w:szCs w:val="28"/>
          <w:lang w:val="en-US"/>
        </w:rPr>
        <w:t>SENS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учк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околонк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е «Знаток»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набор </w:t>
      </w:r>
      <w:r>
        <w:rPr>
          <w:sz w:val="28"/>
          <w:szCs w:val="28"/>
          <w:lang w:val="en-US"/>
        </w:rPr>
        <w:t>Fest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венция о правах ребенка» (одобрена Генеральной Ассамблеей ООН  20.11.1989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ка. Книга для учителя. - Институт новых технолог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физика. Книга для учителя. – Институт новых технолог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 "Об образовании в Российской Федерации" (с изм. и доп., вступ. в силу с 01.01.2015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нтернет – ресурсы:</w:t>
      </w:r>
      <w:bookmarkStart w:id="0" w:name="_GoBack"/>
      <w:bookmarkEnd w:id="0"/>
    </w:p>
    <w:p>
      <w:pPr>
        <w:pStyle w:val="Normal"/>
        <w:spacing w:lineRule="auto" w:line="36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s://3dtoday.ru/    Сообщество владельце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thingiverse.com/   Цифров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ции для физических объектов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epetier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граммное обеспечение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идео-уроки по основам 3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-моделирова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autodesk.ru/   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я, дизайна, анимации и граф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>Программа «Электротехника и 3</w:t>
      </w:r>
      <w:r>
        <w:rPr>
          <w:szCs w:val="28"/>
          <w:lang w:val="en-US"/>
        </w:rPr>
        <w:t>d</w:t>
      </w:r>
      <w:r>
        <w:rPr>
          <w:szCs w:val="28"/>
        </w:rPr>
        <w:t xml:space="preserve">-моделирование» </w:t>
      </w:r>
      <w:r>
        <w:rPr/>
        <w:t xml:space="preserve">является программой технической направленности, </w:t>
      </w:r>
      <w:r>
        <w:rPr>
          <w:szCs w:val="28"/>
        </w:rPr>
        <w:t xml:space="preserve">предназначена для обучающихся инженерного класса, возраст 10-12 лет. </w:t>
      </w:r>
    </w:p>
    <w:p>
      <w:pPr>
        <w:pStyle w:val="Style18"/>
        <w:spacing w:lineRule="auto" w:line="360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рок реализации – 1 год.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систематизацию знаний и умений                3d- моделирования с помощью 3d – ручки и программ Tinkercad</w:t>
      </w:r>
      <w:r>
        <w:rPr/>
        <w:t xml:space="preserve">, </w:t>
      </w:r>
      <w:r>
        <w:rPr>
          <w:sz w:val="28"/>
          <w:szCs w:val="28"/>
        </w:rPr>
        <w:t>123D disain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ее практико-ориентированная направленность, основанная на привлечении обучающихся к выполнению практический заданий по электротехнике и творческих заданий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, а также на использовании современного    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борудования для создания и печати своих трехмерных моделей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шения практических задач и поиска оптимальных решений обучающиеся осваивают базовую систему понятий, электронных схем и устройств, используемых в электротехнике, приобретают знания основных способов построения трехмерных моделей в программах Tinkercad и 123D disain, умение эффективно использовать возможности программ для создания простых трехмерных моделей, навыки подготовки модели к печати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обучающемуся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ingiverse.com/   &#1062;&#1080;&#1092;&#1088;&#1086;&#1074;&#1099;&#1077;" TargetMode="External"/><Relationship Id="rId4" Type="http://schemas.openxmlformats.org/officeDocument/2006/relationships/hyperlink" Target="https://www.repetier.com/" TargetMode="External"/><Relationship Id="rId5" Type="http://schemas.openxmlformats.org/officeDocument/2006/relationships/hyperlink" Target="https://www.autodesk.ru/    &#1055;&#1088;&#1086;&#1075;&#1088;&#1072;&#1084;&#1084;&#1099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2:00Z</dcterms:created>
  <dc:creator>Малинин</dc:creator>
  <dc:description/>
  <cp:keywords/>
  <dc:language>en-US</dc:language>
  <cp:lastModifiedBy>MBOY.DOY.UPC</cp:lastModifiedBy>
  <cp:lastPrinted>2021-09-28T14:57:00Z</cp:lastPrinted>
  <dcterms:modified xsi:type="dcterms:W3CDTF">2021-09-28T11:17:00Z</dcterms:modified>
  <cp:revision>30</cp:revision>
  <dc:subject/>
  <dc:title>Муниципальное бюджетное общеобразовательное учреждение</dc:title>
</cp:coreProperties>
</file>