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3 № 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(«Российская газета», 2003, 08 октября, № 202), статьей 4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 («Областная газета», 2009, 21 июля,               № 211-216), постановлением Администрации Режевского городского округа от 07.05. 2010  № 890 «О создании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в целях профилактики безнадзорности и правонарушений на территории Режевского городского округ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:</w:t>
      </w:r>
    </w:p>
    <w:p>
      <w:pPr>
        <w:pStyle w:val="Normal"/>
        <w:autoSpaceDE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1. Перечень мест на территории Режевского городского округа, 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 (Приложение 1).</w:t>
      </w:r>
    </w:p>
    <w:p>
      <w:pPr>
        <w:pStyle w:val="Normal"/>
        <w:autoSpaceDE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2. Утвердить прилагаемый Порядок осуществления органами местного самоуправления 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3. Отделу экономики и инвестиций администрации (Н.В. Подгорнова) подготовить рекомендации для юридических лиц или граждан, осуществляющих предпринимательскую деятельность без образования юридического лица, по разработке регламентов предприятий торговли, общественного питания и услуг по соблюдению требований законодательства в части недопущения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4. Начальнику Управления образования Администрации Режевского городского округа И.В.Клюевой, начальнику Управления культуры, физической культуры, спорта и молодежной политики Администрации Режевского городского округа  Н.А.Амарантовой принять меры по информированию родителей (лиц, их замещающих), лиц, осуществляющих мероприятия с участием детей, по недопущению нахождения лиц, не достигших возраста 18 лет в местах, определенных пунктом  1.1. настоящего постановления, и по недопущению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5. Рекомендовать отделу МВД России по Режевскому району (И.В. Дубровин), территориальной комиссии Режевского района по делам несовершеннолетних и защите их прав (Е.Л. Смирнов) в пределах своей компетенции принимать меры по недопущению нахождения лиц, не достигших возраста 18 лет в местах, определенных пунктом 1.1. настоящего постановления, и по недопущению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отделу администрации (Л.В.Леконц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69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Постановление Администрации Режевского городского округа от 08.10.2010             № 1849 «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читать утратившим силу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8. Контроль исполнения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евского городского округа</w:t>
        <w:tab/>
        <w:tab/>
        <w:tab/>
        <w:t xml:space="preserve">                                            Е.Ю. Матв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Ю.Сметани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5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12" w:hanging="0"/>
        <w:rPr>
          <w:sz w:val="26"/>
          <w:szCs w:val="26"/>
        </w:rPr>
      </w:pPr>
      <w:r>
        <w:rPr>
          <w:sz w:val="26"/>
          <w:szCs w:val="26"/>
        </w:rPr>
        <w:t xml:space="preserve">Режевского городского округа </w:t>
      </w:r>
    </w:p>
    <w:p>
      <w:pPr>
        <w:pStyle w:val="Normal"/>
        <w:ind w:left="4512" w:hanging="0"/>
        <w:rPr/>
      </w:pPr>
      <w:r>
        <w:rPr>
          <w:sz w:val="26"/>
          <w:szCs w:val="26"/>
        </w:rPr>
        <w:t xml:space="preserve">от   01.03.2013  № 364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пределении на территории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жевского городского округа мест, </w:t>
      </w:r>
    </w:p>
    <w:p>
      <w:pPr>
        <w:pStyle w:val="ConsPlusTitle"/>
        <w:widowControl/>
        <w:ind w:left="451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в которых не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кается по причине возможного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чинения вреда их здоровью,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зическому, интеллектуальному,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сихическому, духовному и нравственному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витию, и общественных мест,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которых в ночное время не допускается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без сопровождения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дителей (лиц, их заменяющих) или лиц, </w:t>
      </w:r>
    </w:p>
    <w:p>
      <w:pPr>
        <w:pStyle w:val="Normal"/>
        <w:ind w:left="4512" w:hanging="0"/>
        <w:rPr>
          <w:sz w:val="26"/>
          <w:szCs w:val="26"/>
        </w:rPr>
      </w:pPr>
      <w:r>
        <w:rPr>
          <w:sz w:val="26"/>
          <w:szCs w:val="26"/>
        </w:rPr>
        <w:t>осуществляющих мероприятия с участием дет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ст на территории Режевского городск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товаров только сексуаль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только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меют доступ к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Режевского городского округа </w:t>
      </w:r>
    </w:p>
    <w:p>
      <w:pPr>
        <w:pStyle w:val="Normal"/>
        <w:ind w:left="5136" w:hanging="0"/>
        <w:rPr/>
      </w:pPr>
      <w:r>
        <w:rPr>
          <w:sz w:val="26"/>
          <w:szCs w:val="26"/>
        </w:rPr>
        <w:t xml:space="preserve">от                        №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пределении на территории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жевского городского округа мест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в которых не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кается по причине возможного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чинения вреда их здоровью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зическому, интеллектуальному, </w:t>
      </w:r>
    </w:p>
    <w:p>
      <w:pPr>
        <w:pStyle w:val="ConsPlusTitle"/>
        <w:widowControl/>
        <w:ind w:left="513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сихическому, духовному и нравственному 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ния родителей (лиц, их заменяющих),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 улицах, в парках, скверах, площад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 стадионах и спортивных площадк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местах общего пользования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транспортных средствах общего пользования, маршруты следования которых проходят по территории Реже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 остановочных комплекс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а железнодорожном вокзале, автостанции и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в клубах и Дворцах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 пляжах, набережных и в местах неорганизованного отдыха на открытых водое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на территориях кладбищ и прилегающих к ним территор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на полигонах для захоронения твердых бытовых отходов, в иных местах, установленных в соответствии с действующим законодательством для размещения отходов производства и потреб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на строящихся и законсервированных объектах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гаражных кооперативах и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на объектах и территориях общего пользования коллективных са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на территориях образовательных и дошкольных учрежд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на рынках и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в нежилых и ветхих домах, бесхозяйных зда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на чердаках и подвальных помещениях.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36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Режевского городского округа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№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пределении на территории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жевского городского округа мест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в которых не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кается по причине возможного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чинения вреда их здоровью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зическому, интеллектуальному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сихическому, духовному и нравственному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витию, и общественных мест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которых в ночное время не допускается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без сопровождения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дителей (лиц, их заменяющих) или лиц,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>осуществляющих мероприятия с участием дет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органами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1. 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, определенных Перечнем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, не достигших возраста 16 лет, без сопровождения родителей (лиц их заменяющих) или лиц, осуществляющих мероприятия с участием детей, утвержденным настоящим Постановлением (далее - Перечень)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2. Решение о внесении изменений в Перечень принимается Главой Администрации  Режевского городского округа с учетом оценки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и недопустимости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1) юридическим лицами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2) Управление образования администрации  организует информирование несовершеннолетних, обучающихся в подведомственных образовательных учреждениях, и их родителей;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3) Управление культуры, физической культуры, спорта и молодежной  политики администрации организует информирование несовершеннолетних, посещающих организации культуры, физической культуры, спорта и их родителей;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4. В случае обнаружения несовершеннолетнего в местах, указанных в Перечне, уведомление родителей (лиц, их заменяющих) и (или) отдела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5. В случае отсутствия родителей (лиц, их заменяющих)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тделу внутренних дел рекомендуется доставлять несовершеннолетнего в инфекционное отделение ГБУЗСО «Режевская центральная районная больница» для проведения первичного  обследования, с последующим переводом несовершеннолетнего в возрасте от 3 до 18 лет в  ГОУСО «Социально-реабилитационный центр для несовершеннолетних Режевского района» и информировать территориальную комиссию Режевского района по делам несовершеннолетних и защите их прав о месте фактического нахождения ребенка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6. Нахождение несовершеннолетнего в ГОУСО «Социально-реабилитационный центр для несовершеннолетних Режевского района» до момента доставления его родителям (лицам, их заменяющим)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7. О нахождении несовершеннолетнего в ГОУСО «Социально-реабилитационный центр для несовершеннолетних Режевского района» администрация этого учреждения незамедлительно информирует его родителей (лиц, их заменяющих)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8. В целях профилактики административных правонарушений, связанных с неисполнением обязанности по недопущению нахождения лиц, не достигших возраста 18 лет, в местах, нахождение в которых может причинить вред здоровью, их физическому, интеллектуальному, психическому, духовному и нравственному развитию, а также не допущению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, отделу внутренних дел по Режевскому городскому округу и территориальной комиссии Режевского района по делам несовершеннолетних и защите их прав рекомендуется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 xml:space="preserve">9. В целях создания системы контроля за нахождением лиц, не достигших 18 лет, в местах, нахождение в которых может причинить вред их здоровью, их физическому, интеллектуальному, психическому, духовному и нравственному развитию, а также </w:t>
      </w:r>
      <w:r>
        <w:rPr>
          <w:iCs/>
          <w:sz w:val="26"/>
          <w:szCs w:val="26"/>
        </w:rPr>
        <w:t xml:space="preserve">за нахождением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</w:t>
      </w:r>
      <w:r>
        <w:rPr>
          <w:sz w:val="26"/>
          <w:szCs w:val="26"/>
        </w:rPr>
        <w:t>отделу МВД России по району и территориальной комиссии Режевского района по делам несовершеннолетних и защите их прав рекомендуется организовывать проведение межведомственных профилактических мероприятий, рейдов и опер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 Знак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0:00Z</dcterms:created>
  <dc:creator>Щербакова </dc:creator>
  <dc:description/>
  <cp:keywords/>
  <dc:language>en-US</dc:language>
  <cp:lastModifiedBy>sekretar</cp:lastModifiedBy>
  <cp:lastPrinted>2013-03-04T10:10:00Z</cp:lastPrinted>
  <dcterms:modified xsi:type="dcterms:W3CDTF">2013-03-04T04:13:00Z</dcterms:modified>
  <cp:revision>11</cp:revision>
  <dc:subject/>
  <dc:title>П О С Т А Н О В Л Е Н И Е</dc:title>
</cp:coreProperties>
</file>