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«Учебный профессиональный центр»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7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а на заседании</w:t>
            </w:r>
          </w:p>
          <w:p>
            <w:pPr>
              <w:pStyle w:val="Style17"/>
              <w:spacing w:lineRule="auto" w:line="276"/>
              <w:ind w:hanging="0"/>
              <w:jc w:val="both"/>
              <w:rPr/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Style17"/>
              <w:ind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МБОУ ДО </w:t>
            </w:r>
          </w:p>
          <w:p>
            <w:pPr>
              <w:pStyle w:val="Style17"/>
              <w:ind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Учебный профессиональный центр»</w:t>
            </w:r>
          </w:p>
          <w:p>
            <w:pPr>
              <w:pStyle w:val="Style17"/>
              <w:ind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Style17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76"/>
              <w:ind w:hanging="0"/>
              <w:jc w:val="both"/>
              <w:rPr>
                <w:rFonts w:eastAsia="Arial"/>
                <w:szCs w:val="28"/>
              </w:rPr>
            </w:pPr>
            <w:r>
              <w:rPr>
                <w:szCs w:val="28"/>
                <w:highlight w:val="yellow"/>
              </w:rPr>
              <w:t>Протокол № 5 от 30.06.2020 г</w:t>
            </w:r>
            <w:r>
              <w:rPr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Директор</w:t>
            </w:r>
            <w:r>
              <w:rPr>
                <w:color w:val="000000"/>
                <w:szCs w:val="28"/>
                <w:shd w:fill="FFFFFF" w:val="clear"/>
              </w:rPr>
              <w:t xml:space="preserve"> МБОУ ДО</w:t>
            </w:r>
          </w:p>
          <w:p>
            <w:pPr>
              <w:pStyle w:val="Style17"/>
              <w:jc w:val="righ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Учебный профессиональный центр»</w:t>
            </w:r>
          </w:p>
          <w:p>
            <w:pPr>
              <w:pStyle w:val="Style17"/>
              <w:jc w:val="righ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______________       И.В.Камаева </w:t>
            </w:r>
          </w:p>
          <w:p>
            <w:pPr>
              <w:pStyle w:val="Style17"/>
              <w:spacing w:lineRule="auto" w:line="276"/>
              <w:jc w:val="right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eastAsia="Arial"/>
                <w:szCs w:val="28"/>
              </w:rPr>
            </w:pPr>
            <w:r>
              <w:rPr>
                <w:szCs w:val="28"/>
                <w:highlight w:val="yellow"/>
              </w:rPr>
              <w:t>Приказ №80а/03-02 от 30.06.2020 г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spacing w:lineRule="auto" w:line="276"/>
              <w:ind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констру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детей-инвалидов и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учащихся: 7-14 лет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2 год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0</wp:posOffset>
                </wp:positionH>
                <wp:positionV relativeFrom="paragraph">
                  <wp:posOffset>131445</wp:posOffset>
                </wp:positionV>
                <wp:extent cx="265684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 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я Морозов Серге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93.5pt;mso-wrap-distance-left:9pt;mso-wrap-distance-right:9pt;mso-wrap-distance-top:0pt;mso-wrap-distance-bottom:0pt;margin-top:10.35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 дополните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разования Морозов Сергей Серг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ж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5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17"/>
              <w:numPr>
                <w:ilvl w:val="1"/>
                <w:numId w:val="8"/>
              </w:numPr>
              <w:ind w:left="1080" w:right="-284" w:hanging="360"/>
              <w:jc w:val="both"/>
              <w:rPr/>
            </w:pPr>
            <w:r>
              <w:rPr>
                <w:szCs w:val="28"/>
              </w:rPr>
              <w:t>Пояснительная записка…………………………………...3</w:t>
            </w:r>
          </w:p>
          <w:p>
            <w:pPr>
              <w:pStyle w:val="Style17"/>
              <w:numPr>
                <w:ilvl w:val="1"/>
                <w:numId w:val="8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5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………….....6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тематический план ………………………...…...1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материалы…………………………………..22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/>
              <w:ind w:left="107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аботы…………………………………………..25</w:t>
            </w:r>
          </w:p>
          <w:p>
            <w:pPr>
              <w:pStyle w:val="Style81"/>
              <w:widowControl/>
              <w:numPr>
                <w:ilvl w:val="1"/>
                <w:numId w:val="8"/>
              </w:numPr>
              <w:tabs>
                <w:tab w:val="clear" w:pos="708"/>
                <w:tab w:val="left" w:pos="1433" w:leader="none"/>
              </w:tabs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6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ind w:left="1077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.28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ind w:left="1077" w:hanging="0"/>
              <w:rPr/>
            </w:pPr>
            <w:r>
              <w:rPr>
                <w:rStyle w:val="FontStyle40"/>
                <w:rFonts w:cs="Times New Roman" w:ascii="Times New Roman" w:hAnsi="Times New Roman"/>
                <w:sz w:val="28"/>
                <w:szCs w:val="28"/>
              </w:rPr>
              <w:t>Аннотация……………………………………………………29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8"/>
        </w:numPr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7"/>
        <w:ind w:left="720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1.1 Пояснительная записка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color w:val="000000"/>
          <w:shd w:fill="FFFFFF" w:val="clear"/>
        </w:rPr>
        <w:t>Уровень цивилизованности общества во многом определяется его отношением к детям с проблемой в развитии. В последнее время все больше внимания уделяется детям-инвалидам и детям с ограниченными возможностями здоровья, идет поиск путей решения этой социальной проблемы: как сделать так, чтобы неполноценный в умственном или физическом отношении ребенок мог вести полноценную и достойную жизнь в условиях, которые обеспечивают его развитие, способствуют приобретению уверенности в себе и облегчают его активное участие в жизни общества.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руирование является практической деятельностью, направленной на получение определенного задуманного продукта. Конструирование, прежде всего, важное средство в коррекции и развитии зрительных, слуховых, осязательных восприятий, развитии пространственных ориентировок, ручной умелости у детей с умственной отсталостью.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руируя, дети учатся не только различать внешние качества предмета, образца (форму, величину и пр.), у них развиваются познавательные и практические действия.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ространственных представлений происходит на наглядном материале. Занятие по конструированию способствует развитию речи детей, так как в процессе работы они учатся общаться друг с другом, делиться своими замыслами, правильно обозначать в слове названия направлений (верх, низ, далеко, близко, сзади, спереди, слева, справа и т.д.) они овладевают и такими понятиями, как «широкий - узкий», «высокий- низкий», «длинный- короткий». Связь между действием, образами и словом возникает лишь в условиях специального, организованного, коррекционного обучения. Развитие регулирующей функции речи, связь воспринятого со словом, активизация представлений по слову осуществляется на всех занятиях, в частности и по конструированию.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Обучающиеся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Обучающиеся учатся работать с предложенными инструкциями, формируются умения сотрудничать с партнером, работать в коллективе.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Различают три основных вида конструирования: по образцу, по условиям и по замыслу. Конструирование по образцу - когда есть готовая модель того, что нужно построить (например, изображение или схема). При конструировании по условиям - образца нет, задаются только условия, которым постройка должна соответствовать (например, домик для собачки должен быть маленьким, а для лошадки - большим). 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Style17"/>
        <w:jc w:val="both"/>
        <w:rPr>
          <w:color w:val="000000"/>
          <w:szCs w:val="24"/>
        </w:rPr>
      </w:pPr>
      <w:r>
        <w:rPr>
          <w:szCs w:val="28"/>
        </w:rPr>
        <w:t>Применение конструкторов LEGO в дополнительном образовании, позволяет существенно повысить мотивацию обучающихся, организовать их творческую и исследовательскую работу, а также позволяет в форме познавательной игры узнать многие важные идеи и развивать необходимые в дальнейшей жизни навыки.</w:t>
      </w:r>
      <w:r>
        <w:rPr>
          <w:color w:val="000000"/>
          <w:szCs w:val="24"/>
        </w:rPr>
        <w:t xml:space="preserve"> </w:t>
      </w:r>
      <w:r>
        <w:rPr>
          <w:color w:val="000000"/>
          <w:szCs w:val="28"/>
          <w:shd w:fill="FFFFFF" w:val="clear"/>
        </w:rPr>
        <w:t>Необходимо вести подготовительную работу в естественнонаучном направлении для создания базы, позволяющей совершить плавный переход к дисциплинам среднего звена (физике, биологии, технологии, информатике, геометрии)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Адаптированная дополнительная общеразвивающая программа разработана в соответствии с нормативно – правовой базой:                              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Cambria" w:ascii="Cambria" w:hAnsi="Cambria"/>
          <w:bCs/>
          <w:sz w:val="28"/>
          <w:szCs w:val="28"/>
        </w:rPr>
        <w:t>зарегистрирован в Минюсте РФ 27 ноября 2013 г.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Приказ Министерства образования просвещения РФ от 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  сентября 2014 г. № 1726-р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етодические рекомендации по проектированию общеразвивающих программ (включая разноуровневые программы) (Письмо Минобрнауки России от 18.11.15 № 09-3242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исьмо от 29 марта 2016 г. N ВК-641/09)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Направленность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программы</w:t>
      </w:r>
      <w:r>
        <w:rPr>
          <w:rFonts w:cs="Cambria" w:ascii="Cambria" w:hAnsi="Cambria"/>
          <w:sz w:val="28"/>
          <w:szCs w:val="28"/>
        </w:rPr>
        <w:t xml:space="preserve"> - техническая</w:t>
      </w:r>
      <w:r>
        <w:rPr>
          <w:rFonts w:cs="Cambria" w:ascii="Cambria" w:hAnsi="Cambria"/>
          <w:b/>
          <w:i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 процессе решения практических задач и поиска оптимальных решений дет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обучающиеся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Style17"/>
        <w:ind w:firstLine="708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Актуальность программы</w:t>
      </w:r>
      <w:r>
        <w:rPr>
          <w:color w:val="000000"/>
          <w:szCs w:val="24"/>
        </w:rPr>
        <w:t xml:space="preserve"> состоит в том, что знания и умения, полученные на занятиях, готовят обучающихся </w:t>
      </w:r>
      <w:r>
        <w:rPr>
          <w:szCs w:val="28"/>
        </w:rPr>
        <w:t>к дальнейшему освоению навыков конструирования и создания роботов с применением компьютерных технологий</w:t>
      </w:r>
    </w:p>
    <w:p>
      <w:pPr>
        <w:pStyle w:val="Style17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Новизна программы.</w:t>
      </w:r>
      <w:r>
        <w:rPr>
          <w:color w:val="000000"/>
          <w:szCs w:val="24"/>
        </w:rPr>
        <w:t xml:space="preserve"> </w:t>
      </w:r>
      <w:r>
        <w:rPr>
          <w:szCs w:val="28"/>
        </w:rPr>
        <w:t>Обучающая среда ЛЕГО позволяет обучающим использовать и развивать навыки конкретного познания, строить новые знания на привычном фундаменте. В то же время новым для обучающихся является работа над проектами. И хотя этапы работы над проектом отличаются от этапов, по которым идет работа над проектами в школе, но цели остаются теми же. В ходе работы над проектами обучающиеся начинают учиться работать с дополнительной литературой и дополнительными данными. Идет активная работа по обучению детей анализу собранного материала и аргументации в правильности выбора данного материала.</w:t>
      </w:r>
    </w:p>
    <w:p>
      <w:pPr>
        <w:pStyle w:val="C2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. 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ффективным для технического развития детей является не только обучение детей сложным способам крепления деталей, но и создание условий для самовыражения личности учащегося через представление своего продукта своего труда.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LEGO-конструктор открывает обучающемуся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.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ется умение пользоваться инструкциями и чертежами, схемами, формируется логическое, проектное мышление заключается в том, что она обеспечивает системный подход в работе с детьми с ОВЗ. В решении задач в сфере образования, направленных на развитие интеллектуальных и творческих способностей детей с ОВЗ.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комясь с конструированием, обучающиеся открывают тайны механики, получают соответствующие навыки, учатся работать, получают основу для будущих знаний, развивают способность находить оптимальное решение, что, несомненно, пригодится им в течение всей будущей жизни.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Конструктор LEGO предоставляет ребенку прекрасную возможность учиться на собственном опыте. Такие знания вызывают у детей желание двигаться на пути открытий и исследований, а любой признанный и оцененный успех добавляет уверенности в себе. Обучение происходит особенно успешно, когда ребенок вовлечен в процесс создания значимого и осмысленного продукта, который представляет для него интерес. Важно, что при этом ребенок сам строит свои знания, а педагог лишь консультирует 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ahom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Режим занятий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:</w:t>
      </w:r>
      <w:r>
        <w:rPr>
          <w:rFonts w:cs="Cambria" w:ascii="Cambria" w:hAnsi="Cambria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ahoma" w:cs="Cambria"/>
          <w:color w:val="000000"/>
          <w:sz w:val="28"/>
          <w:szCs w:val="28"/>
        </w:rPr>
      </w:pPr>
      <w:r>
        <w:rPr>
          <w:rFonts w:eastAsia="Tahoma" w:cs="Cambria" w:ascii="Cambria" w:hAnsi="Cambria"/>
          <w:color w:val="000000"/>
          <w:sz w:val="28"/>
          <w:szCs w:val="28"/>
        </w:rPr>
        <w:t xml:space="preserve">Программа </w:t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  <w:lang w:val="en-US"/>
        </w:rPr>
        <w:t>LEGO</w:t>
      </w:r>
      <w:r>
        <w:rPr>
          <w:rFonts w:cs="Cambria" w:ascii="Cambria" w:hAnsi="Cambria"/>
          <w:sz w:val="28"/>
          <w:szCs w:val="28"/>
        </w:rPr>
        <w:t xml:space="preserve">-конструирование» </w:t>
      </w:r>
      <w:r>
        <w:rPr>
          <w:rFonts w:eastAsia="Tahoma" w:cs="Cambria" w:ascii="Cambria" w:hAnsi="Cambria"/>
          <w:color w:val="000000"/>
          <w:sz w:val="28"/>
          <w:szCs w:val="28"/>
        </w:rPr>
        <w:t xml:space="preserve">разработана для детей возраста 7-14 лет. </w:t>
      </w:r>
      <w:r>
        <w:rPr>
          <w:rFonts w:cs="Cambria" w:ascii="Cambria" w:hAnsi="Cambria"/>
          <w:iCs/>
          <w:sz w:val="28"/>
          <w:szCs w:val="28"/>
        </w:rPr>
        <w:t>Количество обучающихся в группе 5-8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ahom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нятия проводятся 2 раза в неделю, по 2 академических часа. </w:t>
      </w:r>
      <w:r>
        <w:rPr>
          <w:rFonts w:cs="Cambria" w:ascii="Cambria" w:hAnsi="Cambria"/>
          <w:bCs/>
          <w:color w:val="000000"/>
          <w:sz w:val="28"/>
          <w:szCs w:val="28"/>
        </w:rPr>
        <w:t>Продолжительность одного академического часа составляет 45 минут. Время занятия, а также количество занятий в неделю может изменяться с учетом протокола ПМПК (психолого-медико педагогического консилиума), а также характеристики с места учебы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pacing w:val="6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pacing w:val="6"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Cambria" w:ascii="Cambria" w:hAnsi="Cambria"/>
          <w:b/>
          <w:color w:val="000000"/>
          <w:spacing w:val="6"/>
          <w:sz w:val="28"/>
          <w:szCs w:val="28"/>
        </w:rPr>
        <w:t xml:space="preserve">. </w:t>
      </w:r>
    </w:p>
    <w:p>
      <w:pPr>
        <w:pStyle w:val="C4"/>
        <w:shd w:fill="FFFFFF" w:val="clear"/>
        <w:spacing w:before="0" w:after="0"/>
        <w:ind w:firstLine="426"/>
        <w:jc w:val="both"/>
        <w:rPr/>
      </w:pPr>
      <w:r>
        <w:rPr>
          <w:rStyle w:val="C0"/>
          <w:color w:val="000000"/>
          <w:sz w:val="28"/>
          <w:szCs w:val="28"/>
        </w:rPr>
        <w:t>Дополнительная образовательная общеразвивающая программа «Лего-конструирование» предназначена для ребят с ограниченными возможностями: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нарушением интеллекта, задержкой психического развития;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нарушением слуха</w:t>
      </w:r>
      <w:r>
        <w:rPr>
          <w:sz w:val="28"/>
          <w:szCs w:val="28"/>
          <w:lang w:val="en-US"/>
        </w:rPr>
        <w:t>;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нарушением опорно-двигательного аппарата;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расстройством аутистического спектра</w:t>
      </w:r>
      <w:r>
        <w:rPr>
          <w:sz w:val="28"/>
          <w:szCs w:val="28"/>
          <w:lang w:val="en-US"/>
        </w:rPr>
        <w:t>;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с тяжелыми нарушениями речи,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еющих стабильный интерес к техническому творчеству и желающих осваивать приемы работы с конструкторами Лего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pacing w:val="6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 xml:space="preserve">Предварительная подготовка обучающихся не требуется. Специальных требований к начальному уровню подготовки обучающихся при приеме на обучение по этой технической направленности нет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 xml:space="preserve">Объем </w:t>
      </w:r>
      <w:r>
        <w:rPr>
          <w:rFonts w:cs="Cambria" w:ascii="Cambria" w:hAnsi="Cambria"/>
          <w:sz w:val="28"/>
          <w:szCs w:val="28"/>
        </w:rPr>
        <w:t>рабочей программы по направленности «</w:t>
      </w:r>
      <w:r>
        <w:rPr>
          <w:rFonts w:cs="Cambria" w:ascii="Cambria" w:hAnsi="Cambria"/>
          <w:sz w:val="28"/>
          <w:szCs w:val="28"/>
          <w:lang w:val="en-US"/>
        </w:rPr>
        <w:t>LEGO</w:t>
      </w:r>
      <w:r>
        <w:rPr>
          <w:rFonts w:cs="Cambria" w:ascii="Cambria" w:hAnsi="Cambria"/>
          <w:sz w:val="28"/>
          <w:szCs w:val="28"/>
        </w:rPr>
        <w:t xml:space="preserve">-конструирование» рассчитан на 2 года обучения (216 часов), с возможностью продления, в случае если обучающийся в силу ограничений своего здоровья не успевает освоить программу за 2 года. </w:t>
      </w:r>
    </w:p>
    <w:p>
      <w:pPr>
        <w:pStyle w:val="Style17"/>
        <w:spacing w:lineRule="auto" w:line="276"/>
        <w:ind w:hanging="0"/>
        <w:jc w:val="both"/>
        <w:rPr>
          <w:rFonts w:ascii="Cambria" w:hAnsi="Cambria" w:cs="Cambria"/>
          <w:sz w:val="28"/>
          <w:szCs w:val="24"/>
        </w:rPr>
      </w:pPr>
      <w:r>
        <w:rPr>
          <w:rFonts w:cs="Cambria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eastAsia="Tahoma" w:cs="Cambria" w:ascii="Cambria" w:hAnsi="Cambria"/>
          <w:b/>
          <w:i/>
          <w:color w:val="000000"/>
          <w:sz w:val="28"/>
          <w:szCs w:val="28"/>
        </w:rPr>
        <w:t>Первый год</w:t>
      </w:r>
      <w:r>
        <w:rPr>
          <w:rFonts w:eastAsia="Tahom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ahoma" w:cs="Cambria" w:ascii="Cambria" w:hAnsi="Cambria"/>
          <w:b/>
          <w:i/>
          <w:color w:val="000000"/>
          <w:sz w:val="28"/>
          <w:szCs w:val="28"/>
        </w:rPr>
        <w:t>(108 часов)</w:t>
      </w:r>
      <w:r>
        <w:rPr>
          <w:rFonts w:eastAsia="Tahoma" w:cs="Cambria" w:ascii="Cambria" w:hAnsi="Cambria"/>
          <w:color w:val="000000"/>
          <w:sz w:val="28"/>
          <w:szCs w:val="28"/>
        </w:rPr>
        <w:t xml:space="preserve"> - ознакомительный уровень. Предполагает минимальную сложность предлагаемого для освоения содержания программы. Дети знакомятся с принципами констру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ahom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Второй год (108 часов)</w:t>
      </w: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- базовый уровень. </w:t>
      </w:r>
      <w:r>
        <w:rPr>
          <w:rFonts w:eastAsia="Tahoma" w:cs="Cambria" w:ascii="Cambria" w:hAnsi="Cambria"/>
          <w:color w:val="000000"/>
          <w:sz w:val="28"/>
          <w:szCs w:val="28"/>
        </w:rPr>
        <w:t>Предполагает освоение специализированных знаний и языка легоконструирования. Дети смогут создавать собственные конструкции и совместные проекты.</w:t>
      </w:r>
    </w:p>
    <w:p>
      <w:pPr>
        <w:pStyle w:val="Style17"/>
        <w:jc w:val="both"/>
        <w:rPr/>
      </w:pP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17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1"/>
          <w:numId w:val="14"/>
        </w:numPr>
        <w:jc w:val="center"/>
        <w:rPr/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Arial Black" w:cs="Cambr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Arial Black" w:cs="Cambria" w:ascii="Cambria" w:hAnsi="Cambri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Arial Black" w:cs="Cambria"/>
          <w:b/>
          <w:b/>
          <w:i/>
          <w:i/>
          <w:sz w:val="28"/>
          <w:szCs w:val="28"/>
          <w:shd w:fill="FFFFFF" w:val="clear"/>
        </w:rPr>
      </w:pPr>
      <w:r>
        <w:rPr>
          <w:rFonts w:eastAsia="Arial Black" w:cs="Cambria" w:ascii="Cambria" w:hAnsi="Cambria"/>
          <w:b/>
          <w:i/>
          <w:sz w:val="28"/>
          <w:szCs w:val="28"/>
          <w:shd w:fill="FFFFFF" w:val="clear"/>
        </w:rPr>
        <w:t>Цель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здание благоприятных условий, позволяющих учитывать особые образовательные потребности обучающихся с ограниченными возможностями здоровья для развития первоначальных конструкторских умений на основе LEGO– конструир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имулирование и развитие индивидуальных творческих способностей обучающихся  с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Black" w:cs="Cambria" w:ascii="Cambria" w:hAnsi="Cambria"/>
          <w:color w:val="000000"/>
          <w:sz w:val="28"/>
          <w:szCs w:val="28"/>
          <w:shd w:fill="FFFFFF" w:val="clear"/>
        </w:rPr>
        <w:t xml:space="preserve">Основные </w:t>
      </w:r>
      <w:r>
        <w:rPr>
          <w:rFonts w:eastAsia="Arial Black" w:cs="Cambria" w:ascii="Cambria" w:hAnsi="Cambria"/>
          <w:b/>
          <w:i/>
          <w:color w:val="000000"/>
          <w:sz w:val="28"/>
          <w:szCs w:val="28"/>
          <w:shd w:fill="FFFFFF" w:val="clear"/>
        </w:rPr>
        <w:t>задачи программы</w:t>
      </w:r>
      <w:r>
        <w:rPr>
          <w:rFonts w:eastAsia="Arial Black" w:cs="Cambria" w:ascii="Cambria" w:hAnsi="Cambria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1.Дать первоначальные знания о конструкции робототехнических устройств с использованием конструкторов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LEGO</w:t>
      </w:r>
      <w:r>
        <w:rPr>
          <w:rFonts w:cs="Cambria" w:ascii="Cambria" w:hAnsi="Cambria"/>
          <w:color w:val="000000"/>
          <w:sz w:val="28"/>
          <w:szCs w:val="28"/>
        </w:rPr>
        <w:t xml:space="preserve"> «Простые механизмы» и  LEGO WeDo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>2.Научить приемам сборки робототехнических устройств с использованием конструктора LEGO WeDo и их программирования в среде LEGO Education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Сформировать общенаучные и технологические навыки конструирования и проектирования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>1.Развитие деловых качеств, таких как потребность в достижении успеха;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Развитие технического, объемного, пространственного, логического и креативного мышления;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 Развитие конструкторских способностей, изобретательности и потребности творческой деятельност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Формирование устойчивого интереса к техническому творчеству, умения работать в коллективе, стремления к достижению поставленной цели и самосовершенствованию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Воспитание нравственных, эстетических и личностных качеств, доброжелательности, трудолюбия, честности, порядочности, ответственности, аккуратности, терпения, предприимчивости, патриотизма, чувства долга;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.Воспитание самостоятельности в решении поставленной задач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Коррекционные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:</w:t>
      </w:r>
    </w:p>
    <w:p>
      <w:pPr>
        <w:pStyle w:val="Style20"/>
        <w:numPr>
          <w:ilvl w:val="0"/>
          <w:numId w:val="17"/>
        </w:numPr>
        <w:shd w:fill="FFFFFF" w:val="clear"/>
        <w:spacing w:before="0" w:after="12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мыслительных операций;</w:t>
      </w:r>
    </w:p>
    <w:p>
      <w:pPr>
        <w:pStyle w:val="Style20"/>
        <w:numPr>
          <w:ilvl w:val="0"/>
          <w:numId w:val="17"/>
        </w:numPr>
        <w:shd w:fill="FFFFFF" w:val="clear"/>
        <w:spacing w:before="0" w:after="12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различных видов мышления;</w:t>
      </w:r>
      <w:r>
        <w:rPr>
          <w:color w:val="000000"/>
          <w:sz w:val="28"/>
          <w:lang w:val="en-US"/>
        </w:rPr>
        <w:t xml:space="preserve"> </w:t>
      </w:r>
    </w:p>
    <w:p>
      <w:pPr>
        <w:pStyle w:val="Style20"/>
        <w:numPr>
          <w:ilvl w:val="0"/>
          <w:numId w:val="17"/>
        </w:numPr>
        <w:shd w:fill="FFFFFF" w:val="clear"/>
        <w:spacing w:before="0" w:after="12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коррекция отдельных сторон психическ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12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коррекция нарушений в развитии эмоционально-личностной сферы;</w:t>
      </w:r>
    </w:p>
    <w:p>
      <w:pPr>
        <w:pStyle w:val="Style20"/>
        <w:numPr>
          <w:ilvl w:val="0"/>
          <w:numId w:val="17"/>
        </w:numPr>
        <w:shd w:fill="FFFFFF" w:val="clear"/>
        <w:spacing w:before="0" w:after="12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коррекция индивидуальных пробелов в знаниях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/>
        <w:t>(Первы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6"/>
        <w:gridCol w:w="916"/>
        <w:gridCol w:w="1132"/>
        <w:gridCol w:w="1487"/>
        <w:gridCol w:w="29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еталями конструктора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. Виды и назначение дета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наб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«Простые механизм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меры и принципы работы простых механизмов. Самостоятельное констру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чатые коле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а и о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чаги и их исполь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81" w:hanging="0"/>
              <w:jc w:val="center"/>
              <w:rPr>
                <w:rFonts w:ascii="Cambria" w:hAnsi="Cambria" w:cs="Cambria"/>
                <w:b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Шкивы. Конструирование и испытание    принципиальных модел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всех четырех, изученных видов простых механиз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я и 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и движ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очная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гра «Большая рыбал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к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здание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й моло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змер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ительная тележ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чтовые ве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я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Буер, ветрох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ерционная маш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ы с двигател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4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Гоночный автомобиль с пусковым устройством. Гон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х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п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ки из жиз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жные ве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5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Башенный кр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ду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очный автомобиль с коробкой передач. Гон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невмат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абором «Пневма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жный подъем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атический захв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очный пре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тор «ру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еханизмов по услов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ша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набором «Перворобот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Do</w:t>
            </w:r>
            <w:r>
              <w:rPr>
                <w:color w:val="000000"/>
                <w:sz w:val="28"/>
                <w:szCs w:val="28"/>
              </w:rPr>
              <w:t>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ное обеспечение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eD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читель. Мотор и ось. Вентиля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чатые колеса. Промежуточное зубчатое колес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ающая и повышающая зубчатая передач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наклона. Мультфиль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вы и ремни. Перекрестная ременная передача. Вкладка «Связ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и увеличение скор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твор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ых сюжетов с использованием моделей собранных в течении учебного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амостоятельная работа. Практикум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й диа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общих итогов 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-презентация, открытое занятие дл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right="-81" w:hanging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Второ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3"/>
        <w:gridCol w:w="1492"/>
        <w:gridCol w:w="1184"/>
        <w:gridCol w:w="920"/>
        <w:gridCol w:w="29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№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ак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сего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е ша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ронное зубчатое колесо. Карус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ячная зубчатая передача. Тяга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чок и кривошипно-шатунный механизм. Рыча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Цикл». Программа-попуг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 «Прибавить к экрану», «Вычесть из экра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«Начать при получении письма». Лотер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моторов и датч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Инженер и конструкто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-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бавные механиз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ующие пти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ая вертуш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зьянка-барабанщ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е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дный аллига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ащий л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хающая пт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ое живот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ападающ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та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ующие болельщ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блюдение за процессами сбо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ый мат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лю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е самол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е от велик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топляемый парус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путешеств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гра «Инженер и конструкто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втопогрузч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ска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о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яная мельн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ф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маш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борка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блюдение за конструк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7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не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аблюдение за конструкц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фар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л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Жира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х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-мухол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к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ко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пио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га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здо с птиц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гуш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мо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ческая мод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т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смический кораб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осадка кораб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твор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по предложенным инструк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здание диагностических моделей, тестирование диагностических мод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ых сюжетов с использованием моделей собранных в течении учебного год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амостоятельная работа. Практикум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еоретический диалог.</w:t>
            </w:r>
          </w:p>
        </w:tc>
      </w:tr>
      <w:tr>
        <w:trPr>
          <w:trHeight w:val="2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Подведение общих итогов кур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,5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ставка-презентация, открытое занятие для род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8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лана</w:t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1.Вводное занятие. Инструктаж по технике безопасности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Демонстрация действующих моделей и конструкций, собранных из конструкторов LEGO</w:t>
      </w:r>
    </w:p>
    <w:p>
      <w:pPr>
        <w:pStyle w:val="Style17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История создания конструктора LEGO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знакомиться с правилами поведения на занятии. Знать историю создания LEGO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Отношение к оборудованию, учению, поведение в процессе учебной деятельности. Взаимодействие с педагогом с целью обмена информацией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накомство с деталями конструктора </w:t>
      </w:r>
      <w:r>
        <w:rPr>
          <w:b/>
          <w:szCs w:val="28"/>
          <w:lang w:val="en-US"/>
        </w:rPr>
        <w:t>LEGO</w:t>
      </w:r>
      <w:r>
        <w:rPr>
          <w:b/>
          <w:szCs w:val="28"/>
        </w:rPr>
        <w:t>. Виды и назначение дета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Ознакомиться с деталями конструктора LEGO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Демонстрация действующих моделей и конструкций, собранных из конструкторов LEGO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1.3.Знакомство с набором </w:t>
      </w:r>
      <w:r>
        <w:rPr>
          <w:b/>
          <w:color w:val="000000"/>
          <w:szCs w:val="28"/>
          <w:lang w:val="en-US"/>
        </w:rPr>
        <w:t>LEGO</w:t>
      </w:r>
      <w:r>
        <w:rPr>
          <w:b/>
          <w:color w:val="000000"/>
          <w:szCs w:val="28"/>
        </w:rPr>
        <w:t xml:space="preserve"> «Простые механизмы»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Знакомство с набором </w:t>
      </w:r>
      <w:r>
        <w:rPr>
          <w:color w:val="000000"/>
          <w:szCs w:val="28"/>
          <w:lang w:val="en-US"/>
        </w:rPr>
        <w:t>LEGO</w:t>
      </w:r>
      <w:r>
        <w:rPr>
          <w:color w:val="000000"/>
          <w:szCs w:val="28"/>
        </w:rPr>
        <w:t xml:space="preserve"> «Простые механизмы»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пробных механизмов, креплений.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ханик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2.1.Примеры и принципы работы простых механизмов. Самостоятельное конструировани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убчатые колеса, колеса и оси, рычаги, шкивы и ремни.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механизмов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2.2. Зубчатые колеса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зубчатых передач. Ведущее и ведомое колесо. Повышающая и понижающая передача. Передача движения на параллельную и перпендикулярную оси вращения. Редуктор и пусковой механизм для волчков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волчка и пускового механизма для волчка. Испытания механизм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2.3 Колеса и ос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скольжения и качения, трение и сравнение сопротивления движению в каждом случае. Вращение колес на связанной и несвязанной оси. Изучение поворотов. Кинетическая и потенциальная энерги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Сборка тележки  тачки. Проведение испытания. Сравнение затрачиваемых усилий при перемещении конструкций с колесами и без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2.4 Рычаги и их использовани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рычагов первого, второго и третьего рода. Понятия «ось вращения», «рычаг», «плечо рычага», «момент вращения». Кинетическая и потенциальная энергия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южетные и ролевые игры с использованием механизмов. Построение механизмов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2.5 Шкивы. Конструирование и испытание принципиальных моде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ременных передач. Ведущий и ведомый шкив, понижающая и повышающая ременные передачи</w:t>
        <w:tab/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удочки с катушкой, башенного крана, машинки с рулевым управлением. Испытания механизмов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2.6.Применение всех четырех, изученных видов простых механизмов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конструкции по условию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Технология и физик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1. Силы и движение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1.1. Уборочная машин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расстояния. Отношение величин, его выражение в процентах или в виде дроб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быстродействия зубчатых колес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1.2.Игра «Большая рыбалк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Уменьшение скорости и увеличение силы при использовании ремней и шкивов Исследование храпового механизма как средства обеспечения безопасн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Разработка игры про рыбалку с простыми правилами и объективной системой подсчета очков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1.3.Свободное качение</w:t>
      </w:r>
      <w:r>
        <w:rPr>
          <w:szCs w:val="28"/>
        </w:rPr>
        <w:t xml:space="preserve">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 Наклонная плоскость. Трение. Калибровка шкалы и считывание показателей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Разработка тележки, которая катилась бы вниз как можно дольше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1.4.Механический молото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количества «воздействий» за единицу времени. Частота «воздействий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Практика. </w:t>
      </w:r>
      <w:r>
        <w:rPr>
          <w:szCs w:val="28"/>
        </w:rPr>
        <w:t xml:space="preserve">Сборка конструкций, составление программ, анализ. Исследование управления и согласования по времени сложных действий при помощи кулачков и рычагов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2. Средства измерения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2.1. Измерительная тележк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змерение расстояния с максимальной точностью. Понятие погрешности измерения, ее оценка. Калибровка шкалы и считывание показаний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зучение понижающей и сложной передачи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2.2.Почтовые весы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нятие равновесия, уравновешивающая сил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зучение рычага и рычажных систем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3.2.3. Таймер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Теория.</w:t>
      </w:r>
      <w:r>
        <w:rPr>
          <w:rFonts w:cs="Cambria" w:ascii="Cambria" w:hAnsi="Cambria"/>
          <w:sz w:val="28"/>
          <w:szCs w:val="28"/>
        </w:rPr>
        <w:t xml:space="preserve"> Понятие «маятник». Измерение времени и его погрешность. Калибровка шкалы и считывание показаний</w:t>
        <w:tab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Практика.</w:t>
      </w:r>
      <w:r>
        <w:rPr>
          <w:rFonts w:cs="Cambria" w:ascii="Cambria" w:hAnsi="Cambria"/>
          <w:sz w:val="28"/>
          <w:szCs w:val="28"/>
        </w:rPr>
        <w:t xml:space="preserve"> Сборка конструкций, составление программ, анализ. Изучение маятника, регулятора хода, повышающей передачи.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3.2.4.Сборка механизмов по условию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Практика. </w:t>
      </w:r>
      <w:r>
        <w:rPr>
          <w:rFonts w:cs="Cambria" w:ascii="Cambria" w:hAnsi="Cambria"/>
          <w:color w:val="000000"/>
          <w:sz w:val="28"/>
          <w:szCs w:val="28"/>
        </w:rPr>
        <w:t>Сборка механизмов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3.3. Энергия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3.1. Ветря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Использование энергии ветра для приведения в движение различных конструкций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зависимости эффективности использования энергии ветра от материала, формы лопасти ветряка и ее площад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3.2. Буер, ветроход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>. Использование энергии ветра для движения транспортных средств. Сопротивление воздух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зависимости эффективности использования энергии ветра от формы, площади и угла наклона паруса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3.3. Инерционная машина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 xml:space="preserve">. Накопление энергии движения. Маховик как «аккумулятор» энергии движения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Сборка конструкций, составление программ, анализ. Оформление записей в тетради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8"/>
          <w:szCs w:val="28"/>
        </w:rPr>
        <w:t>3.3.4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Сборка механизмов по условию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механизмов, анализ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3.4. Машины с двигателем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1. Тягач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</w:t>
      </w:r>
      <w:r>
        <w:rPr>
          <w:szCs w:val="28"/>
        </w:rPr>
        <w:t>. Измерение расстояния и времени в пути. Работ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влияния нагрузки на трение: уменьшение трения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2.Гоночный автомобиль с пусковым устройством. Гонки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о повышающей передач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зависимости между пройденным расстоянием и массой автомобиля. Гонк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4.3. Скороход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Знакомство с кривошипным механизмом. Использование червячной зубчатой передачи для сильного снижения скорости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кривошипного механизма, рычагов и сцеплений на устойчивость скорохода и длину шага при «ходьбе»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4.4. Робопес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Оценка «поведения» модели. Сравнение движений собаки с движениями Робопса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 xml:space="preserve">. Сборка конструкций, составление программ, анализ. Исследование работы рычагов, сцеплений, кулачков и кривошипов при выполнении сложных движений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3.4.5. Сборка механизмов по условию</w:t>
      </w:r>
      <w:r>
        <w:rPr>
          <w:b/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оздание индивидуальных и групповых творческих проектов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5. </w:t>
      </w:r>
      <w:r>
        <w:rPr>
          <w:b/>
          <w:color w:val="000000"/>
          <w:szCs w:val="28"/>
        </w:rPr>
        <w:t>Задачки из жизн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5.1.Рычажные весы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е: «Рычаг». Измерение воздействия силы на объект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Описание и объяснение работы элементов конструкции и влияния нагрузк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3.5.2. Башенный кран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ам: «Рычаг», «Блоки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изменения в системе блоков на работу крана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3.5.3. Пандус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е: «Наклонная плоскость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влияния на затрачиваемое усилие от угла наклона плоскости и наличия колес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3.5.4. Гоночный автомобиль с коробкой передач. Гонк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материала по темам: «Повышающая передача», «Понижающая передач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составление программ, анализ. Исследование того, как смена передачи влияет на скорость машины. 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5.5. Сборка механизмов по условию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конструкций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4.Пневматик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4.1. Знакомство с набором «Пневматика»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Теория. </w:t>
      </w:r>
      <w:r>
        <w:rPr>
          <w:szCs w:val="28"/>
        </w:rPr>
        <w:t>Введение понятия «Пневматика». Уточнение названий отдельных деталей конструктора и правил их использования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произвольной конструкци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2. Рычажный подъемник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понятия «Рычаг». Применение рычажных подъемников 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как масса груза и высота, на которую его поднимают, влияют на работоспособность механизм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3. Пневматический захват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понятия «Трение». Применение пневматических захватов в современном мире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как можно повысить надежность захвата (например, увеличением трения)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4. Штамповочный пресс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Введение понятия «Давление». Применение штамповочных прессов 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. Исследование того, что влияет на эффективность работы пресса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4.5. Манипулятор «рука»</w:t>
      </w:r>
      <w:r>
        <w:rPr>
          <w:szCs w:val="28"/>
        </w:rPr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Теория.</w:t>
      </w:r>
      <w:r>
        <w:rPr>
          <w:szCs w:val="28"/>
        </w:rPr>
        <w:t xml:space="preserve"> Применение манипуляторов современном мире</w:t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конструкций, анализ, определение оптимальной последовательности движений манипулятора. Исследование того, как смена передачи влияет на скорость машины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4.6. </w:t>
      </w:r>
      <w:r>
        <w:rPr>
          <w:b/>
          <w:color w:val="000000"/>
          <w:szCs w:val="28"/>
        </w:rPr>
        <w:t>Сборка механизмов по условию</w:t>
      </w:r>
      <w:r>
        <w:rPr>
          <w:szCs w:val="28"/>
        </w:rPr>
        <w:tab/>
        <w:tab/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>Практика.</w:t>
      </w:r>
      <w:r>
        <w:rPr>
          <w:szCs w:val="28"/>
        </w:rPr>
        <w:t xml:space="preserve"> Создание индивидуальных и групповых творческих проектов.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 Первые шаг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5.1 </w:t>
      </w:r>
      <w:r>
        <w:rPr>
          <w:b/>
          <w:color w:val="000000"/>
          <w:szCs w:val="28"/>
        </w:rPr>
        <w:t>Знакомство с набором «Перворобот LE</w:t>
      </w:r>
      <w:r>
        <w:rPr>
          <w:b/>
          <w:color w:val="000000"/>
          <w:szCs w:val="28"/>
          <w:lang w:val="en-US"/>
        </w:rPr>
        <w:t>GO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WeDo</w:t>
      </w:r>
      <w:r>
        <w:rPr>
          <w:b/>
          <w:color w:val="000000"/>
          <w:szCs w:val="28"/>
        </w:rPr>
        <w:t>». Программное обеспечение LE</w:t>
      </w:r>
      <w:r>
        <w:rPr>
          <w:b/>
          <w:color w:val="000000"/>
          <w:szCs w:val="28"/>
          <w:lang w:val="en-US"/>
        </w:rPr>
        <w:t>GO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WeDo</w:t>
      </w:r>
      <w:r>
        <w:rPr>
          <w:b/>
          <w:color w:val="000000"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Уточнение названий отдельных деталей конструктора: ось, колесо, шестерня и т.д. Правила работы на компьютере. Основные элементы ПО LE</w:t>
      </w:r>
      <w:r>
        <w:rPr>
          <w:color w:val="000000"/>
          <w:szCs w:val="28"/>
          <w:lang w:val="en-US"/>
        </w:rPr>
        <w:t>G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eDo</w:t>
      </w:r>
      <w:r>
        <w:rPr>
          <w:color w:val="000000"/>
          <w:szCs w:val="28"/>
        </w:rPr>
        <w:t>: рабочее поле, палитра, блок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Компьютер как универсальный инструмент для работы с различными видами информации. Знакомство с программным обеспечением LEGO WeDo.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2 Самоучитель. Мотор и ось. Вентилятор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ведение понятий: «мощность мотора», «передача движения», «программа» и «алгоритм». Блоки «Начало» и «Мотор по часовой стрелке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Выполнение шага № 1. Сборка вентилятора, составление программ, анализ. 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5.3 Зубчатые колеса Промежуточное зубчатое колесо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зубчатая передача» «холостой ход», «ведущее колесо», «ведомое колесо». Блоки «Начало» и «Мотор против часовой стрелки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Выполнение шагов № 2 и 3. 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 Понижающая и повышающая зубчатая передач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понижающая передача», «повышающая передача». Блок «Включить мотор на время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Выполнение шагов № 4 и 5. 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5 Датчик наклона. Мультфильм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Обсуждение: зачем нужны датчики и как они «работают»? Информация, ее виды и носители. Блок «Фон экрана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Выполнение шага № 6. Знакомство с библиотекой фонов экрана. Составление программы для показа всех изображений библиотеки фонов.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6 Шкивы и ремни. Перекрестная ременная передача. Вкладка «Связь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Введение понятий: «ведущий шкив», «ведомый шкив». Блок «Воспроизведение звука»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Выполнение шагов № 7 и 8. Знакомство с библиотекой звуков. Запись собственного звука. Сборка конструкций, составление программ, анализ. 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7 Снижение и увеличение скорост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Сравнение ременных передач с зубчатыми: сходства и отличия. Блок «Остановить мотор». Выигрыш в силе и скорости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Выполнение шагов № 9 и 10. Составление программы для показа всех изображений библиотеки фонов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 xml:space="preserve">6. </w:t>
      </w:r>
      <w:r>
        <w:rPr>
          <w:b/>
          <w:szCs w:val="28"/>
        </w:rPr>
        <w:t>Техническое творчество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6.1. Создание игровых сюжетов с использованием моделей собранных в течении учебного год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Сборка моделей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6.2. Заключительное занятие. Подведение общих итогов курса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Выставка-презентация представленных моделей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p>
      <w:pPr>
        <w:pStyle w:val="Style17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Вводное занятие. Инструктаж по технике безопасности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2.Первые шаги</w:t>
      </w:r>
    </w:p>
    <w:p>
      <w:pPr>
        <w:pStyle w:val="Style17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szCs w:val="28"/>
        </w:rPr>
        <w:t xml:space="preserve">2.1 </w:t>
      </w:r>
      <w:r>
        <w:rPr>
          <w:b/>
          <w:color w:val="000000"/>
          <w:szCs w:val="28"/>
        </w:rPr>
        <w:t>Коронное зубчатое колесо. Карусель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Обсуждение: зачем нужны датчики и как они «работают»? Микрофон как датчик звука. Информация, ее виды и носители. Кодирование информации. Блок «Датчик звука»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Выполнение шага № 12. Сборка конструкций, составление программ, анализ. Конструирование карусели с коронной зубчатой передачей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2.2.Червячная зубчатая передача. Тягач</w:t>
      </w:r>
    </w:p>
    <w:p>
      <w:pPr>
        <w:pStyle w:val="Style17"/>
        <w:spacing w:lineRule="auto" w:line="36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Червяк как зубчатое колесо особой формы. Основные свойства червячной передачи: медленная, сильная, односторонняя. Блок «Начать нажатием клавиши»</w:t>
      </w:r>
    </w:p>
    <w:p>
      <w:pPr>
        <w:pStyle w:val="Style17"/>
        <w:spacing w:lineRule="auto" w:line="360"/>
        <w:ind w:hanging="0"/>
        <w:rPr/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Выполнение шага № 13. Сборка конструкций, составление программ, анализ. Конструирование мини-тягача с червячной передачей</w:t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>2.3.Кулачок и кривошипно-шатунный механизм. Рычаг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нятия вращательного и поступательного движений. Введение понятия «рычаг». Блок «Случайное число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Выполнение шагов № 14 и 15. Сборка конструкций, составление программ, анализ. Эксперименты с блоком «Случайное число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Блок «Цикл». Программа-попуга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ведение понятия «цикл» как повторения последовательности действий. Бесконечный цикл, выход из цикла по условию и по счетчику. Блок «Датчик звука» (повторение)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шага № 16. Составление программ, анализ. Конструирование попуга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Блоки «Прибавить к экрану», «Вычесть из экрана»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Естественные и формальные языки (беседа)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шагов № 17 и 18. Составление программ, анализ. 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Калькулятор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Блоки «Умножить на экран», «Разделить на экран»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ставление программ, производящих простые арифметические действия, анализ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Блок «Начать при получении письма». Лотерея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Выполнение шага № 19.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Маркировка моторов и датчик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нформация, ее виды и носители. Канал связи. Поле маркеров (меток)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Выполнение шага № 20.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гра «Инженер и конструктор»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собственных конструкций по условиям игры</w:t>
      </w:r>
    </w:p>
    <w:p>
      <w:pPr>
        <w:pStyle w:val="C18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вные механизм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Танцующие птиц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Умная вертуш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безьянка-барабанщиц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Голодный аллигатор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Рычащий лев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Порхающая птиц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Любимое животное</w:t>
      </w:r>
    </w:p>
    <w:p>
      <w:pPr>
        <w:pStyle w:val="C18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Сборка конструкций, составление программ, анализ. Пробная презентация своего проекта</w:t>
      </w:r>
    </w:p>
    <w:p>
      <w:pPr>
        <w:pStyle w:val="C18"/>
        <w:numPr>
          <w:ilvl w:val="0"/>
          <w:numId w:val="14"/>
        </w:numPr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тбол</w:t>
      </w:r>
    </w:p>
    <w:p>
      <w:pPr>
        <w:pStyle w:val="C18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Нападающи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Вратар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Ликующие болельщик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Футбольный матч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Составление и обсуждение правил проведения матча. Деление на команды, распределение ролей, выбор символики своей команд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Групповая работа по сборке конструкций для проведения футбольного матча, составление программ. Проведение матча</w:t>
      </w:r>
    </w:p>
    <w:p>
      <w:pPr>
        <w:pStyle w:val="C18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лючени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асение самолет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асение от великан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Непотопляемый парусник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 Большое путешестви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Групповая работа по сборке конструкций, оформление и защита проектов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Инженер и конструктор»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ос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скопаемые виды топлива. История методов добычи топлива. Прочие экологически чист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Автопогрузчик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именение погрузчиков в промышленности для перевозки груз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Батискаф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Глубоководные исследования и глубоководные жители. Методы и инструменты глубоководных исследований. Формы жизни, открытые благодаря глубоководным исследованиям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Биплан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этапы истории развития авиации и летательных аппарат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Вертоле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Основные этапы истории развития авиации и летательных аппарат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 Ветряная мельниц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озобновляемые и не возобновляем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7. Кран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ипы кранов, их строение и применение в строительств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8. Лиф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Развитие многоэтажного строительства. Развитие городов. Небоскребы и меры безопасности лифтов в них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9. Манипулятор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иды манипуляторов. Применение манипуляторов в современной науке и промышленности, в том числе в условиях, опасных для челове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0. Пожарная машин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жарная безопасность и методы пожаротушения. Роль пожарных и оборудования, которое они используют при тушении пожаров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Самолет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стория развития авиации. Современные летательные аппараты и управление им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2. Вагонетка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вердые ископаемые виды топлива. История методов добычи твердого топлива. Прочие экологически чистые источники энерги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фари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1. </w:t>
      </w:r>
      <w:r>
        <w:rPr>
          <w:b/>
          <w:color w:val="000000"/>
          <w:sz w:val="28"/>
          <w:szCs w:val="28"/>
        </w:rPr>
        <w:t>Горилл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 Жираф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Лошад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.Бык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5.Черепах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6. Венера-мухоловк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7. Пеликан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8.Стрекоз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9.Скорпион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0. Попуга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1. Гнездо с птицам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2. Лягушк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их анализ. Обсуждение передачи движения в конструкции и программ.</w:t>
      </w:r>
    </w:p>
    <w:p>
      <w:pPr>
        <w:pStyle w:val="C18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мос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Астрономическая модель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Виды небесных тел. Солнечная система. Солнце, Земля, Луна и их взаимное расположение и движение. Использование движения небесных тел для измерения времен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 Спутник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этапы освоения космического пространства. Первые искусственные спутники Земли (ИСЗ). Деятельность человека на орбите Земли и в открытом космосе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Космический корабль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Полеты в безвоздушном пространстве. Космические полеты и космические корабли: от фантастики к реальност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4. Посадка корабля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рудности посадки кораблей на различных планетах и спутниках. Пример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составление программ, анализ.</w:t>
      </w:r>
    </w:p>
    <w:p>
      <w:pPr>
        <w:pStyle w:val="C18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творчество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1. </w:t>
      </w:r>
      <w:r>
        <w:rPr>
          <w:b/>
          <w:sz w:val="28"/>
          <w:szCs w:val="28"/>
        </w:rPr>
        <w:t>Создание моделей по предложенным инструкциям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0.2.</w:t>
      </w:r>
      <w:r>
        <w:rPr>
          <w:b/>
          <w:sz w:val="28"/>
          <w:szCs w:val="28"/>
        </w:rPr>
        <w:t xml:space="preserve"> Создание игровых сюжетов с использованием моделей собранных в течении учебного года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3.</w:t>
      </w:r>
      <w:r>
        <w:rPr>
          <w:b/>
          <w:sz w:val="28"/>
          <w:szCs w:val="28"/>
        </w:rPr>
        <w:t xml:space="preserve"> Заключительное занятие. Подведение общих итогов курс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конструкций, анализ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Arial Black" w:cs="Cambria"/>
          <w:b/>
          <w:b/>
          <w:bCs/>
          <w:color w:val="000000"/>
          <w:sz w:val="28"/>
          <w:szCs w:val="28"/>
        </w:rPr>
      </w:pPr>
      <w:r>
        <w:rPr>
          <w:rFonts w:eastAsia="Arial Black" w:cs="Cambria" w:ascii="Cambria" w:hAnsi="Cambria"/>
          <w:b/>
          <w:bCs/>
          <w:color w:val="000000"/>
          <w:sz w:val="28"/>
          <w:szCs w:val="28"/>
        </w:rPr>
        <w:t>1.4 Планируемые результаты освоения программы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b/>
          <w:b/>
          <w:color w:val="000000"/>
          <w:sz w:val="28"/>
          <w:szCs w:val="28"/>
        </w:rPr>
      </w:pPr>
      <w:r>
        <w:rPr>
          <w:rFonts w:eastAsia="Arial Black" w:cs="Cambria" w:ascii="Cambria" w:hAnsi="Cambria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i/>
          <w:i/>
          <w:color w:val="000000"/>
          <w:sz w:val="28"/>
          <w:szCs w:val="28"/>
        </w:rPr>
      </w:pPr>
      <w:r>
        <w:rPr>
          <w:rFonts w:eastAsia="Arial Black" w:cs="Cambria" w:ascii="Cambria" w:hAnsi="Cambria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 принимать и сохранять учебную задачу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 планировать последовательность шагов алгоритма для достижения цел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 формировать умения ставить цель – создание творческой работы, планировать достижение этой цел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осуществлять итоговый и пошаговый контроль по результату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адекватно воспринимать оценку учител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 различать способ и результат действ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 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 в сотрудничестве с педагогом ставить новые учебные задач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 проявлять познавательную инициативу в учебном сотрудничеств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 осваивать способы решения проблем творческого характера в жизненных ситуациях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i/>
          <w:i/>
          <w:color w:val="000000"/>
          <w:sz w:val="28"/>
          <w:szCs w:val="28"/>
        </w:rPr>
      </w:pPr>
      <w:r>
        <w:rPr>
          <w:rFonts w:eastAsia="Arial Black" w:cs="Cambria" w:ascii="Cambria" w:hAnsi="Cambria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осуществлять поиск информации в индивидуальных информационных архивах обучаю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ориентироваться на разнообразие способов решения задач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проводить сравнение, классификацию по заданным критериям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строить логические рассуждения в форме связи простых суждений об объекте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устанавливать аналогии, причинно-следственные связ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синтезировать,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выбирать основания и критерии для сравнения и классификации объект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i/>
          <w:i/>
          <w:color w:val="000000"/>
          <w:sz w:val="28"/>
          <w:szCs w:val="28"/>
        </w:rPr>
      </w:pPr>
      <w:r>
        <w:rPr>
          <w:rFonts w:eastAsia="Arial Black" w:cs="Cambria" w:ascii="Cambria" w:hAnsi="Cambria"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выслушивать собеседника и вести диалог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признавать возможность существования различных точек зрения и права каждого иметь свою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планировать учебное сотрудничество с учителем и сверстниками — определять цели, функций участников, способов взаимодейств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осуществлять постановку вопросов — инициативное сотрудничество в поиске и сборе информац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управлять поведением партнера — контроль, коррекция, оценка его действ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b/>
          <w:b/>
          <w:color w:val="000000"/>
          <w:sz w:val="28"/>
          <w:szCs w:val="28"/>
        </w:rPr>
      </w:pPr>
      <w:r>
        <w:rPr>
          <w:rFonts w:eastAsia="Arial Black" w:cs="Cambria" w:ascii="Cambria" w:hAnsi="Cambria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eastAsia="Arial Black" w:cs="Cambria" w:ascii="Cambria" w:hAnsi="Cambria"/>
          <w:color w:val="000000"/>
          <w:sz w:val="28"/>
          <w:szCs w:val="28"/>
        </w:rPr>
        <w:t>Учебная мотивация. Повышение уровня мотивации учебной деятельности, усиление ее внутренней направленности, повышение продуктивности детей с ОВЗ;осмысление мотивов своих действий при выполнении зада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Внимание. Увеличение объема и усиление устойчивости, концентрации, распределения и переключения вним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Память. Повышение уровня моторной, образной (зрительной, аудиальной, осязательной, эмоциональной и словесно-логической памяти. Развитие кратковременной и долговременной, произвольной памя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0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Восприятие. Компенсация и развитие зрительного, слухового и осязательного восприят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Мышление. Компенсация и развитие форм мышления: понятие, суждение, умозаключение; операции мышления: анализ, синтез, сравнение, обобщение; видов мышления: наглядно-действенного, наглядно-образного, словесно-логического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b/>
          <w:b/>
          <w:color w:val="000000"/>
          <w:sz w:val="28"/>
          <w:szCs w:val="28"/>
        </w:rPr>
      </w:pPr>
      <w:r>
        <w:rPr>
          <w:rFonts w:eastAsia="Arial Black" w:cs="Cambria" w:ascii="Cambria" w:hAnsi="Cambria"/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Требования к знаниям и умениям обучающихся по окончании курса: по окончании курса обучающиеся должны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Arial Black" w:cs="Cambria" w:ascii="Cambria" w:hAnsi="Cambria"/>
          <w:i/>
          <w:color w:val="000000"/>
          <w:sz w:val="28"/>
          <w:szCs w:val="28"/>
        </w:rPr>
        <w:t>знать</w:t>
      </w:r>
      <w:r>
        <w:rPr>
          <w:rFonts w:eastAsia="Arial Black" w:cs="Cambria" w:ascii="Cambria" w:hAnsi="Cambri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составляющие конструктора LEGO «WeDo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понятия алгоритма и программы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структуру и алгоритмы программного обеспечения LEGO Education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понимать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принцип работы датчиков и моторов конструктора LEGO «WeDo»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принципы движения и его механической передач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Arial Black" w:cs="Cambria" w:ascii="Cambria" w:hAnsi="Cambria"/>
          <w:i/>
          <w:color w:val="000000"/>
          <w:sz w:val="28"/>
          <w:szCs w:val="28"/>
        </w:rPr>
        <w:t>уметь</w:t>
      </w:r>
      <w:r>
        <w:rPr>
          <w:rFonts w:eastAsia="Arial Black" w:cs="Cambria" w:ascii="Cambria" w:hAnsi="Cambri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использовать конструктор LEGO «WeDo» для создания различных механизмов и движущихся моделей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составлять примерный план работы по созданию механизмов и движущихся моделей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пользоваться персональным компьютером для программирования своего устройства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использовать структуру и алгоритмы программного обеспечения LEGO Education при составлении собственных программ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соблюдать требования техники безопасности при работе с конструктором LEGO «WeDo» и компьютером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презентовать выполненный проект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анализировать результаты своей работы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i/>
          <w:i/>
          <w:color w:val="000000"/>
          <w:sz w:val="28"/>
          <w:szCs w:val="28"/>
        </w:rPr>
      </w:pPr>
      <w:r>
        <w:rPr>
          <w:rFonts w:eastAsia="Arial Black" w:cs="Cambria" w:ascii="Cambria" w:hAnsi="Cambria"/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Arial Black" w:cs="Cambria"/>
          <w:color w:val="000000"/>
          <w:sz w:val="28"/>
          <w:szCs w:val="28"/>
        </w:rPr>
      </w:pPr>
      <w:r>
        <w:rPr>
          <w:rFonts w:eastAsia="Arial Black" w:cs="Cambria" w:ascii="Cambria" w:hAnsi="Cambria"/>
          <w:color w:val="000000"/>
          <w:sz w:val="28"/>
          <w:szCs w:val="28"/>
        </w:rPr>
        <w:t>•</w:t>
      </w:r>
      <w:r>
        <w:rPr>
          <w:rFonts w:eastAsia="Arial Black" w:cs="Cambria" w:ascii="Cambria" w:hAnsi="Cambria"/>
          <w:color w:val="000000"/>
          <w:sz w:val="28"/>
          <w:szCs w:val="28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Формы, методы контроля результативности обуч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едагогическое наблюдение (наблюдение за процессом работы обучащихся, выступлением на соревнованиях, турнирах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едагогический анализ (анализ результатов участия в соревнованиях, анализ готовых моделей, анализ степени активности участия детей в выставках, конкурса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Формы подведения итогов</w:t>
      </w:r>
      <w:r>
        <w:rPr>
          <w:rFonts w:cs="Cambria" w:ascii="Cambria" w:hAnsi="Cambria"/>
          <w:color w:val="000000"/>
          <w:sz w:val="28"/>
          <w:szCs w:val="28"/>
        </w:rPr>
        <w:t xml:space="preserve"> реализации рабочей программы дополнительного образования детей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ставки готовых модел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частие в соревнован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какой-либо детали или узла модели).</w:t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b/>
          <w:b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Оценочные материалы</w:t>
      </w:r>
    </w:p>
    <w:p>
      <w:pPr>
        <w:pStyle w:val="Normal"/>
        <w:spacing w:lineRule="auto" w:line="360"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нализ выполненного изделия – основная форма контрол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mbria" w:ascii="Cambria" w:hAnsi="Cambria"/>
          <w:sz w:val="28"/>
          <w:szCs w:val="28"/>
        </w:rPr>
        <w:t>1.Вводный контроль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дети усвоили материал и научились практически использовать знания, полученные на занятия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детей в выставках, презентация проект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ровень освоения материала выявляется в беседах, в выполнении практических упражнений при работе с конструктором и творческих заданий. В течение года ведется индивидуальное педагогическое наблюдение за творческим развитием каждого ребенка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Normal"/>
        <w:spacing w:lineRule="auto" w:line="36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итерии оценивания практических навыков и умений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Normal"/>
        <w:spacing w:lineRule="auto" w:line="36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итерии оценивания развития личностных характеристик обучающегося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тветственном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40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Методы работы</w:t>
      </w:r>
    </w:p>
    <w:p>
      <w:pPr>
        <w:pStyle w:val="Style17"/>
        <w:ind w:hanging="0"/>
        <w:jc w:val="both"/>
        <w:rPr/>
      </w:pPr>
      <w:r>
        <w:rPr>
          <w:color w:val="000000"/>
          <w:szCs w:val="28"/>
        </w:rPr>
        <w:t xml:space="preserve">               </w:t>
      </w: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 и навыков, и способов деятельности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i/>
        </w:rPr>
        <w:t>проблемного изложения</w:t>
      </w:r>
      <w:r>
        <w:rPr/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, </w:t>
      </w:r>
      <w:r>
        <w:rPr>
          <w:szCs w:val="28"/>
        </w:rPr>
        <w:t>ролевая игра, познавательная игра</w:t>
      </w:r>
      <w:r>
        <w:rPr>
          <w:color w:val="000000"/>
          <w:szCs w:val="28"/>
        </w:rPr>
        <w:t>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7"/>
        <w:ind w:hanging="0"/>
        <w:jc w:val="both"/>
        <w:rPr>
          <w:color w:val="000000"/>
          <w:szCs w:val="28"/>
        </w:rPr>
      </w:pPr>
      <w:r>
        <w:rPr/>
        <w:t xml:space="preserve">       </w:t>
      </w:r>
      <w:r>
        <w:rPr/>
        <w:t>Занятия проводятся группами, на каникулах могут проводиться комплексные занятия (объединяющие детей всех групп). В период подготовки к выставкам необходимо проводить и индивидуальную работу.</w:t>
      </w:r>
    </w:p>
    <w:p>
      <w:pPr>
        <w:pStyle w:val="Style17"/>
        <w:ind w:left="397" w:hanging="0"/>
        <w:jc w:val="both"/>
        <w:rPr/>
      </w:pPr>
      <w:r>
        <w:rPr/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Style17"/>
        <w:ind w:hanging="0"/>
        <w:jc w:val="both"/>
        <w:rPr/>
      </w:pPr>
      <w:r>
        <w:rPr/>
        <w:t xml:space="preserve">Основные формы и приемы работы с обучающимися: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Беседа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Ролевая игра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ознавательная игра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Задание по образцу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о технологическим картам (с использованием инструкции)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Творческое моделирование (создание модели-рисунка)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оект</w:t>
      </w:r>
    </w:p>
    <w:p>
      <w:pPr>
        <w:pStyle w:val="Style17"/>
        <w:numPr>
          <w:ilvl w:val="0"/>
          <w:numId w:val="11"/>
        </w:numPr>
        <w:jc w:val="both"/>
        <w:rPr>
          <w:rStyle w:val="Fontstyle01"/>
          <w:rFonts w:ascii="Cambria" w:hAnsi="Cambria" w:cs="Cambria"/>
          <w:color w:val="000000"/>
          <w:sz w:val="22"/>
          <w:szCs w:val="22"/>
        </w:rPr>
      </w:pPr>
      <w:r>
        <w:rPr>
          <w:rStyle w:val="Fontstyle01"/>
          <w:rFonts w:cs="Cambria"/>
          <w:sz w:val="28"/>
        </w:rPr>
        <w:t>Методы сенсорной интеграции</w:t>
      </w:r>
    </w:p>
    <w:p>
      <w:pPr>
        <w:pStyle w:val="Style17"/>
        <w:numPr>
          <w:ilvl w:val="0"/>
          <w:numId w:val="11"/>
        </w:numPr>
        <w:jc w:val="both"/>
        <w:rPr>
          <w:rStyle w:val="Fontstyle01"/>
          <w:rFonts w:ascii="Cambria" w:hAnsi="Cambria" w:cs="Cambria"/>
          <w:color w:val="000000"/>
          <w:sz w:val="22"/>
          <w:szCs w:val="22"/>
        </w:rPr>
      </w:pPr>
      <w:r>
        <w:rPr>
          <w:rStyle w:val="Fontstyle01"/>
          <w:rFonts w:cs="Cambria"/>
          <w:sz w:val="28"/>
        </w:rPr>
        <w:t>Кондуктивная педагогика</w:t>
      </w:r>
    </w:p>
    <w:p>
      <w:pPr>
        <w:pStyle w:val="Style17"/>
        <w:numPr>
          <w:ilvl w:val="0"/>
          <w:numId w:val="11"/>
        </w:numPr>
        <w:jc w:val="both"/>
        <w:rPr>
          <w:sz w:val="18"/>
        </w:rPr>
      </w:pPr>
      <w:r>
        <w:rPr>
          <w:rStyle w:val="Fontstyle01"/>
          <w:rFonts w:cs="Cambria"/>
          <w:sz w:val="28"/>
        </w:rPr>
        <w:t>Двигательно-кинестетические методы</w:t>
      </w:r>
    </w:p>
    <w:p>
      <w:pPr>
        <w:pStyle w:val="Style17"/>
        <w:ind w:hanging="0"/>
        <w:jc w:val="both"/>
        <w:rPr/>
      </w:pPr>
      <w:r>
        <w:rPr/>
        <w:t xml:space="preserve">Различают три основных вида конструирования: </w:t>
      </w:r>
    </w:p>
    <w:p>
      <w:pPr>
        <w:pStyle w:val="Style17"/>
        <w:ind w:hanging="0"/>
        <w:jc w:val="both"/>
        <w:rPr/>
      </w:pPr>
      <w:r>
        <w:rPr/>
        <w:t xml:space="preserve">по образцу, по условиям и по замыслу. </w:t>
      </w:r>
    </w:p>
    <w:p>
      <w:pPr>
        <w:pStyle w:val="Style17"/>
        <w:jc w:val="both"/>
        <w:rPr/>
      </w:pPr>
      <w:r>
        <w:rPr/>
        <w:t xml:space="preserve">Конструирование по образцу - когда есть готовая модель того, что нужно построить (например, изображение или схема). </w:t>
      </w:r>
    </w:p>
    <w:p>
      <w:pPr>
        <w:pStyle w:val="Style17"/>
        <w:jc w:val="both"/>
        <w:rPr/>
      </w:pPr>
      <w:r>
        <w:rPr/>
        <w:t>При конструировании по условиям - образца нет, задаются только условия, которым постройка должна соответствовать.</w:t>
      </w:r>
    </w:p>
    <w:p>
      <w:pPr>
        <w:pStyle w:val="Style17"/>
        <w:jc w:val="both"/>
        <w:rPr/>
      </w:pPr>
      <w:r>
        <w:rPr/>
        <w:t>Конструирование по замыслу предполагает, что обучающийся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Style17"/>
        <w:jc w:val="both"/>
        <w:rPr/>
      </w:pPr>
      <w:r>
        <w:rPr/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17"/>
        <w:ind w:hanging="0"/>
        <w:jc w:val="both"/>
        <w:rPr/>
      </w:pPr>
      <w:r>
        <w:rPr/>
        <w:t xml:space="preserve">Формы организации образовательного процесса: </w:t>
      </w:r>
    </w:p>
    <w:p>
      <w:pPr>
        <w:pStyle w:val="Style17"/>
        <w:ind w:hanging="0"/>
        <w:jc w:val="both"/>
        <w:rPr/>
      </w:pPr>
      <w:r>
        <w:rPr/>
        <w:t xml:space="preserve">• </w:t>
      </w:r>
      <w:r>
        <w:rPr/>
        <w:t xml:space="preserve">Индивидуальная; </w:t>
      </w:r>
    </w:p>
    <w:p>
      <w:pPr>
        <w:pStyle w:val="Style17"/>
        <w:ind w:hanging="0"/>
        <w:jc w:val="both"/>
        <w:rPr/>
      </w:pPr>
      <w:r>
        <w:rPr/>
        <w:t xml:space="preserve">• </w:t>
      </w:r>
      <w:r>
        <w:rPr/>
        <w:t xml:space="preserve">индивидуально-групповая; </w:t>
      </w:r>
    </w:p>
    <w:p>
      <w:pPr>
        <w:pStyle w:val="Style17"/>
        <w:ind w:hanging="0"/>
        <w:jc w:val="both"/>
        <w:rPr/>
      </w:pPr>
      <w:r>
        <w:rPr/>
        <w:t xml:space="preserve">• </w:t>
      </w:r>
      <w:r>
        <w:rPr/>
        <w:t xml:space="preserve">групповая (или в парах). </w:t>
      </w:r>
    </w:p>
    <w:p>
      <w:pPr>
        <w:pStyle w:val="Style17"/>
        <w:ind w:hanging="0"/>
        <w:jc w:val="both"/>
        <w:rPr/>
      </w:pPr>
      <w:r>
        <w:rPr/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доступности (от простого к сложному)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истематичности и последовательности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дифференцированного подхода к обучающимс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гибкости и динамичности раздела в программе, обеспечивающего разностороннее, свободное и творческое развитие учащихс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учет требований гигиены и охраны труда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учет возможностей, интересов и способностей учащихс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инцип разнообразия форм обучени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инцип учета индивидуальных особенностей учащихся. </w:t>
      </w:r>
    </w:p>
    <w:p>
      <w:pPr>
        <w:pStyle w:val="Style17"/>
        <w:ind w:hanging="0"/>
        <w:jc w:val="both"/>
        <w:rPr/>
      </w:pPr>
      <w:r>
        <w:rPr/>
        <w:t xml:space="preserve">Используются следующие педагогические технологии 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 xml:space="preserve">технология индивидуализации обучения; 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 xml:space="preserve">технология группового обучения; 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 xml:space="preserve">технология дифференцированного обучения; 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 xml:space="preserve">технология разноуровневого обучения; 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 xml:space="preserve">здоровьесберегающая технология; 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технология игровой деятельности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 xml:space="preserve">технология коллективной творческой деятельности; 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 xml:space="preserve">коммуникативная технология обучения. 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81"/>
        <w:widowControl/>
        <w:numPr>
          <w:ilvl w:val="1"/>
          <w:numId w:val="13"/>
        </w:numPr>
        <w:tabs>
          <w:tab w:val="clear" w:pos="708"/>
          <w:tab w:val="left" w:pos="1433" w:leader="none"/>
        </w:tabs>
        <w:jc w:val="center"/>
        <w:rPr/>
      </w:pPr>
      <w:r>
        <w:rPr>
          <w:rStyle w:val="FontStyle40"/>
          <w:rFonts w:cs="Cambria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:</w:t>
      </w:r>
    </w:p>
    <w:p>
      <w:pPr>
        <w:pStyle w:val="Style81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O 9686 8+ Конструктор «Технология и физика» серия “Машины и механизмы», серия «Пневматика»,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Технологические карты, книга с инструкциями, книга для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Компьютер, проектор, экран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hanging="0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09" w:hanging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Cambria" w:ascii="Cambria" w:hAnsi="Cambria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 (</w:t>
      </w:r>
      <w:r>
        <w:rPr>
          <w:rFonts w:cs="Cambria" w:ascii="Cambria" w:hAnsi="Cambria"/>
          <w:bCs/>
          <w:sz w:val="28"/>
          <w:szCs w:val="28"/>
        </w:rPr>
        <w:t>зарегистрирован в Минюсте РФ 27 ноября 2013 г.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Конвенция о правах ребенка» (одобрена Генеральной Ассамблеей ООН  20.11.1989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/>
      </w:pPr>
      <w:r>
        <w:rPr>
          <w:rFonts w:cs="Cambria" w:ascii="Cambria" w:hAnsi="Cambria"/>
          <w:sz w:val="28"/>
          <w:szCs w:val="28"/>
        </w:rPr>
        <w:t>Филиппов С.А. Робототехника для детей и их родителей. С-Пб, «Наука», 2013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осов Д.Г. Первый шаг в робототехнику: практикум для 5-6 классов. М.: «БИНОМ», Лаборатория знаний, 2015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</w:rPr>
        <w:t xml:space="preserve">Уроки легоконстрирования в школе» А.С.Злаказов, Москва БИНОМ.  Лаборатория знаний 2011 г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аботка и реализация индивидуальной образовательной программы для детей с ограниченными возможностями здоровья в начальной школе МЕТОДИЧЕСКИЕ РЕКОМЕНДАЦИИ для учителей начальной школы Серия «Инклюзивное образование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Методическое пособие. Инклюзивное образование. Настольная книга педагога, работающего с детьми с ОВЗ, Москва 2014 г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spacing w:lineRule="atLeast" w:line="274" w:before="0" w:after="150"/>
        <w:rPr>
          <w:rFonts w:ascii="Symbol" w:hAnsi="Symbol" w:cs="Symbol"/>
          <w:color w:val="000000"/>
          <w:sz w:val="21"/>
          <w:szCs w:val="21"/>
        </w:rPr>
      </w:pPr>
      <w:r>
        <w:rPr>
          <w:rFonts w:cs="Cambria" w:ascii="Cambria" w:hAnsi="Cambria"/>
          <w:color w:val="00000A"/>
          <w:sz w:val="27"/>
          <w:szCs w:val="27"/>
        </w:rPr>
        <w:t>Интернет – ресурсы:</w:t>
      </w:r>
      <w:bookmarkStart w:id="0" w:name="_GoBack"/>
      <w:bookmarkEnd w:id="0"/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legoengineering.com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robosport.ru/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legoeducation.com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http://nnxt.blogspot.com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http://us.mindstorms.lego.com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http://commons.wikimedia.org/wiki/Category:Lego_Mindstorms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8">
        <w:r>
          <w:rPr>
            <w:rStyle w:val="InternetLink"/>
            <w:rFonts w:cs="Cambria" w:ascii="Cambria" w:hAnsi="Cambria"/>
            <w:sz w:val="28"/>
            <w:szCs w:val="28"/>
          </w:rPr>
          <w:t>http://mindstorms.lego.com/en-us/Default.aspx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Normal"/>
        <w:spacing w:lineRule="auto" w:line="240" w:before="0" w:after="0"/>
        <w:jc w:val="both"/>
        <w:rPr>
          <w:rStyle w:val="C0"/>
          <w:rFonts w:ascii="Cambria" w:hAnsi="Cambria" w:cs="Cambria"/>
          <w:b/>
          <w:b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Дополнительная общеразвивающая программа «Лего-конструирование»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«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>LEGO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-конструирование» для детей-инвалидов и детей с ограниченными возможностями здоровья </w:t>
      </w:r>
      <w:r>
        <w:rPr>
          <w:rStyle w:val="C0"/>
          <w:rFonts w:cs="Cambria" w:ascii="Cambria" w:hAnsi="Cambria"/>
          <w:color w:val="000000"/>
          <w:sz w:val="28"/>
          <w:szCs w:val="28"/>
        </w:rPr>
        <w:t>предназначена для ребят с ограниченными возможностями: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нарушением интеллекта, задержкой психического развития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нарушением слуха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нарушением опорно-двигательного аппарата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расстройством аутистического спектра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с тяжелыми нарушениями речи,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еющих стабильный интерес к техническому творчеству и желающих осваивать приемы работы с конструкторами Л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ahoma" w:cs="Cambria"/>
          <w:color w:val="000000"/>
          <w:sz w:val="28"/>
          <w:szCs w:val="28"/>
        </w:rPr>
      </w:pPr>
      <w:r>
        <w:rPr>
          <w:rFonts w:eastAsia="Tahoma" w:cs="Cambria" w:ascii="Cambria" w:hAnsi="Cambria"/>
          <w:color w:val="000000"/>
          <w:sz w:val="28"/>
          <w:szCs w:val="28"/>
        </w:rPr>
        <w:t xml:space="preserve">Программа </w:t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sz w:val="28"/>
          <w:szCs w:val="28"/>
          <w:lang w:val="en-US"/>
        </w:rPr>
        <w:t>LEGO</w:t>
      </w:r>
      <w:r>
        <w:rPr>
          <w:rFonts w:cs="Cambria" w:ascii="Cambria" w:hAnsi="Cambria"/>
          <w:sz w:val="28"/>
          <w:szCs w:val="28"/>
        </w:rPr>
        <w:t xml:space="preserve">-конструирование» </w:t>
      </w:r>
      <w:r>
        <w:rPr>
          <w:rFonts w:eastAsia="Tahoma" w:cs="Cambria" w:ascii="Cambria" w:hAnsi="Cambria"/>
          <w:color w:val="000000"/>
          <w:sz w:val="28"/>
          <w:szCs w:val="28"/>
        </w:rPr>
        <w:t xml:space="preserve">разработана для детей возраста 7-14 лет. </w:t>
      </w:r>
      <w:r>
        <w:rPr>
          <w:rFonts w:cs="Cambria" w:ascii="Cambria" w:hAnsi="Cambria"/>
          <w:iCs/>
          <w:sz w:val="28"/>
          <w:szCs w:val="28"/>
        </w:rPr>
        <w:t>Количество обучающихся в группе 5-8 человек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 xml:space="preserve">Объем </w:t>
      </w:r>
      <w:r>
        <w:rPr>
          <w:rFonts w:cs="Cambria" w:ascii="Cambria" w:hAnsi="Cambria"/>
          <w:sz w:val="28"/>
          <w:szCs w:val="28"/>
        </w:rPr>
        <w:t>рабочей программы по направленности «</w:t>
      </w:r>
      <w:r>
        <w:rPr>
          <w:rFonts w:cs="Cambria" w:ascii="Cambria" w:hAnsi="Cambria"/>
          <w:sz w:val="28"/>
          <w:szCs w:val="28"/>
          <w:lang w:val="en-US"/>
        </w:rPr>
        <w:t>LEGO</w:t>
      </w:r>
      <w:r>
        <w:rPr>
          <w:rFonts w:cs="Cambria" w:ascii="Cambria" w:hAnsi="Cambria"/>
          <w:sz w:val="28"/>
          <w:szCs w:val="28"/>
        </w:rPr>
        <w:t xml:space="preserve">-конструирование» рассчитан на 2 года обучения (216 часов), с возможностью продления на 1 год, в случае если обучающийся в силу ограничений своего здоровья не успеет освоить программу за 2 года. 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труирование является практической деятельностью, направленной на получение определенного задуманного продукта. Конструирование, прежде всего, важное средство в коррекции и развитии зрительных, слуховых, осязательных восприятий, развитии пространственных ориентировок, ручной умелости у детей с умственной отстал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Arial Black" w:cs="Cambria"/>
          <w:b/>
          <w:b/>
          <w:i/>
          <w:i/>
          <w:sz w:val="28"/>
          <w:szCs w:val="28"/>
          <w:shd w:fill="FFFFFF" w:val="clear"/>
        </w:rPr>
      </w:pPr>
      <w:r>
        <w:rPr>
          <w:rFonts w:eastAsia="Arial Black" w:cs="Cambria" w:ascii="Cambria" w:hAnsi="Cambria"/>
          <w:b/>
          <w:i/>
          <w:sz w:val="28"/>
          <w:szCs w:val="28"/>
          <w:shd w:fill="FFFFFF" w:val="clear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eastAsia="Arial Black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>Создание благоприятных условий, позволяющих учитывать особые образовательные потребности обучающихся с ограниченными возможностями здоровья для развития первоначальных конструкторских умений на основе LEGO– конструирования.</w:t>
      </w:r>
    </w:p>
    <w:p>
      <w:pPr>
        <w:pStyle w:val="Style17"/>
        <w:jc w:val="both"/>
        <w:rPr/>
      </w:pPr>
      <w:r>
        <w:rPr/>
        <w:t xml:space="preserve">Особенностью программы является </w:t>
      </w:r>
      <w:r>
        <w:rPr>
          <w:szCs w:val="28"/>
        </w:rPr>
        <w:t xml:space="preserve">работа над проектами. В ходе работы над проектами дети начинают учиться работать с дополнительной литературой и дополнительными данными. Идет активная работа по обучению ребят анализу собранного материала и аргументации в правильности выбора данного материала. </w:t>
      </w:r>
    </w:p>
    <w:p>
      <w:pPr>
        <w:pStyle w:val="Style17"/>
        <w:jc w:val="both"/>
        <w:rPr/>
      </w:pPr>
      <w:r>
        <w:rPr/>
        <w:t>В процессе решения практических задач и поиска оптимальных решений обучающиеся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обучающиеся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Style17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color w:val="000000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093" w:leader="none"/>
        </w:tabs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Miama Nueva">
    <w:charset w:val="cc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Miama Nueva" w:hAnsi="Miama Nueva" w:cs="Miama Nuev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Miama Nueva" w:hAnsi="Miama Nueva" w:cs="Miama Nuev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Miama Nueva" w:hAnsi="Miama Nueva" w:cs="Miama Nuev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Miama Nueva" w:hAnsi="Miama Nueva" w:cs="Miama Nuev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Miama Nueva" w:hAnsi="Miama Nueva" w:cs="Miama Nuev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Miama Nueva" w:hAnsi="Miama Nueva" w:cs="Miama Nuev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Miama Nueva" w:hAnsi="Miama Nueva" w:cs="Miama Nuev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Miama Nueva" w:hAnsi="Miama Nueva" w:cs="Miama Nuev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Miama Nueva" w:hAnsi="Miama Nueva" w:cs="Miama Nueva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Miama Nueva" w:hAnsi="Miama Nueva" w:cs="Miama Nueva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Miama Nueva" w:hAnsi="Miama Nueva" w:cs="Miama Nuev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Miama Nueva" w:hAnsi="Miama Nueva" w:cs="Miama Nueva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Symbol" w:hAnsi="Symbol" w:cs="Symbo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ama Nueva" w:hAnsi="Miama Nueva" w:cs="Miama Nueva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Miama Nueva" w:hAnsi="Miama Nueva" w:cs="Miama Nueva"/>
    </w:rPr>
  </w:style>
  <w:style w:type="character" w:styleId="WW8Num3z1">
    <w:name w:val="WW8Num3z1"/>
    <w:qFormat/>
    <w:rPr>
      <w:rFonts w:ascii="Arial Unicode MS" w:hAnsi="Arial Unicode MS" w:cs="Arial Unicode MS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>
      <w:rFonts w:ascii="Miama Nueva" w:hAnsi="Miama Nueva" w:cs="Miama Nueva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ascii="Miama Nueva" w:hAnsi="Miama Nueva" w:cs="Miama Nueva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Miama Nueva" w:hAnsi="Miama Nueva" w:cs="Miama Nueva"/>
    </w:rPr>
  </w:style>
  <w:style w:type="character" w:styleId="WW8Num6z0">
    <w:name w:val="WW8Num6z0"/>
    <w:qFormat/>
    <w:rPr>
      <w:rFonts w:ascii="Miama Nueva" w:hAnsi="Miama Nueva" w:cs="Miama Nueva"/>
    </w:rPr>
  </w:style>
  <w:style w:type="character" w:styleId="WW8Num6z1">
    <w:name w:val="WW8Num6z1"/>
    <w:qFormat/>
    <w:rPr>
      <w:rFonts w:ascii="Arial Unicode MS" w:hAnsi="Arial Unicode MS" w:cs="Arial Unicode MS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Cambria" w:hAnsi="Cambria" w:eastAsia="Cambria" w:cs="Cambri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iama Nueva" w:hAnsi="Miama Nueva" w:cs="Miama Nueva"/>
    </w:rPr>
  </w:style>
  <w:style w:type="character" w:styleId="WW8Num8z1">
    <w:name w:val="WW8Num8z1"/>
    <w:qFormat/>
    <w:rPr>
      <w:rFonts w:ascii="Miama Nueva" w:hAnsi="Miama Nueva" w:eastAsia="Cambria" w:cs="Cambria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4">
    <w:name w:val="WW8Num8z4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Miama Nueva" w:hAnsi="Miama Nueva" w:cs="Miama Nueva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>
      <w:rFonts w:ascii="Miama Nueva" w:hAnsi="Miama Nueva" w:cs="Miama Nueva"/>
    </w:rPr>
  </w:style>
  <w:style w:type="character" w:styleId="WW8Num10z1">
    <w:name w:val="WW8Num10z1"/>
    <w:qFormat/>
    <w:rPr>
      <w:rFonts w:ascii="Arial Unicode MS" w:hAnsi="Arial Unicode MS" w:cs="Arial Unicode M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rFonts w:ascii="Miama Nueva" w:hAnsi="Miama Nueva" w:cs="Miama Nueva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ama Nueva" w:hAnsi="Miama Nueva" w:cs="Miama Nueva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Miama Nueva" w:hAnsi="Miama Nueva" w:cs="Miama Nueva"/>
    </w:rPr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Cambria" w:hAnsi="Cambria" w:eastAsia="Cambria"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ama Nueva" w:hAnsi="Miama Nueva" w:cs="Miama Nueva"/>
    </w:rPr>
  </w:style>
  <w:style w:type="character" w:styleId="WW8Num18z1">
    <w:name w:val="WW8Num18z1"/>
    <w:qFormat/>
    <w:rPr>
      <w:rFonts w:ascii="Arial Unicode MS" w:hAnsi="Arial Unicode MS" w:cs="Arial Unicode M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Symbol" w:hAnsi="Symbol" w:eastAsia="Cambria" w:cs="Symbo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Cambria" w:cs="Cambria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Cambria"/>
    </w:rPr>
  </w:style>
  <w:style w:type="character" w:styleId="FontStyle40">
    <w:name w:val="Font Style40"/>
    <w:qFormat/>
    <w:rPr>
      <w:rFonts w:ascii="Cambria Math" w:hAnsi="Cambria Math" w:cs="Cambria Math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character" w:styleId="Fontstyle01">
    <w:name w:val="fontstyle01"/>
    <w:qFormat/>
    <w:rPr>
      <w:rFonts w:ascii="Arial Black" w:hAnsi="Arial Black" w:cs="Arial Black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mbria" w:hAnsi="Cambria" w:cs="Cambria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Cambria" w:hAnsi="Cambria" w:cs="Cambria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Cambria" w:hAnsi="Cambria" w:cs="Cambri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Cambria" w:hAnsi="Cambria" w:eastAsia="Arial Black" w:cs="Cambria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Cambria" w:hAnsi="Cambria" w:eastAsia="Arial Black" w:cs="Cambria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Cambria" w:hAnsi="Cambria" w:eastAsia="Arial Black" w:cs="Cambria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Cambria" w:hAnsi="Cambria" w:eastAsia="Arial Black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legoengineering.com%2F" TargetMode="External"/><Relationship Id="rId3" Type="http://schemas.openxmlformats.org/officeDocument/2006/relationships/hyperlink" Target="http://infourok.ru/go.html?href=http%3A%2F%2Frobosport.ru%2F" TargetMode="External"/><Relationship Id="rId4" Type="http://schemas.openxmlformats.org/officeDocument/2006/relationships/hyperlink" Target="http://infourok.ru/go.html?href=http%3A%2F%2Fwww.legoeducation.com%2F" TargetMode="External"/><Relationship Id="rId5" Type="http://schemas.openxmlformats.org/officeDocument/2006/relationships/hyperlink" Target="http://infourok.ru/go.html?href=http%3A%2F%2Fnnxt.blogspot.com%2F" TargetMode="External"/><Relationship Id="rId6" Type="http://schemas.openxmlformats.org/officeDocument/2006/relationships/hyperlink" Target="http://infourok.ru/go.html?href=http%3A%2F%2Fus.mindstorms.lego.com%2F" TargetMode="External"/><Relationship Id="rId7" Type="http://schemas.openxmlformats.org/officeDocument/2006/relationships/hyperlink" Target="http://infourok.ru/go.html?href=http%3A%2F%2Fcommons.wikimedia.org%2Fwiki%2FCategory%3ALego_Mindstorms" TargetMode="External"/><Relationship Id="rId8" Type="http://schemas.openxmlformats.org/officeDocument/2006/relationships/hyperlink" Target="http://infourok.ru/go.html?href=http%3A%2F%2Fmindstorms.lego.com%2Fen-us%2FDefault.asp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5:00Z</dcterms:created>
  <dc:creator>Малинин</dc:creator>
  <dc:description/>
  <cp:keywords/>
  <dc:language>en-US</dc:language>
  <cp:lastModifiedBy>MBOY.DOY.UPC</cp:lastModifiedBy>
  <cp:lastPrinted>2018-10-22T08:02:00Z</cp:lastPrinted>
  <dcterms:modified xsi:type="dcterms:W3CDTF">2020-10-05T06:50:00Z</dcterms:modified>
  <cp:revision>6</cp:revision>
  <dc:subject/>
  <dc:title>Муниципальное бюджетное общеобразовательное учреждение</dc:title>
</cp:coreProperties>
</file>