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811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5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360"/>
              <w:ind w:left="108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…………………………………...3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6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………….....7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 результаты освоения программы…...…...3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материалы…………………………………..35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107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аботы…………………………………………..40</w:t>
            </w:r>
          </w:p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43</w:t>
            </w:r>
          </w:p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/>
            </w:pPr>
            <w:r>
              <w:rPr>
                <w:rStyle w:val="FontStyle40"/>
                <w:rFonts w:cs="Times New Roman"/>
                <w:sz w:val="28"/>
                <w:szCs w:val="28"/>
              </w:rPr>
              <w:t>Информационное обеспечение …………………………43</w:t>
            </w:r>
          </w:p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Кадровое обеспечение ………………………………......43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….44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…45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4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7"/>
        <w:spacing w:lineRule="auto" w:line="36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1.1 Пояснительная записка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Применение конструкторов LEGO в дополнительном образовании, позволяет существенно повысить мотивацию обучающихся, организовать их творческую и исследовательскую работу, а также позволяет в форме познавательной игры узнать многие важные идеи и развивать необходимые в дальнейшей жизни навыки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еобходимо вести подготовительную работу в младшей школе в естественнонаучном направлении для создания базы, позволяющей совершить плавный переход к дисциплинам среднего звена (физике, биологии, технологии, информатике, геометрии).</w:t>
      </w:r>
      <w:r>
        <w:rPr>
          <w:szCs w:val="2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Данная программа разработана на основе авторской дополнительной общеразвивающей программы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педагога дополнительного образования </w:t>
      </w:r>
      <w:r>
        <w:rPr>
          <w:szCs w:val="28"/>
        </w:rPr>
        <w:t xml:space="preserve">Трифановой Е.А </w:t>
      </w:r>
      <w:r>
        <w:rPr>
          <w:color w:val="000000"/>
          <w:szCs w:val="28"/>
        </w:rPr>
        <w:t>«</w:t>
      </w:r>
      <w:r>
        <w:rPr>
          <w:szCs w:val="28"/>
        </w:rPr>
        <w:t xml:space="preserve">Перворобот </w:t>
      </w:r>
      <w:r>
        <w:rPr>
          <w:szCs w:val="28"/>
          <w:lang w:val="en-US"/>
        </w:rPr>
        <w:t>EV</w:t>
      </w:r>
      <w:r>
        <w:rPr>
          <w:szCs w:val="28"/>
        </w:rPr>
        <w:t>3</w:t>
      </w:r>
      <w:r>
        <w:rPr>
          <w:color w:val="000000"/>
          <w:szCs w:val="28"/>
        </w:rPr>
        <w:t>» 2017 года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азвивающая программа составлена в соответствии с нормативно – правовой базой:                               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просвещения РФ от 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Письмо министерства образования Российской Федерации от 18 июня 2003г. № 28-02-484/16);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  сентября 2014 г. № 1726-р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ектированию общеразвивающих программ (включая разноуровневые программы) (Письмо Минобрнауки России от 18.11.15 № 09-3242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цессе решения практических задач и поиска оптимальных решений дет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обучающиеся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Style17"/>
        <w:spacing w:lineRule="auto" w:line="360"/>
        <w:ind w:firstLine="708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Актуальность программы</w:t>
      </w:r>
      <w:r>
        <w:rPr>
          <w:color w:val="000000"/>
          <w:szCs w:val="28"/>
        </w:rPr>
        <w:t xml:space="preserve"> состоит в том, что знания и умения, полученные на занятиях, готовят обучающихся </w:t>
      </w:r>
      <w:r>
        <w:rPr>
          <w:szCs w:val="28"/>
        </w:rPr>
        <w:t>к дальнейшему освоению навыков конструирования и создания роботов с применением компьютерных технологий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овизна программы.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учающая среда ЛЕГО позволяет обучающим использовать и развивать навыки конкретного познания, строить новые знания на привычном фундаменте. В то же время новым для обучающихся является работа над проектами. И хотя этапы работы над проектом отличаются от этапов, по которым идет работа над проектами в школе, но цели остаются теми же. В ходе работы над проектами обучающиеся начинают учиться работать с дополнительной литературой и дополнительными данными. Идет активная работа по обучению детей анализу собранного материала и аргументации в правильности выбора данного материала.</w:t>
      </w:r>
    </w:p>
    <w:p>
      <w:pPr>
        <w:pStyle w:val="C25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. В настоящее время развитие творческих способностей у детей – одна из важнейших целей образования. Только организованное на основе оптимального соединения творческой деятельности обучающихся и практико-прикладных занятий обучение обеспечит прочное усвоение знаний, умений и будет способствовать умственному развитию дете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2 раза в неделю, по 2 академических час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5 мину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, имеющих интерес к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конструиров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аёт возможность обучать детей элементам конструирования, развивает их техническое мышление и способность к твор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требований к начальному уровню подготовки обучающихся при приеме на обучение по этой технической направленности нет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конструирование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работана для детей возраста 7-9 лет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личество обучающихся в группе 10-15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группы может быть, как постоянным, так и переменным. Наполняемость групп определяется в соответствии с уставом учреждения, санитарно-гигиеническими требовани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рабочей программы по направленности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-конструирование» рассчитан на 2 года обучения (216 часов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Первый год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(108 часов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- ознакомительный уровень. Предполагает минимальную сложность предлагаемого для освоения содержания программы. Дети знакомятся с принципами конструирова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торой год (108 час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азовый уровен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полагает освоение специализированных знаний и языка легоконструирования. Дети смогут создавать собственные конструкции и совместные проекты.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ды занятий: 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ие занятия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а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ое занятие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е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1"/>
          <w:numId w:val="8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начального технического конструирования с использованием конструкторов LEGO WeDo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«Простые механизмы», знакомство с основами программирования и  решения алгоритмических задач в среде LEGO Education.</w:t>
      </w:r>
    </w:p>
    <w:p>
      <w:pPr>
        <w:pStyle w:val="Li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i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ать первоначальные знания о конструкции робототехнических устройств с использованием 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LEGO WeDo 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«Простые механизмы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учить приемам сборки и программирования робототехнических устройств с использованием 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LEGO WeDo,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«Простые механизмы»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программирования LEGO Educati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азвитие деловых качеств, таких как организованность, дисциплинированность, потребность в достижении успех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тие технического, объемного, пространственного, логического и креативного мышлен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конструкторских способностей, изобретательности и потребности творче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устойчивого интереса к техническому творчеству, умения работать в коллективе, стремления к достижению поставленной цели и самосовершенствовани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оспитание нравственных, эстетических и личностных качеств, доброжелательности, трудолюбия, честности, порядочности, ответственности, аккуратности, терпения, предприимчивости, патриотизма, чувства долг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оспитание самостоятельности в решении поставленной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/>
      </w:pPr>
      <w:r>
        <w:rPr/>
        <w:t>(Первы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6"/>
        <w:gridCol w:w="916"/>
        <w:gridCol w:w="1132"/>
        <w:gridCol w:w="1487"/>
        <w:gridCol w:w="29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еталями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. Виды и назначение дета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набором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«Простые механизм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меры и принципы работы простых механизмов. Самостоятельное констру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чатые коле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а и о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чаги и их исполь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ивы. Конструирование и испытание    принципиальных мод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всех четырех, изученных видов простых механиз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и 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и движ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очная ма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гра «Большая рыбал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к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од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моло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змер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ительная теле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чтовые ве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я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Буер, ветрох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ерционная ма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с двигател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4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Гоночный автомобиль с пусковым устройством. Гон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х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п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ки из жиз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жные ве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5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Башенный кр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ду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очный автомобиль с коробкой передач. Гон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5.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невмат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абором «Пневмати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жный подъем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атический захв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очный пре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тор «ру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е ша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набором «Перворобот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color w:val="000000"/>
                <w:sz w:val="28"/>
                <w:szCs w:val="28"/>
              </w:rPr>
              <w:t>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D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читель. Мотор и ось. Вентилят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чатые колеса. Промежуточное зубчатое колес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ающая и повышающая зубчатая передач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наклона. Мультфиль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вы и ремни. Перекрестная ременная передача. Вкладка «Связ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и увеличение скор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твор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ых сюжетов с использованием моделей собранных в течении учебног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. Практикум.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общих итогов 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езентация, открытое занятие дл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9,5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8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3"/>
        <w:gridCol w:w="1492"/>
        <w:gridCol w:w="1184"/>
        <w:gridCol w:w="920"/>
        <w:gridCol w:w="29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е ша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ронное зубчатое колесо. Карус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ячная зубчатая передача. Тяга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чок и кривошипно-шатунный механизм. Рыча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Цикл». Программа-попуг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 «Прибавить к экрану», «Вычесть из экра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Начать при получении письма». Лотер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моторов и датч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Инженер и конструкто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бавные механиз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ующие пти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ая вертуш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зьянка-барабанщ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ер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дный аллига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щий л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хающая пт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е живот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падающ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та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ующие болельщ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й мат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лю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е самол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е от велик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топляемый парус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е путешеств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гра «Инженер и конструкто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Автопогрузч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ска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о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яная мельн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ф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маш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ка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конструкц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не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конструкц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фар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л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Жира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х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-мухол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к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ко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пи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га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здо с птиц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уш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м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ческая мод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т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смический кораб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садка кораб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твор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ей по предложенным инструк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ых сюжетов с использованием моделей собранных в течении учебного го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. Практикум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диалог.</w:t>
            </w:r>
          </w:p>
        </w:tc>
      </w:tr>
      <w:tr>
        <w:trPr>
          <w:trHeight w:val="2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общих итогов 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езентация, открытое занятие для род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лана</w:t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1.Вводное занятие. Инструктаж по технике безопасности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Знакомство с обучающимися. Обсуждение правил поведения в классе. Инструктаж по технике безопасности труда и противопожарной безопасност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Демонстрация действующих моделей и конструкций, собранных из конструкторов LEGO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>История создания конструктора LEGO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знакомиться с правилами поведения на занятии. История создания LEGO</w:t>
        <w:tab/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Групповое практическое задание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накомство с деталями конструктора </w:t>
      </w:r>
      <w:r>
        <w:rPr>
          <w:b/>
          <w:szCs w:val="28"/>
          <w:lang w:val="en-US"/>
        </w:rPr>
        <w:t>LEGO</w:t>
      </w:r>
      <w:r>
        <w:rPr>
          <w:b/>
          <w:szCs w:val="28"/>
        </w:rPr>
        <w:t>. Виды и назначение детале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Ознакомиться с деталями конструктора LEGO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Демонстрация действующих моделей и конструкций, собранных из конструкторов LEGO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1.3.Знакомство с набором </w:t>
      </w:r>
      <w:r>
        <w:rPr>
          <w:b/>
          <w:color w:val="000000"/>
          <w:szCs w:val="28"/>
          <w:lang w:val="en-US"/>
        </w:rPr>
        <w:t>LEGO</w:t>
      </w:r>
      <w:r>
        <w:rPr>
          <w:b/>
          <w:color w:val="000000"/>
          <w:szCs w:val="28"/>
        </w:rPr>
        <w:t xml:space="preserve"> «Простые механизмы»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Знакомство с набором </w:t>
      </w:r>
      <w:r>
        <w:rPr>
          <w:color w:val="000000"/>
          <w:szCs w:val="28"/>
          <w:lang w:val="en-US"/>
        </w:rPr>
        <w:t>LEGO</w:t>
      </w:r>
      <w:r>
        <w:rPr>
          <w:color w:val="000000"/>
          <w:szCs w:val="28"/>
        </w:rPr>
        <w:t xml:space="preserve"> «Простые механизмы»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пробных механизмов, креплений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ханик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1.Примеры и принципы работы простых механизмов. Самостоятельное конструировани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Зубчатые колеса, колеса и оси, рычаги, шкивы и ремни.</w:t>
        <w:tab/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механизмов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2. Зубчатые колеса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зубчатых передач. Ведущее и ведомое колесо. Повышающая и понижающая передача. Передача движения на параллельную и перпендикулярную оси вращения. Редуктор и пусковой механизм для волчков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волчка и пускового механизма для волчка. Испытания механизм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3 Колеса и оси</w:t>
        <w:tab/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>Вращение колес на связанной и несвязанной оси. Изучение поворотов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Сборка тележки  тачки. Проведение испытания. Сравнение затрачиваемых усилий при перемещении конструкций с колесами и без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4 Рычаги и их использовани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рычагов первого, второго и третьего рода. Понятия «ось вращения», «рычаг», «плечо рычага», «момент вращения». Кинетическая и потенциальная энергия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южетные и ролевые игры с использованием механизмов. Построение механизмов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5 Шкивы. Конструирование и испытание принципиальных моделе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ременных передач. Ведущий и ведомый шкив, понижающая и повышающая ременные передач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удочки с катушкой, башенного крана, машинки с рулевым управлением. Испытания механизмов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2.6.Применение всех четырех, изученных видов простых механизмов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конструкции по условию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Технология и физик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1. Силы и движение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3.1.1. Уборочная машин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мерение расстояния. Отношение величин, его выражение в процентах или в виде дроб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быстродействия зубчатых колес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1.2.Игра «Большая рыбалка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Уменьшение скорости и увеличение силы при использовании ремней и шкивов Исследование храпового механизма как средства обеспечения безопасност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Разработка игры про рыбалку с простыми правилами и объективной системой подсчета очков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1.3.Свободное качение</w:t>
      </w:r>
      <w:r>
        <w:rPr>
          <w:szCs w:val="28"/>
        </w:rPr>
        <w:t xml:space="preserve">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 Наклонная плоскость. Трение. Калибровка шкалы и считывание показателе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Разработка тележки, которая катилась бы вниз как можно дольше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1.4.Механический молоток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мерение количества «воздействий» за единицу времени. Частота «воздействий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Практика. </w:t>
      </w:r>
      <w:r>
        <w:rPr>
          <w:szCs w:val="28"/>
        </w:rPr>
        <w:t xml:space="preserve">Сборка конструкций, составление программ, анализ. Исследование управления и согласования по времени сложных действий при помощи кулачков и рычагов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2. Средства измерения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2.1. Измерительная тележк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мерение расстояния с максимальной точностью. Понятие погрешности измерения, ее оценка. Калибровка шкалы и считывание показаний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зучение понижающей и сложной передач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2.2.Почтовые весы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нятие равновесия, уравновешивающая сил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зучение рычага и рычажных сист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3. Таймер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 «маятник». Измерение времени и его погрешность. Калибровка шкалы и считывание показаний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борка конструкций, составление программ, анализ. Изучение маятника, регулятора хода, повышающей переда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4.Сборка механизмов по услови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ка механизм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Энергия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3.1. Ветряк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спользование энергии ветра для приведения в движение различных конструкций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зависимости эффективности использования энергии ветра от материала, формы лопасти ветряка и ее площад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3.2. Буер, ветроход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>. Использование энергии ветра для движения транспортных средств. Сопротивление воздух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Сборка конструкций, составление программ, анализ. Исследование зависимости эффективности использования энергии ветра от формы, площади и угла наклона парус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3.3. Инерционная машин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 xml:space="preserve">. Накопление энергии движения. Маховик как «аккумулятор» энергии движения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Сборка конструкций, составление программ, анализ. Оформление записей в тетрад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борка механизмов по условию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механизмов, анализ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3.4. Машины с двигателем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1. Тягач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>. Измерение расстояния и времени в пути. Работ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Сборка конструкций, составление программ, анализ. Исследование влияния нагрузки на трение: уменьшение трения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2.Гоночный автомобиль с пусковым устройством. Гонки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о повышающей передач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зависимости между пройденным расстоянием и массой автомобиля. Гонк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3. Скороход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Знакомство с кривошипным механизмом. Использование червячной зубчатой передачи для сильного снижения скорост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влияния кривошипного механизма, рычагов и сцеплений на устойчивость скорохода и длину шага при «ходьбе»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4. Робопес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Оценка «поведения» модели. Сравнение движений собаки с движениями Робопс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Сборка конструкций, составление программ, анализ. Исследование работы рычагов, сцеплений, кулачков и кривошипов при выполнении сложных движений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3.4.5. Сборка механизмов по условию</w:t>
      </w:r>
      <w:r>
        <w:rPr>
          <w:b/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оздание индивидуальных и групповых творческих проектов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5. </w:t>
      </w:r>
      <w:r>
        <w:rPr>
          <w:b/>
          <w:color w:val="000000"/>
          <w:szCs w:val="28"/>
        </w:rPr>
        <w:t>Задачки из жизн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5.1.Рычажные весы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е: «Рычаг». Измерение воздействия силы на объект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Описание и объяснение работы элементов конструкции и влияния нагрузк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5.2. Башенный кран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ам: «Рычаг», «Блоки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влияния изменения в системе блоков на работу кран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5.3. Пандус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е: «Наклонная плоскость»</w:t>
        <w:tab/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влияния на затрачиваемое усилие от угла наклона плоскости и наличия колес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5.4. Гоночный автомобиль с коробкой передач. Гонк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ам: «Повышающая передача», «Понижающая передача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того, как смена передачи влияет на скорость машины. 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5.5. Сборка механизмов по условию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конструкци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Пневматик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1. Знакомство с набором «Пневматика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>Введение понятия «Пневматика». Уточнение названий отдельных деталей конструктора и правил их использования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произвольной конструкци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2. Рычажный подъемник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понятия «Рычаг». Применение рычажных подъемников в современном мир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. Исследование того, как масса груза и высота, на которую его поднимают, влияют на работоспособность механизм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3. Пневматический захват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понятия «Трение». Применение пневматических захватов в современном мире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. Исследование того, как можно повысить надежность захвата (например, увеличением трения)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4. Штамповочный пресс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Введение понятия «Давление». Применение штамповочных прессов в современном мир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. Исследование того, что влияет на эффективность работы пресс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5. Манипулятор «рука»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рименение манипуляторов современном мир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, определение оптимальной последовательности движений манипулятора. Исследование того, как смена передачи влияет на скорость машины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4.6. </w:t>
      </w:r>
      <w:r>
        <w:rPr>
          <w:b/>
          <w:color w:val="000000"/>
          <w:szCs w:val="28"/>
        </w:rPr>
        <w:t>Сборка механизмов по условию</w:t>
      </w:r>
      <w:r>
        <w:rPr>
          <w:szCs w:val="28"/>
        </w:rPr>
        <w:tab/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оздание индивидуальных и групповых творческих проектов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5. Первые шаг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5.1 </w:t>
      </w:r>
      <w:r>
        <w:rPr>
          <w:b/>
          <w:color w:val="000000"/>
          <w:szCs w:val="28"/>
        </w:rPr>
        <w:t>Знакомство с набором «Перворобот LE</w:t>
      </w:r>
      <w:r>
        <w:rPr>
          <w:b/>
          <w:color w:val="000000"/>
          <w:szCs w:val="28"/>
          <w:lang w:val="en-US"/>
        </w:rPr>
        <w:t>GO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WeDo</w:t>
      </w:r>
      <w:r>
        <w:rPr>
          <w:b/>
          <w:color w:val="000000"/>
          <w:szCs w:val="28"/>
        </w:rPr>
        <w:t>». Программное обеспечение LE</w:t>
      </w:r>
      <w:r>
        <w:rPr>
          <w:b/>
          <w:color w:val="000000"/>
          <w:szCs w:val="28"/>
          <w:lang w:val="en-US"/>
        </w:rPr>
        <w:t>GO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WeDo</w:t>
      </w:r>
      <w:r>
        <w:rPr>
          <w:b/>
          <w:color w:val="000000"/>
          <w:szCs w:val="28"/>
        </w:rPr>
        <w:t>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Уточнение названий отдельных деталей конструктора: ось, колесо, шестерня и т.д. Правила работы на компьютере. Основные элементы ПО LE</w:t>
      </w:r>
      <w:r>
        <w:rPr>
          <w:color w:val="000000"/>
          <w:szCs w:val="28"/>
          <w:lang w:val="en-US"/>
        </w:rPr>
        <w:t>G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eDo</w:t>
      </w:r>
      <w:r>
        <w:rPr>
          <w:color w:val="000000"/>
          <w:szCs w:val="28"/>
        </w:rPr>
        <w:t>: рабочее поле, палитра, блок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Компьютер как универсальный инструмент для работы с различными видами информации. Знакомство с программным обеспечением LEGO WeDo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2 Самоучитель. Мотор и ось. Вентилятор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Введение понятий: «мощность мотора», «передача движения», «программа» и «алгоритм». Блоки «Начало» и «Мотор по часовой стрелке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Сборка вентилятора, составление программ, анализ. 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5.3 Зубчатые колеса Промежуточное зубчатое колесо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Введение понятий: «зубчатая передача» «холостой ход», «ведущее колесо», «ведомое колесо». Блоки «Начало» и «Мотор против часовой стрелки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Сборка конструкций, составление программ, анализ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4 Понижающая и повышающая зубчатая передача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Теория. </w:t>
      </w:r>
      <w:r>
        <w:rPr>
          <w:color w:val="000000"/>
          <w:szCs w:val="28"/>
        </w:rPr>
        <w:t>Введение понятий: «понижающая передача», «повышающая передача». Блок «Включить мотор на время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Сборка конструкций, составление программ, анализ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5 Датчик наклона. Мультфильм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Обсуждение: зачем нужны датчики и как они «работают»? Информация, ее виды и носители. Блок «Фон экрана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Знакомство с библиотекой фонов экрана. Составление программы для показа всех изображений библиотеки фонов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6 Шкивы и ремни. Перекрестная ременная передача. Вкладка «Связь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Введение понятий: «ведущий шкив», «ведомый шкив». Блок «Воспроизведение звука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Знакомство с библиотекой звуков. Запись собственного звука. Сборка конструкций, составление программ, анализ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5.7 Снижение и увеличение скорост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Сравнение ременных передач с зубчатыми: сходства и отличия. Блок «Остановить мотор». Выигрыш в силе и скорости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оставление программы для показа всех изображений библиотеки фонов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6. </w:t>
      </w:r>
      <w:r>
        <w:rPr>
          <w:b/>
          <w:szCs w:val="28"/>
        </w:rPr>
        <w:t>Техническое творчество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6.1. Создание игровых сюжетов с использованием моделей собранных в течении учебного год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моделей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6.2. Заключительное занятие. Подведение общих итогов курс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Выставка-презентация представленных моделей</w:t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водное занятие. Инструктаж по технике безопасности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Первые шаги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2.1 </w:t>
      </w:r>
      <w:r>
        <w:rPr>
          <w:b/>
          <w:color w:val="000000"/>
          <w:szCs w:val="28"/>
        </w:rPr>
        <w:t>Коронное зубчатое колесо. Карусель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Обсуждение: зачем нужны датчики и как они «работают»? Микрофон как датчик звука. Информация, ее виды и носители. Кодирование информации. Блок «Датчик звука»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Сборка конструкций, составление программ, анализ. Конструирование карусели с коронной зубчатой передачей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2.2.Червячная зубчатая передача. Тягач</w:t>
      </w:r>
    </w:p>
    <w:p>
      <w:pPr>
        <w:pStyle w:val="Style17"/>
        <w:spacing w:lineRule="auto" w:line="36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Червяк как зубчатое колесо особой формы. Основные свойства червячной передачи: медленная, сильная, односторонняя. Блок «Начать нажатием клавиши»</w:t>
      </w:r>
    </w:p>
    <w:p>
      <w:pPr>
        <w:pStyle w:val="Style17"/>
        <w:spacing w:lineRule="auto" w:line="360"/>
        <w:ind w:hanging="0"/>
        <w:rPr/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Сборка конструкций, составление программ, анализ. Конструирование мини-тягача с червячной передачей</w:t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>2.3.Кулачок и кривошипно-шатунный механизм. Рычаг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нятия вращательного и поступательного движений. Введение понятия «рычаг». Блок «Случайное число»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 Эксперименты с блоком «Случайное число»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Блок «Цикл». Программа-попуга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ведение понятия «цикл» как повторения последовательности действий. Бесконечный цикл, выход из цикла по условию и по счетчику. Блок «Датчик звука» (повторение)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ставление программ, анализ. Конструирование попугая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Блоки «Прибавить к экрану», «Вычесть из экрана»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Естественные и формальные языки (беседа)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ставление программ, анализ. 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Калькулятор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Блоки «Умножить на экран», «Разделить на экран»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ставление программ, производящих простые арифметические действия, анализ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Блок «Начать при получении письма». Лотерея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Маркировка моторов и датчик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нформация, ее виды и носители. Канал связи. Поле маркеров (меток)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гра «Инженер и конструктор»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собственных конструкций по условиям игры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авные механизм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Танцующие птиц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Умная вертушк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безьянка-барабанщиц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Голодный аллигатор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Рычащий лев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Порхающая птиц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Любимое животное</w:t>
      </w:r>
    </w:p>
    <w:p>
      <w:pPr>
        <w:pStyle w:val="C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Сборка конструкций, составление программ, анализ. Пробная презентация своего проекта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тбол</w:t>
      </w:r>
    </w:p>
    <w:p>
      <w:pPr>
        <w:pStyle w:val="C18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Нападающи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5.2. Вратарь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Ликующие болельщик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Футбольный матч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Составление и обсуждение правил проведения матча. Деление на команды, распределение ролей, выбор символики своей команд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Групповая работа по сборке конструкций для проведения футбольного матча, составление программ. Проведение матча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лючения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асение самолет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асение от великан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Непотопляемый парусник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 Большое путешестви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Групповая работа по сборке конструкций, оформление и защита проектов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Инженер и конструктор»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ос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скопаемые виды топлива. История методов добычи топлива. Прочие экологически чистые источники энерги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Автопогрузчик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именение погрузчиков в промышленности для перевозки груз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Батискаф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Глубоководные исследования и глубоководные жители. Методы и инструменты глубоководных исследований. Формы жизни, открытые благодаря глубоководным исследованиям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Биплан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этапы истории развития авиации и летательных аппарат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Вертолет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сновные этапы истории развития авиации и летательных аппарат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6. Ветряная мельниц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озобновляемые и не возобновляемые источники энерги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7. Кран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ипы кранов, их строение и применение в строительств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8. Лифт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Развитие многоэтажного строительства. Развитие городов. Небоскребы и меры безопасности лифтов в них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Манипулятор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иды манипуляторов. Применение манипуляторов в современной науке и промышленности, в том числе в условиях, опасных для человек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Пожарная машин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жарная безопасность и методы пожаротушения. Роль пожарных и оборудования, которое они используют при тушении пожар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Самолет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стория развития авиации. Современные летательные аппараты и управление им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2. Вагонетк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вердые ископаемые виды топлива. История методов добычи твердого топлива. Прочие экологически чистые источники энерги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фари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1. </w:t>
      </w:r>
      <w:r>
        <w:rPr>
          <w:b/>
          <w:color w:val="000000"/>
          <w:sz w:val="28"/>
          <w:szCs w:val="28"/>
        </w:rPr>
        <w:t>Горилл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 Жираф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Лошадь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.Бык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5.Черепах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6. Венера-мухоловк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7. Пеликан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8.Стрекоз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9.Скорпион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0. Попуга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1. Гнездо с птицам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2. Лягушк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мос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Астрономическая модель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иды небесных тел. Солнечная система. Солнце, Земля, Луна и их взаимное расположение и движение. Использование движения небесных тел для измерения времен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 Спутник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этапы освоения космического пространства. Первые искусственные спутники Земли (ИСЗ). Деятельность человека на орбите Земли и в открытом космос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Космический корабль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Полеты в безвоздушном пространстве. Космические полеты и космические корабли: от фантастики к реальност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4. Посадка корабля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рудности посадки кораблей на различных планетах и спутниках. Пример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творчество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1. </w:t>
      </w:r>
      <w:r>
        <w:rPr>
          <w:b/>
          <w:sz w:val="28"/>
          <w:szCs w:val="28"/>
        </w:rPr>
        <w:t>Создание моделей по предложенным инструкциям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анализ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0.2.</w:t>
      </w:r>
      <w:r>
        <w:rPr>
          <w:b/>
          <w:sz w:val="28"/>
          <w:szCs w:val="28"/>
        </w:rPr>
        <w:t xml:space="preserve"> Создание игровых сюжетов с использованием моделей собранных в течении учебного год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3.</w:t>
      </w:r>
      <w:r>
        <w:rPr>
          <w:b/>
          <w:sz w:val="28"/>
          <w:szCs w:val="28"/>
        </w:rPr>
        <w:t xml:space="preserve"> Заключительное занятие. Подведение общих итогов курс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Планируемые результаты освоения программы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Метапредметные результаты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планирование последовательности шагов алгоритма для достижения цели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формирование умения ставить цель – создание творческой работы, умение планировать достижение этой цели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осуществление итогового и пошагового контроля по результату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умение различать способ и результат действия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умение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умение в сотрудничестве с педагогом ставить новые учебные задачи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оценивание получающегося творческого продукта и соотношение его с изначальным замыслом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использование средств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ориентирование на разнообразие способов решения задач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анализ объектов с выделением существенных и несущественных признаков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проведение сравнения, классификации по заданным критериям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построение логических рассуждений в форме связи простых суждений об объекте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выслушивать собеседника и вести диалог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планирование учебного сотрудничества с учителем и сверстниками — определять цели, функций участников, способов взаимодействия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управление поведением партнера — контроль, коррекция, оценка его действий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выражение своих мыслей в соответствии с задачами и условиями коммуникации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владение монологической и диалогической формами речи.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Личностные результаты: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осмысление мотивов своих действий при выполнении заданий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тие самостоятельности суждений, независимости и нестандартности мышления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начало профессионального самоопределения, ознакомление с миром профессий, связанных с робототехникой.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Предметные результаты: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 xml:space="preserve">знание составляющих конструктора LEGO «WeDo» и </w:t>
      </w:r>
      <w:r>
        <w:rPr>
          <w:rStyle w:val="C8"/>
          <w:color w:val="000000"/>
          <w:sz w:val="28"/>
          <w:szCs w:val="28"/>
          <w:lang w:val="en-US"/>
        </w:rPr>
        <w:t>LEGO</w:t>
      </w:r>
      <w:r>
        <w:rPr>
          <w:rStyle w:val="C8"/>
          <w:color w:val="000000"/>
          <w:sz w:val="28"/>
          <w:szCs w:val="28"/>
        </w:rPr>
        <w:t xml:space="preserve"> «Простые механизмы»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знание понятия алгоритма и программы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знание структуры и алгоритмов программного обеспечения LEGO Education.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понимание принципа работы датчиков и моторов конструктора LEGO «WeDo»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понимание принципов движения и его механической передачи.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i/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Умение</w:t>
      </w:r>
      <w:r>
        <w:rPr>
          <w:rStyle w:val="C8"/>
          <w:i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 xml:space="preserve">пользоваться конструкторами LEGO «WeDo» и </w:t>
      </w:r>
      <w:r>
        <w:rPr>
          <w:rStyle w:val="C8"/>
          <w:color w:val="000000"/>
          <w:sz w:val="28"/>
          <w:szCs w:val="28"/>
          <w:lang w:val="en-US"/>
        </w:rPr>
        <w:t>LEGO</w:t>
      </w:r>
      <w:r>
        <w:rPr>
          <w:rStyle w:val="C8"/>
          <w:color w:val="000000"/>
          <w:sz w:val="28"/>
          <w:szCs w:val="28"/>
        </w:rPr>
        <w:t xml:space="preserve"> «Простые механизмы» для создания различных механизмов и движущихся моделей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составление плана работы по созданию механизмов и движущихся моделей;</w:t>
      </w:r>
    </w:p>
    <w:p>
      <w:pPr>
        <w:pStyle w:val="C18"/>
        <w:shd w:fill="FFFFFF" w:val="clear"/>
        <w:spacing w:lineRule="auto" w:line="360" w:before="280" w:after="0"/>
        <w:jc w:val="both"/>
        <w:rPr/>
      </w:pPr>
      <w:r>
        <w:rPr>
          <w:rStyle w:val="C8"/>
          <w:color w:val="000000"/>
          <w:sz w:val="28"/>
          <w:szCs w:val="28"/>
        </w:rPr>
        <w:t>- умение пользоваться персональным компьютером для программирования своего устройства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использование структуры и алгоритмов программного обеспечения LEGO Education при составлении собственных программ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- соблюдение требований техники безопасности при работе с конструктором LEGO «WeDo», </w:t>
      </w:r>
      <w:r>
        <w:rPr>
          <w:rStyle w:val="C8"/>
          <w:color w:val="000000"/>
          <w:sz w:val="28"/>
          <w:szCs w:val="28"/>
          <w:lang w:val="en-US"/>
        </w:rPr>
        <w:t>LEGO</w:t>
      </w:r>
      <w:r>
        <w:rPr>
          <w:rStyle w:val="C8"/>
          <w:color w:val="000000"/>
          <w:sz w:val="28"/>
          <w:szCs w:val="28"/>
        </w:rPr>
        <w:t xml:space="preserve"> «Простые механизмы», компьютером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резентация выполненных проектов;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анализирование результатов своей работы.</w:t>
      </w:r>
    </w:p>
    <w:p>
      <w:pPr>
        <w:pStyle w:val="C18"/>
        <w:shd w:fill="FFFFFF" w:val="clear"/>
        <w:spacing w:lineRule="auto" w:line="360" w:before="28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, турнирах)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ий анализ (анализ результатов участия в соревнованиях, турнирах, анализ готовых моделей, анализ степени активности участия детей в выставках, конкурсах, спортивных соревнованиях).</w:t>
      </w:r>
    </w:p>
    <w:p>
      <w:pPr>
        <w:pStyle w:val="Style17"/>
        <w:spacing w:lineRule="auto" w:line="36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рабочей программы дополнительного образования обучающихся: 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ревнованиях, турнирах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какой-либо детали или узла модели).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Анализ выполненного изделия – основная форма контроля. </w:t>
      </w:r>
    </w:p>
    <w:p>
      <w:pPr>
        <w:pStyle w:val="Style17"/>
        <w:spacing w:lineRule="auto" w:line="360"/>
        <w:ind w:left="375" w:hanging="0"/>
        <w:jc w:val="both"/>
        <w:rPr/>
      </w:pPr>
      <w:r>
        <w:rPr>
          <w:szCs w:val="28"/>
        </w:rPr>
        <w:t>1.Вводный контр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дети усвоили материал и научились практически использовать знания, полученные на занятиях.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детей в районных, городских, областных выставках, фестивалях, соревнованиях, конкурсах, смотрах и т.д. 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Уровень освоения материала выявляется в беседах, в выполнении практических упражнений при работе с конструктором и творческих заданий. В течение года ведется индивидуальное педагогическое наблюдение за творческим развитием каждого ребенка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практических навыков и умений.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развития личностных характеристик обучающегося.</w:t>
      </w:r>
    </w:p>
    <w:p>
      <w:pPr>
        <w:pStyle w:val="Style17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 и навыков, и способов деятельности)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i/>
          <w:szCs w:val="28"/>
        </w:rPr>
        <w:t>проблемного изложения</w:t>
      </w:r>
      <w:r>
        <w:rPr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, </w:t>
      </w:r>
      <w:r>
        <w:rPr>
          <w:szCs w:val="28"/>
        </w:rPr>
        <w:t>ролевая игра, познавательная игра</w:t>
      </w:r>
      <w:r>
        <w:rPr>
          <w:color w:val="000000"/>
          <w:szCs w:val="28"/>
        </w:rPr>
        <w:t>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нятия проводятся группами, на каникулах могут проводиться комплексные занятия (объединяющие детей всех групп). В период подготовки к выставкам необходимо проводить и индивидуальную работу.</w:t>
      </w:r>
    </w:p>
    <w:p>
      <w:pPr>
        <w:pStyle w:val="Style17"/>
        <w:spacing w:lineRule="auto" w:line="360"/>
        <w:ind w:left="397" w:hanging="0"/>
        <w:jc w:val="both"/>
        <w:rPr>
          <w:szCs w:val="28"/>
        </w:rPr>
      </w:pPr>
      <w:r>
        <w:rPr>
          <w:szCs w:val="28"/>
        </w:rPr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Основные формы и приемы работы с учащимися: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Ролевая игр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Познавательная игр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Задание по образцу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По технологическим картам (с использованием инструкции)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Творческое моделирование (создание модели-рисунка)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Викторин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Различают три основных вида конструирования: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по образцу, по условиям и по замыслу.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Конструирование по образцу - когда есть готовая модель того, что нужно построить (например, изображение или схема).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ри конструировании по условиям - образца нет, задаются только условия, которым постройка должна соответствовать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Конструирование по замыслу предполагает, что обучающийся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образовательного процесса: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ая;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о-групповая;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групповая (или в парах)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оступности (от простого к сложному)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истематичности и последовательности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ифференцированного подхода к обучающимся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гибкости и динамичности раздела в программе, обеспечивающего разностороннее, свободное и творческое развитие учащихся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требований гигиены и охраны труда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возможностей, интересов и способностей учащихся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разнообразия форм обучения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учета индивидуальных особенностей учащихся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Используются следующие педагогические технологии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индивидуализации обучен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группового обучен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дифференцированного обучен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разноуровневого обучен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доровьесберегающая технология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игровой деятельности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коллективной творческой деятельности;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ммуникативная технология обучения. </w:t>
      </w:r>
    </w:p>
    <w:p>
      <w:pPr>
        <w:pStyle w:val="Style17"/>
        <w:spacing w:lineRule="auto" w:line="36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1433" w:leader="none"/>
        </w:tabs>
        <w:spacing w:lineRule="auto" w:line="360"/>
        <w:jc w:val="center"/>
        <w:rPr/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8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структоры:</w:t>
      </w:r>
    </w:p>
    <w:p>
      <w:pPr>
        <w:pStyle w:val="Style8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LEGO 9686 8+ Конструктор «Технология и физика» серия “Машины и механизмы», серия «Пневматика», LEGO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, книга с инструкциями, книга для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ектор, экран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Информационное обеспеч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ельные решения LEGO Educa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ебные материа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лектронные книги для учителя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бинар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LEGO Education WeDo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дистанционная программа обучения работе с платформой WeDo  для педагог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раммное обеспечение «LEGO Education WeDo Software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струкции по сборке: (Инструкции собраны из различных интернет-источников, методических разработок, литературных источников, а также разработанные педагогом самостоятельно). Фото-инструкции, видео-инструкции, 3-D инструкции и др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sign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Microsoft Office - офисный пакет приложен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раммы для просмотра фото- и видео- файл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 Кадровое обеспечени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ая квалификация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педагога: Высш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атегория педагога: нет треб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ответствия квалификации: нет требований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Злаказов А.С. Уроки легоконстрирования в школе», Москва БИНОМ.  Лаборатория знаний 2011 г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венция о правах ребенка» (одобрена Генеральной Ассамблеей ООН  20.11.1989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сов Д.Г. Первый шаг в робототехнику: практикум для 5-6 классов. М.: «БИНОМ», Лаборатория знаний, 2015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анова Е.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ехнической напра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воробот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» 2017 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 С.А. Робототехника для детей и их родителей. С-Пб, «Наука», 2013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нтернет – ресурсы: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goengineering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osport.ru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egoeducation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nxt.blogspot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.mindstorms.lego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mons.wikimedia.org/wiki/Category:Lego_Mindstorms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dstorms.lego.com/en-us/Default.aspx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Программа «</w:t>
      </w:r>
      <w:r>
        <w:rPr>
          <w:szCs w:val="28"/>
          <w:lang w:val="en-US"/>
        </w:rPr>
        <w:t>LEGO</w:t>
      </w:r>
      <w:r>
        <w:rPr>
          <w:szCs w:val="28"/>
        </w:rPr>
        <w:t xml:space="preserve">-конструирование» рассчитана на детей в возрасте 7-9 лет, учитывает их психофизиологические особенности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ок реализации – 2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учитывает ориентацию дополнительного образования на свободный выбор обучающихся видов и форм деятельности, развитие их познавательной мотивации и способностей, учет личных интересов и предпочтений.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навыков начального технического конструирования с использованием конструкторов LEGO WeDo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«Простые механизмы», знакомство с основами программирования и  решения алгоритмических задач в среде LEGO Education.</w:t>
      </w:r>
    </w:p>
    <w:p>
      <w:pPr>
        <w:pStyle w:val="Style17"/>
        <w:spacing w:lineRule="auto" w:line="360"/>
        <w:jc w:val="both"/>
        <w:rPr>
          <w:rFonts w:eastAsia="Calibri"/>
          <w:szCs w:val="28"/>
          <w:shd w:fill="FFFFFF" w:val="clear"/>
        </w:rPr>
      </w:pPr>
      <w:r>
        <w:rPr>
          <w:szCs w:val="28"/>
        </w:rPr>
        <w:t xml:space="preserve">Особенностью программы является работа над проектами. В ходе работы над проектами дети начинают учиться работать с дополнительной литературой и дополнительными данными. Идет активная работа по обучению ребят анализу собранного материала и аргументации в правильности выбора данного материала.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В процессе решения практических задач и поиска оптимальных решений обучающиеся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обучающиеся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legoengineering.com%2F" TargetMode="External"/><Relationship Id="rId4" Type="http://schemas.openxmlformats.org/officeDocument/2006/relationships/hyperlink" Target="http://infourok.ru/go.html?href=http%3A%2F%2Frobosport.ru%2F" TargetMode="External"/><Relationship Id="rId5" Type="http://schemas.openxmlformats.org/officeDocument/2006/relationships/hyperlink" Target="http://infourok.ru/go.html?href=http%3A%2F%2Fwww.legoeducation.com%2F" TargetMode="External"/><Relationship Id="rId6" Type="http://schemas.openxmlformats.org/officeDocument/2006/relationships/hyperlink" Target="http://infourok.ru/go.html?href=http%3A%2F%2Fnnxt.blogspot.com%2F" TargetMode="External"/><Relationship Id="rId7" Type="http://schemas.openxmlformats.org/officeDocument/2006/relationships/hyperlink" Target="http://infourok.ru/go.html?href=http%3A%2F%2Fus.mindstorms.lego.com%2F" TargetMode="External"/><Relationship Id="rId8" Type="http://schemas.openxmlformats.org/officeDocument/2006/relationships/hyperlink" Target="http://infourok.ru/go.html?href=http%3A%2F%2Fcommons.wikimedia.org%2Fwiki%2FCategory%3ALego_Mindstorms" TargetMode="External"/><Relationship Id="rId9" Type="http://schemas.openxmlformats.org/officeDocument/2006/relationships/hyperlink" Target="http://infourok.ru/go.html?href=http%3A%2F%2Fmindstorms.lego.com%2Fen-us%2FDefault.aspx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Малинин</dc:creator>
  <dc:description/>
  <cp:keywords/>
  <dc:language>en-US</dc:language>
  <cp:lastModifiedBy>MBOY.DOY.UPC</cp:lastModifiedBy>
  <cp:lastPrinted>2020-09-29T12:04:00Z</cp:lastPrinted>
  <dcterms:modified xsi:type="dcterms:W3CDTF">2020-09-29T08:45:00Z</dcterms:modified>
  <cp:revision>33</cp:revision>
  <dc:subject/>
  <dc:title>Муниципальное бюджетное общеобразовательное учреждение</dc:title>
</cp:coreProperties>
</file>