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709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граммы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.......3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развивающей программы……………….....7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развивающей программы …………………..11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………………………………………3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………………………………………......40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…………………………………….45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………………………………………………….46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…………………….....48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………………………………………….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.…………….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 ………………………………….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нотация ………………………………………………………………...53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9"/>
        </w:numPr>
        <w:spacing w:lineRule="auto" w:line="360"/>
        <w:ind w:left="502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7"/>
        <w:numPr>
          <w:ilvl w:val="1"/>
          <w:numId w:val="19"/>
        </w:numPr>
        <w:spacing w:lineRule="auto" w:line="360"/>
        <w:ind w:left="862" w:right="-284" w:hanging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виамоделирование – это постоянный поиск, который требует знаний таких наук, как физика, химия, технология, материаловедение. Чтобы построить модель, тем более летающую, необходимы определенные знания и умения в области черчения и чтения специальных чертежей, обработки различных видов древесины, металлов, синтетических материалов и многое другое. </w:t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/>
        <w:t>Авиамоделирование – первая ступень овладения авиационной техникой. В процессе изготовления летающей модели, обучающиеся приобретают разнообразные технологические навыки, знакомятся с конструкцией летательных аппаратов, с основами аэродинам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о – правовой базой: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оссии от 29.03.2016 г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имеют возможность изучить небольшой объем самого интересного материала, создавать простейшие авиационные модели и запускать и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остроена с учетом современных требований к спортивным авиамоделям и применения новейших технологий и конструкций авиационных мод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учитывает ориентацию дополнительного образования на свободный выбор детьми видов и форм деятельности, развитие их познавательной мотивации и способностей, учет личных интересов и предпочтений. 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b/>
          <w:i/>
          <w:color w:val="000000"/>
          <w:szCs w:val="24"/>
        </w:rPr>
        <w:t>Актуальность программы</w:t>
      </w:r>
      <w:r>
        <w:rPr>
          <w:color w:val="000000"/>
          <w:szCs w:val="24"/>
        </w:rPr>
        <w:t>.</w:t>
      </w:r>
      <w:r>
        <w:rPr>
          <w:szCs w:val="28"/>
        </w:rPr>
        <w:t xml:space="preserve"> Авиамоделирование является одним из самых популярных технических видов спорта, который приобрёл большую популярность, как в нашей стране, так и за рубежом. Им увлекаются люди самых разных возрастов и профессий. Он является одним из эффективных средств приобщения детей и молодёжи к изучению полётов, знакомству с устройством авиамоделей. Нередко детское увлечение определяет весь дальнейший жизненный путь, влияет на выбор профессии. Стремление познать, проанализировать и добиться более высоких результатов заставляет обучающегося изучать специальную литературу, сопоставлять и размышлять, приучаясь к систематической работе над собой, над своим образованием. В процессе изготовления модели, обучающийся получает пользовательские навыки при работе с различными инструментами, применяет на практике технологические приемы, привлекает нужные сведения из самых различных областей техники. </w:t>
      </w:r>
      <w:r>
        <w:rPr>
          <w:color w:val="000000"/>
          <w:szCs w:val="24"/>
        </w:rPr>
        <w:t xml:space="preserve">Знания и умения, полученные на занятиях, готовят обучающихся к творческой конструкторско-технологической деятельности и созданию, в дальнейшем, более сложных и оригинальных изделий с применением современных информационных технологий. </w:t>
      </w:r>
      <w:r>
        <w:rPr>
          <w:szCs w:val="28"/>
        </w:rPr>
        <w:t>Патриотизм, чувство любви и преданности – движущая сила авиамоделирования. Все это подчеркивает актуальность дополнительной общеобразовательной общеразвивающей программы «Техническое моделирование (Авиамоделирование)».</w:t>
      </w:r>
    </w:p>
    <w:p>
      <w:pPr>
        <w:pStyle w:val="Style17"/>
        <w:spacing w:lineRule="auto" w:line="360"/>
        <w:jc w:val="both"/>
        <w:rPr/>
      </w:pPr>
      <w:r>
        <w:rPr>
          <w:b/>
          <w:i/>
          <w:color w:val="000000"/>
          <w:szCs w:val="24"/>
        </w:rPr>
        <w:t>Новизна программы</w:t>
      </w:r>
      <w:r>
        <w:rPr>
          <w:color w:val="000000"/>
          <w:szCs w:val="24"/>
        </w:rPr>
        <w:t xml:space="preserve"> заключается в том, что на основе традиционной и современной информационной технологии строятся простейшие авиационные модели различной конструкции. Обучающиеся знакомятся с радиоуправляемыми моделями, как планеров, так и самолётов с электрическими двигателями (электролётов). </w:t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Оригинальность программы </w:t>
      </w:r>
      <w:r>
        <w:rPr>
          <w:color w:val="000000"/>
          <w:szCs w:val="24"/>
        </w:rPr>
        <w:t>состоит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том, что обучающиеся, ознакомившись с технологией изготовления прототипа, самостоятельно конструируют модель, ее оснащение, регулировку и настройку модели, разрабатывают для каждой модели индивидуальный внешний вид и раскраску своей новой модели. </w:t>
      </w:r>
    </w:p>
    <w:p>
      <w:pPr>
        <w:pStyle w:val="C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. В настоящее время развитие творческих способностей у детей – одна из важнейших целей образования. Только организованное на основе оптимального соединения творческой деятельности обучающихся и практико-прикладных занятий обучение обеспечит прочное усвоение знаний, умений и будет способствовать умственному развитию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ч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Первый год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108 часов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Обучающиеся знакомятся с азами моделирования, </w:t>
      </w:r>
      <w:r>
        <w:rPr>
          <w:rFonts w:cs="Times New Roman" w:ascii="Times New Roman" w:hAnsi="Times New Roman"/>
          <w:sz w:val="28"/>
          <w:szCs w:val="28"/>
        </w:rPr>
        <w:t xml:space="preserve">изготавливают простейшие модели летательных аппаратов.                                                                  </w:t>
      </w:r>
    </w:p>
    <w:p>
      <w:pPr>
        <w:pStyle w:val="Style17"/>
        <w:tabs>
          <w:tab w:val="clear" w:pos="708"/>
          <w:tab w:val="left" w:pos="843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</w:rPr>
        <w:t>Второй год (108 часов)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- базовый уровень. </w:t>
      </w:r>
      <w:r>
        <w:rPr>
          <w:rFonts w:eastAsia="Arial Unicode MS"/>
          <w:color w:val="000000"/>
          <w:szCs w:val="28"/>
        </w:rPr>
        <w:t xml:space="preserve">Предполагает освоение основ проектирования, </w:t>
      </w:r>
      <w:r>
        <w:rPr>
          <w:szCs w:val="28"/>
        </w:rPr>
        <w:t>изготовление учебно-тренировочных моделей, свободнолетающих, кордовых и простых радиоуправляемых.</w:t>
      </w:r>
      <w:r>
        <w:rPr>
          <w:b/>
          <w:i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Дети смогут создавать собственные конструкции и совместные проекты.</w:t>
      </w:r>
      <w:r>
        <w:rPr>
          <w:szCs w:val="28"/>
        </w:rPr>
        <w:t xml:space="preserve"> </w:t>
      </w:r>
    </w:p>
    <w:p>
      <w:pPr>
        <w:pStyle w:val="C2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9"/>
        </w:numPr>
        <w:spacing w:lineRule="auto" w:line="360"/>
        <w:ind w:left="862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и задачи общеразвивающей программы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- создание условий для формирования творческого, конструкторского мышления, интереса к науке и технике через освоение основ конструирования моделей самолетов.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- познакомить с историей самолетостроения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изучить основы теории полета моделей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ознакомить с правилами техники безопасности и научить правильно пользоваться станочным оборудованием, измерительными приборами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познакомить с конструктивными схемами и технологией изготовления моделей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изучить основы взаимодействия частей и механизмов, приводящих в движение модели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сформировать умения и навыки изготавливать модели, проводить их испытания, регулировку, определять дефекты и уметь их устранять.  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вивающие: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развивать умения и навыки изготавливать модели, научить каждого обучающегося правильно и грамотно проводить испытания, регулировку, определять дефекты и уметь устранять их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развить коммуникативные навыки через совместную трудовую деятельность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развить познавательный интерес; 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создавать условия для гармоничного развития личности каждого ребёнка, раскрытие всех его способностей к техническому творчеству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формировать интерес, бережное отношение, уважение и любовь к труду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воспитывать толерантную личность, готовую к межкультурному диалогу; </w:t>
      </w:r>
    </w:p>
    <w:p>
      <w:pPr>
        <w:pStyle w:val="Style17"/>
        <w:spacing w:lineRule="auto" w:line="360"/>
        <w:ind w:firstLine="708"/>
        <w:jc w:val="both"/>
        <w:rPr>
          <w:b/>
          <w:b/>
          <w:szCs w:val="28"/>
        </w:rPr>
      </w:pPr>
      <w:r>
        <w:rPr/>
        <w:t>- привлечь детей к регулярному посещению занятий и формированию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для обучающихся возраста 10-14 лет. Количество обучающихся в группе 10-15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ходят 1 раз в неделю по 3 академических часа. Продолжительность одного академического часа составляет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, имеющих интерес к техническому моделированию и авиамоделированию. Предварительная подготовка обучающихся не требуется. Специальных требований к начальному уровню подготовки обучающихся при приеме на обучение по этой технической направленности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общеразвивающей программы по направленности «Техническое моделирование (Авиамоделирование)» рассчитан на 2 года обучения (216 часов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, навыков и способов деятельности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проблемного изложения</w:t>
      </w:r>
      <w:r>
        <w:rPr>
          <w:color w:val="000000"/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ормы работы с обучающимися: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целевые экскурсии;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казательные выступления авиамоделей, изготовленных своими руками;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актические занятия в мастерской;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, выставки.</w:t>
      </w:r>
    </w:p>
    <w:p>
      <w:pPr>
        <w:pStyle w:val="Style17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основу обучения по данной программе положен принцип обучения «от простого к сложному». </w:t>
      </w:r>
    </w:p>
    <w:p>
      <w:pPr>
        <w:pStyle w:val="Style17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оретической части программы даётся описание азов наук, на которых базируется строительство летательных аппаратов, а в практической части за основу взяты интересные, но простые конструкции, с относительно небольшим циклом изготовл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Теоретические сведения сообщаются в форме познавательных бесед продолжительностью не более 10-15 минут или в процессе практической работы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Cs w:val="28"/>
        </w:rPr>
        <w:t>Соревнования и практические полеты являются неотъемлемой частью программы обучения. Практические полёты и соревнования лучше всего проводить на открытой местности, по возможности в маловетреную погоду.</w:t>
      </w:r>
    </w:p>
    <w:p>
      <w:pPr>
        <w:pStyle w:val="Style17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проведении соревнований желательно разнообразить их формы проведения: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радиционная для свободнолетающих моделей;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руговая система;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лассическая олимпийская система;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лимпийская с выбыванием после 2-х поражений.</w:t>
      </w:r>
    </w:p>
    <w:p>
      <w:pPr>
        <w:pStyle w:val="Style17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);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анализ (анализ результатов участия в соревнованиях, анализ готовых моделей, анализ степени активности участия обучающихся в выставках, конкурсах, спортивных соревнованиях).</w:t>
      </w:r>
    </w:p>
    <w:p>
      <w:pPr>
        <w:pStyle w:val="Style17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дополнительной общеразвивающей программы: 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ставки готовых моделей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частие в соревнованиях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какой-либо детали или узла модели).</w:t>
      </w:r>
    </w:p>
    <w:p>
      <w:pPr>
        <w:pStyle w:val="Style17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numPr>
          <w:ilvl w:val="1"/>
          <w:numId w:val="19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 год обуч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163"/>
        <w:gridCol w:w="1417"/>
        <w:gridCol w:w="1276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з бу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аритель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Лидер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ая модель планера: «Чижи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М1:1, изготовление шаблон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ыла по шабло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юзеляжа, лонжерона кры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востового оперения по шаблона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мод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од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й планер «Пыжик»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, М 1:1, изготовление шаб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ыла   шабло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юзеляжа, лонжерона кры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востового оперения по шаблон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о станком Ч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общего вида. Техника безопас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на станках с Ч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работке металлов реза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чим местом опера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 подготовка настроенного стан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ейшие модели планеров на катапульте: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пушок», «Летающее Крыло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готовок самолё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самолётов на резиномоторе: «Моноплан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М1:1, изготовление шаб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зготовление кры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юзеля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нтомоторной 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на резиномоторе: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олёт «Мух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ертолёта «Муха»: чертёж модели М1:1, изготовление заготовок лопа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лопастей нитью, изготовление подшипника и осей лопастей. Установка лопастей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фюзеляж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модели. Изготовление резиномото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модели парашю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пола и стро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у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торо</w:t>
      </w:r>
      <w:r>
        <w:rPr/>
        <w:t>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417"/>
        <w:gridCol w:w="1276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тическая модель планера свободного полё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модели М 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талей стабилизатора и к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стабилизатора и к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юзеляжа. Монтаж стабилизатора и к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талей крыла модели. Нервюры, каркас, лонжерон, пил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крыла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ягивание крыла плё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. Регулировочные поле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управление. Работа на «Симуляторе» (электронный тренажё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меню», выбор и настройка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рулёжка», «взлёт», «полёт от себя», «полёт к се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оса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олёт на спине», «петля», «б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Р/У модель самолета (электрол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юзеляж модели само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табилизатор и киль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рыло модели самолёта:</w:t>
            </w:r>
            <w:r>
              <w:rPr>
                <w:sz w:val="28"/>
                <w:szCs w:val="28"/>
              </w:rPr>
              <w:t xml:space="preserve"> - изготовление лонжер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Изготовление каркаса кр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Изготовление элеронов кр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кончательная сборка кр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становка орган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кончательная сборка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станке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конструкция станка. 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в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коде, пошаговое управление ст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правляющей программы станка, простейшее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, настройка станка и запуск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фики и лазерной ре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язык и графические изображения в программе </w:t>
            </w:r>
            <w:r>
              <w:rPr>
                <w:b/>
                <w:sz w:val="28"/>
                <w:szCs w:val="28"/>
                <w:lang w:val="en-US"/>
              </w:rPr>
              <w:t>Cor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row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онятие </w:t>
            </w:r>
            <w:r>
              <w:rPr>
                <w:b/>
                <w:szCs w:val="28"/>
              </w:rPr>
              <w:t>«растра»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«вектора»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 управления. Инструментарий программы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лазерной ре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8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(тематического) пла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1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водное занятие. Инструктаж по технике безопасности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Авиация и её значение в жизни людей. Авиамоделизм, как технический вид спорта. Показ и демонстрация готовых моделей. Задачи и примерный план работы мастерской. Основы техники безопасности, правила поведения в помещении и на открытой местности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Литература, рекомендуемая для чтения и другие источники информации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Модели из бумаг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2.1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одель «Паритель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>.</w:t>
      </w:r>
      <w:r>
        <w:rPr>
          <w:szCs w:val="28"/>
        </w:rPr>
        <w:t xml:space="preserve"> Основные части самолета и модели, органы управления. Классификация моделей по классам. Свободнолетающие модели. Приемы и техника запуска бумажных моделей. Критерии определения качества модели и полёта, виды дефектов, их влияние на качество полёта  и  способы устранения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Изготовление бумажных летающих моделей. Планера «Паритель» - модель, типа «летающее крыло»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Постройка простейших моделей планеров из бумаги плотностью 220-250 г/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картам раскроя. Запуски модели «с рук», настройка прямолинейного полёта модели. Балансировка модели. Отработка приемов и техники запуска бумажных моделей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2.2. Модель «Лидер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>.</w:t>
      </w:r>
      <w:r>
        <w:rPr>
          <w:szCs w:val="28"/>
        </w:rPr>
        <w:t xml:space="preserve"> Основные части самолета и модели, органы управления. Приемы и техника запуска бумажных моделей. Критерии определения качества модели и полёта, виды дефектов, их влияние на качество полёта  и  способы устранения. Инструменты и приспособления, применяемые для изготовления модели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Самостоятельное изготовление бумажных летающих моделей по картам раскроя. Планер «Лидер» с крылом, усиленным лонжероном. Безопасные способы и приёмы работы с ручным инструментом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Отработка запуска модели «с рук», настройка прямолинейного полёта модели. Балансировка модели. Особенности приемов и техники запуска бумажной модели «Лидер»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 Простейшая модель планера: «Чижик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3.1. Чертёж М1:1, изготовление шаблонов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бор конструкции модели. Понятие «плаза», «шаблон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чертежа планера «Чижик», М1:1. Изготовление шаблонов крыла, киля и стабилизатора методом «перекалывания»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Изготовление крыла по шаблону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Аэродинамический профиль крала. Понятие «Карты раскроя» и «технологического припуск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Изготовление крыла планера «Чижик»: Разметка и раскрой заготовки крыла по шаблону с припуском. Механическая обработка заготовки по контуру. Разметка границ механической обработки, обработка заготовки по профилю. Разметка и загибание ушей и центроплана по чертежу. Оклейка контура крыла капроновой нитью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3. Изготовление фюзеляжа, лонжерона крыла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Изготовление фюзеляжа планера «Чижик»: разметка хвостовой балки, обработка заготовки по профилю. Вклеивание хвостовой балки в пилон фюзеляжа. Изготовление лонжерона крыла. Вклеивание лонжерона в крыло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4. Изготовление хвостового оперения по шаблонам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Подъёмная сила и сила лобового сопротивления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хвостового оперения планера «Чижик»: Разметка и раскрой заготовки киля и стабилизатора по шаблону с припуском. Механическая обработка заготовок по контуру. Разметка границ механической обработки, обработка заготовок по профилю. Оклейка контура стабилизатора капроновой нитью. Изготовление лонжерона стабилизатора. Вклеивание лонжерона в стабилизатор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Силы, действующие на крыло в полёте. Подъёмная сила и сила лобового сопротивления. Понятие «угол атаки» и его влияние на аэродинамические силы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Сборка-склейка фюзеляжа модели, крыла и хвостового оперения планера «Чижик» по чертежу. Усиление приклейки киля капроновой нитью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6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Настрой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>Устный опрос.</w:t>
      </w:r>
      <w:r>
        <w:rPr>
          <w:b/>
          <w:szCs w:val="28"/>
        </w:rPr>
        <w:t xml:space="preserve"> </w:t>
      </w:r>
      <w:r>
        <w:rPr>
          <w:szCs w:val="28"/>
        </w:rPr>
        <w:t>Силы, действующие на крыло в полёте. Подъёмная сила и сила лобового сопротивления. Понятие «устойчивый полёт» и «Центр тяжести», балансировка модели. Два способа запуска модели: «Метательный», «Запуск с Катапульты». Устройство «Катапульты»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Самостоятельная работ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ие центра тяжести модели и её предварительная балансировка. Отработка запуска модели «с рук», настройка прямолинейного полёта модели. Особенности приемов и техники запуска модели «Чижик»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4. Простейшая модель планера: «Пыжик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4.1. Чертёж М1:1, изготовление шаблонов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бор конструкции модели. Понятие «плаза», «шаблон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чертежа планера «Пыжик», М1:1. Изготовление шаблонов крыла, киля и стабилизатора методом «перекалывания»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Изготовление крыла по шаблону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Аэродинамический профиль крала. Понятие «Карты раскроя» и «технологического припуск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Изготовление крыла планера «Пыжик»: Разметка и раскрой заготовки крыла по шаблону с припуском. Механическая обработка заготовки по контуру. Разметка границ механической обработки, обработка заготовки по профилю. Разметка и загибание ушей и центроплана по чертежу. Оклейка контура крыла капроновой нитью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4.3. Изготовление фюзеляжа, лонжерона крыла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Изготовление фюзеляжа планера «Пыжик»: разметка хвостовой балки, обработка заготовки по профилю. Вклеивание хвостовой балки в пилон фюзеляжа. Изготовление лонжерона крыла. Вклеивание лонжерона в крыло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4.4. Изготовление хвостового оперения по шаблонам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Подъёмная сила и сила лобового сопротивления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хвостового оперения планера «Чижик»: Разметка и раскрой заготовки киля и стабилизатора по шаблону с припуском. Механическая обработка заготовок по контуру. Разметка границ механической обработки, обработка заготовок по профилю. Оклейка контура стабилизатора капроновой нитью. Изготовление лонжерона стабилизатора. Вклеивание лонжерона в стабилизатор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Силы, действующие на крыло в полёте. Подъёмная сила и сила лобового сопротивления. Понятие «угол атаки» и его влияние на аэродинамические силы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Сборка-склейка фюзеляжа модели, крыла и хвостового оперения планера «Пыжик» по чертежу. Усиление приклейки киля капроновой нитью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6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Настрой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>Устный опрос.</w:t>
      </w:r>
      <w:r>
        <w:rPr>
          <w:b/>
          <w:szCs w:val="28"/>
        </w:rPr>
        <w:t xml:space="preserve"> </w:t>
      </w:r>
      <w:r>
        <w:rPr>
          <w:szCs w:val="28"/>
        </w:rPr>
        <w:t>Силы, действующие на крыло в полёте. Подъёмная сила и сила лобового сопротивления. Понятие «устойчивый полёт» и «Центр тяжести», балансировка модели. Два способа запуска модели: «Метательный», «Запуск с Катапульты». Устройство «Катапульты»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Самостоятельная работ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ие центра тяжести модели и её предварительная балансировка. Отработка запуска модели «с рук», настройка прямолинейного полёта модели. Особенности приемов и техники запуска модели «Пыжик»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5. Знакомство со станком ЧПУ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5.1. Чтение чертежей общего вида. Техника безопасности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Вид чертежа, типы линий, проекции, связь между проекциями, размеры. Требования охраны труда перед началом работы, во время работы,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по окончании работы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Построение проекций, нанесение размеров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2. Правила техники безопасности при работе на станках с ЧПУ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бсуждение правил техники безопасности при работе на станке с ЧПУ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5.3. Общие сведения об обработке металлов резанием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Основные токарные операции: продольное точение, подрезка торца, профильная обработка. Основные термины: частота вращения n(об/мин), скорость резания V(м/мин), подача (мм/об), глубина резания (мм)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5.4. Ознакомление с рабочим местом оператора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Изучение устройства станка и его основных узлов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Демонстрация работы станка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5.5 Включение и подготовка настроенного станка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Обработка детали по данной программе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6. Простейшие модели планеров на катапульте: «Лопушок», «Летающее Крыло»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6.1. Изготовление заготовок самолёта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Первые отечественные планеры. Понятие «Катапульта». Развитие  дельтапланеризма в России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i/>
          <w:szCs w:val="28"/>
        </w:rPr>
        <w:t xml:space="preserve">. </w:t>
      </w:r>
      <w:r>
        <w:rPr>
          <w:szCs w:val="28"/>
        </w:rPr>
        <w:t>Модель «</w:t>
      </w:r>
      <w:r>
        <w:rPr>
          <w:b/>
          <w:i/>
          <w:szCs w:val="28"/>
        </w:rPr>
        <w:t>Лопушок</w:t>
      </w:r>
      <w:r>
        <w:rPr>
          <w:szCs w:val="28"/>
        </w:rPr>
        <w:t>»: изготовление заготовок крыла, килей и пилона на станке лазерной резки (Демонстрация)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6.2. Сборка модел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>.</w:t>
      </w:r>
      <w:r>
        <w:rPr>
          <w:szCs w:val="28"/>
        </w:rPr>
        <w:t xml:space="preserve"> Изготовление лонжерона крыла, гибка лонжерона по контуру на паяльнике. Усиление крыла лонжероном и нитью, окончательная сборка модели на клее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7. Модели самолётов на резиномоторе: «Моноплан»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1.Чертёж М1:1, изготовление шаблонов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>История создания «Самолёта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бор конструкции модели. Основные термины и определения в конструкции самолёта (Крыло)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Изготовление чертежа самолёта «Моноплан», М1:1. Изготовление шаблонов крыла, киля стабилизатора, пилона крыла, лопасти Винта методом «перекалывания»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Изготовление крыла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Основные термины и определения в конструкции крыла самолёта. Аэродинамический профиль крала, «Птичий профиль». Понятие «Карты раскроя» и «технологического припуск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Изготовление крыла самолёта «Моноплан»: Разметка и раскрой заготовки крыла по шаблону с припуском. Механическая обработка заготовки по контуру. Разметка границ механической обработки, обработка заготовки по профилю. Разметка и загибание крыла по чертежу под «Птичий профиль». Оклейка контура крыла нитью. Изготовление основания пилона крала и пилона крыла по шаблону. Приклейка пилона к крылу, приклейка основания пилона к пилону крыл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3. Изготовление фюзеляжа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Термины и определения в конструкции фюзеляжа самолёта, посадочные устройства. Силы, действующие на самолёт в полёте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Изготовление фюзеляжа самолёта «Моноплан»: разметка фюзеляжной рейки, обработка заготовки по разметке. Изготовление «бобышки» и установка её на фюзеляжную рейку, нанесение ниточного бандажа. Изготовление заднего крючка для резиномотора. Разметка и установка заднего крючка на фюзеляж с помощью клея и последующим бандажом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4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Изготовление оперения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Термины и определения в конструкции хвостового оперения самолёта. Силы, действующие на самолёт в полёте. 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Изготовление хвостового оперения самолёта «Моноплан»:  Разметка и раскрой заготовки киля и стабилизатора по шаблону с припуском. Механическая обработка заготовок по контуру. Разметка границ механической обработки, обработка заготовок по профилю. Оклейка контура стабилизатора нитью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Изготовление винтомоторной группы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Термины и определения в конструкции системы управления самолётом. Теория Винта: Геометрические характеристики: Диаметр, шаг винта, теоретический и практический, скольжение. Крутка винта: геометрическая и аэродинамическая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Изготовление лопастей винта самолёта «Моноплан»:  Разметка и раскрой заготовки лопасти винта по шаблону с припуском. Механическая обработка заготовок по контуру. Изготовление втулки лопасти винта. Изготовление оси винта. Сборка оси и втулки винта на клее с помощью бандажа. Разметка и установка лопастей винта на оси с помощью скоб и клея. Изготовление подшипника винт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7.6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Устный опрос: Термины и определения в конструкции системы управления самолётом. Теория Винта: Геометрические характеристики: Диаметр, шаг винта, теоретический и практический, скольжение. Крутка винта: геометрическая и аэродинамическая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Сверление отверстия в бобышке для установки винта.</w:t>
      </w:r>
      <w:r>
        <w:rPr>
          <w:b/>
          <w:szCs w:val="28"/>
        </w:rPr>
        <w:t xml:space="preserve"> </w:t>
      </w:r>
      <w:r>
        <w:rPr>
          <w:szCs w:val="28"/>
        </w:rPr>
        <w:t>Крепление крыла на фюзеляже, установка стабилизатора и киля на клее. Установка винта на модели, установка лопастей под нужным углом и их фиксация клеем «Секунда». Загибание оси винта в передний крючок для резиномотора. Изготовление резиномотора.</w:t>
      </w:r>
      <w:r>
        <w:rPr>
          <w:b/>
          <w:szCs w:val="28"/>
        </w:rPr>
        <w:t xml:space="preserve">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7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стройка модели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онятие «устойчивый полёт» и «Центр тяжести», балансировка модели. Особенности регулировки и запуска резиномоторных моделей. Понятия «правый вираж», «левый вираж». Материалы, инструменты и приспособления, применяемые для работы, их назначение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Самостоятельная работ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ие центра тяжести модели и её предварительная балансировка. Техника закручивания резиномотора «Рукой» и с помощью специального устройства. Отработка запуска модели «с рук», настройка прямолинейного полёта модели. Отработка приемов и техники запуска модели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 xml:space="preserve">8. Модели на резиномоторе: вертолёт «Муха»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8.1. Модель вертолета «Муха»:чертеж модели М1:1, изготовление заготовок лопастей</w:t>
      </w: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История и основные этапы развития вертолётострое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i/>
          <w:szCs w:val="28"/>
        </w:rPr>
        <w:t xml:space="preserve"> </w:t>
      </w:r>
      <w:r>
        <w:rPr>
          <w:szCs w:val="28"/>
        </w:rPr>
        <w:t>Модель вертолёта «Муха»: чертёж модели М1:1, изготовление и обработка лопастей</w:t>
      </w:r>
      <w:r>
        <w:rPr>
          <w:i/>
          <w:szCs w:val="28"/>
        </w:rPr>
        <w:t>.</w:t>
      </w:r>
    </w:p>
    <w:p>
      <w:pPr>
        <w:pStyle w:val="Style17"/>
        <w:spacing w:lineRule="auto" w:line="360"/>
        <w:ind w:hanging="0"/>
        <w:rPr/>
      </w:pPr>
      <w:r>
        <w:rPr>
          <w:b/>
          <w:i/>
          <w:szCs w:val="28"/>
        </w:rPr>
        <w:t>8.2. Усиление лопастей нитью, изготовление подшипника и осей лопастей. Установка лопастей. Окончательная сборка фюзеляжа.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сновные термины и определения.</w:t>
      </w:r>
    </w:p>
    <w:p>
      <w:pPr>
        <w:pStyle w:val="Style17"/>
        <w:spacing w:lineRule="auto" w:line="360"/>
        <w:ind w:hanging="0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Усиление лопастей нитью, изготовление подшипника и осей лопастей. Установка лопастей на втулку винта. Окончательная сборка фюзеляж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8.3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модели. Изготовление резиномотора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писание сборки модели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Сборка модели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9. Простейшие модели парашюта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9.1. Изготовление купола и строп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>Теория.</w:t>
      </w:r>
      <w:r>
        <w:rPr/>
        <w:t xml:space="preserve"> Краткий исторический очерк. Котельников как изобретатель современного парашюта. Система принудительного раскрытия парашюта и система управления. Парапланы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/>
        <w:t xml:space="preserve"> Изготовление купола парашюта и строп. Приклейка строп к куполу. Укладка парашют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9.2. Изготовление грузика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 xml:space="preserve">Теория. </w:t>
      </w:r>
      <w:r>
        <w:rPr/>
        <w:t>Материал грузика, инструмент для его изготовления. Безопасные приёмы работы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/>
        <w:t xml:space="preserve"> Изготовление грузика по чертежу. Окончательная сборка парашюта и его укладк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9.3. Итоговое занятие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прос теоретических знаний.</w:t>
      </w:r>
      <w:r>
        <w:rPr>
          <w:i/>
          <w:color w:val="000000"/>
          <w:szCs w:val="28"/>
        </w:rPr>
        <w:t xml:space="preserve">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Выставка выполненных работ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торой год обучения. 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1.Вводное занятие. Инструктаж по технике безопасност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szCs w:val="28"/>
        </w:rPr>
        <w:t xml:space="preserve">Авиамоделизм как технический вид спорта. Показ и демонстрация готовых моделей. Основы техники безопасности, правила поведения в помещении и на открытой местности. Инструменты и приспособления, применяемые для работы, их назначение. Литература, рекомендуемая для чтения и другие источники информаци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2.Схематическая модель планера свободного полет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 xml:space="preserve">2.1.Чертёж модели М1:1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Разбор конструкции модели. Понятие «плаз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Изготовление чертежа схематического планера Масштаб М1:1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2.2.Изготовление деталей стабилизатора и киля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История создания планера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рвые отечественные планеры. Рекордные полеты советских планеристов. Материалы, инструменты и приспособления, применяемые для работы, их назначение. Использование планеров в Великой Отечественной Войне. Развитие дельтапланеризма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актика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Изготовление стабилизатора схематического планера: Изготовление передней и задней кромок стабилизатора, изготовление нервюр. Изготовление металлических законцовок стабилизатора. Изготовление киля схематического планера: Изготовление передней и задней кромок киля, изготовление внутреннего набор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3.Сборка стабилизатора и киля.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Сборка-склейка каркаса стабилизатора. Подгонка каркаса и установка на клее и с помощью бандажа законцовок стабилизатора. Изготовление штырей механизации и вклеивание их в каркас. Сборка-склейка каркаса киля. Обработка заготовки киля по профилю. Изготовление руля направления. Пришивание «восьмёркой» руля направления к килю. Изготовление кабанчика механизации и вклеивание его в руль направления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стабилизатора и киля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2.4.Изготовление фюзеляжа. Монтаж стабилизатора и киля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Обтекание тел воздушным потоком. Ламинарное и турбулентное движение потока. Закон Бернулли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Изготовление фюзеляжа схематического планера. Изготовление и установка площадок крепления стабилизатора и киля по чертежу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2.5.Изготовление деталей крыла модели. Нервюры, каркас, лонжерон, пилон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Изготовление пилона носовой части фюзеляжа, изготовление фюзеляжной рейки. Штифтование и сборка-склейка пилона с фюзеляжной рейкой. Штифтование и сборка-склейка киля с фюзеляжной рейкой. Изготовление и вклеивание штырей крепления крыла модели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Изготовление деталей крыла модели. Изготовление нервюр крыла схематического планера: Разметка и разрезка реек на заготовки нервюр. Изготовление заготовок нервюр крыла. Изготовление лонжерона и каркаса крыла схематического планера: Разметка и раскрой реек для передней, задней кромок и лонжерона крыла. Изготовление металлических законцовок крыла. Изготовление соединительных элементов для центроплана и ушей крыла. Изготовление лонжерона и каркаса крыла схематического планера: Разметка и раскрой реек для передней, задней кромок и лонжерона крыла. Изготовление пилона крыла схематического планера: Разметка, раскрой и шлифовка рейки для заготовки основания пилона. Установка пилона на центроплане крыла с помощью клея и бандажа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2.6.Сборка крыла модели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Устный опрос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текание тел воздушным потоком. Закон Бернулли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актика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Сборка крыла схематического планера. Установка лонжерона на центроплане крыла с помощью клея и бандажа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2.7. Обтягивание крыла плёнкой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Силы, действующие на планер в полёте. Подъёмная Сила и Сила лобового сопротивления. Дальность полета и угол планирования. Скорость снижения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Разметка, раскрой плёнки для заготовки обшивки крыла, киля и стабилизатора. Нанесение клея на каркас и обшивку крыла, киля и стабилизатора. Приклейка обшивки на каркас крыла, киля и стабилизатора. Натяжение обшивок на крыле, киле и стабилизаторе с помощью промышленного фена. Изготовление стартового крючка из металлической проволоки и установка его на фюзеляж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2.8.Сборка модели. Регулировочные полеты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Устный опрос. Основные понятия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модели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Регулировочные запуски модели. Отработка старта модели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3.Радиоуправление. Работа на «Симуляторе» (электронный тренажер)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3.1.Работа с «меню», выбор и настройка модели </w:t>
      </w:r>
    </w:p>
    <w:p>
      <w:pPr>
        <w:pStyle w:val="Style17"/>
        <w:spacing w:lineRule="auto" w:line="360"/>
        <w:ind w:right="-284" w:hanging="0"/>
        <w:rPr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szCs w:val="28"/>
        </w:rPr>
        <w:t xml:space="preserve"> Основные принципы радиоуправления, устройство передатчика, приемника, их основные узлы и назначение, исполнительные механизмы, элементы питания. Электронный тренажер – «Симулятор», его назначение и устройство. Безопасные приёмы работы.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 xml:space="preserve">Знакомство с тренажером – «Симулятором», выбор модели для тренировочных полётов, проверка и настройка органов управления перед полётом, отработка приемов управления в «виртуальном режиме». 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3.2. </w:t>
      </w:r>
      <w:r>
        <w:rPr>
          <w:b/>
          <w:i/>
          <w:color w:val="000000"/>
          <w:szCs w:val="28"/>
        </w:rPr>
        <w:t>Упражнение: «рулежка», «взлет», «полет от себя», «полет к себе»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Виды упражнений. </w:t>
      </w:r>
      <w:r>
        <w:rPr>
          <w:szCs w:val="28"/>
        </w:rPr>
        <w:t>Правила взлёта для р/у планеров. Особенности полётов  в турбулентной атмосфере, при сильном ветре. Взлёт при неспокойной атмосфере.</w:t>
      </w:r>
    </w:p>
    <w:p>
      <w:pPr>
        <w:pStyle w:val="Style17"/>
        <w:spacing w:lineRule="auto" w:line="360"/>
        <w:ind w:right="-284" w:hanging="0"/>
        <w:rPr>
          <w:color w:val="000000"/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Отработка  упражнений: </w:t>
      </w:r>
      <w:r>
        <w:rPr>
          <w:color w:val="000000"/>
          <w:szCs w:val="28"/>
        </w:rPr>
        <w:t>«рулежка», «взлет», «полет от себя», «полет к себе»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3.3.Упражнение  </w:t>
      </w:r>
      <w:r>
        <w:rPr>
          <w:b/>
          <w:i/>
          <w:szCs w:val="28"/>
        </w:rPr>
        <w:t>«посадка»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szCs w:val="28"/>
        </w:rPr>
        <w:t xml:space="preserve"> Правила посадки для р/у планеров. Особенности полётов  в турбулентной атмосфере, при сильном ветре. Посадка при неспокойной атмосфере.</w:t>
      </w:r>
    </w:p>
    <w:p>
      <w:pPr>
        <w:pStyle w:val="Style17"/>
        <w:spacing w:lineRule="auto" w:line="360"/>
        <w:ind w:right="-284" w:hanging="0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Отработка упражнения.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color w:val="000000"/>
          <w:szCs w:val="28"/>
        </w:rPr>
        <w:t>3.4.Упражнение: «полет на спине», «петля», «бочка»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Основные понятия и правила полета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Отработка упражнений «полет на спине», «петля», «бочка»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color w:val="000000"/>
          <w:szCs w:val="28"/>
        </w:rPr>
        <w:t>3.5.Обобщение пройденного материала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szCs w:val="28"/>
        </w:rPr>
        <w:t xml:space="preserve"> Подведение итогов работы за год обучения. Опрос теоретический знаний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Выставка выполненных работ.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color w:val="000000"/>
          <w:szCs w:val="28"/>
        </w:rPr>
        <w:t xml:space="preserve">4.Р/У модель самолета (электролет) 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4.1. Фюзеляж модели самолета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b/>
          <w:i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Виды и классы радиоуправляемых моделей. Полет и управление моделью с пульта управления. Требования к учебной модели. Конструкция и кинематика элементов управления рулями. Конструкция и форма фюзеляжей. Технология и материалы, применяемые для постройки фюзеляжей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черчивание рабочего чертежа М1:1 по выбранной конструктивной схеме и геометрическим параметрам. Размещение органов управления и исполнительных механизмов на борту модели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бработка заготовки пилона по шаблонам. Облеч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юзеляжа. Изготовление и установка киля. Разметка фюзеляжа под установку крыла и стабилизатора. Изготовление и монтаж крепления стабилизатора и крыла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2. Стабилизатор и киль модели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color w:val="000000"/>
          <w:spacing w:val="-5"/>
          <w:szCs w:val="28"/>
        </w:rPr>
        <w:t xml:space="preserve">Теория. </w:t>
      </w:r>
      <w:r>
        <w:rPr>
          <w:szCs w:val="28"/>
        </w:rPr>
        <w:t xml:space="preserve">Типы </w:t>
      </w:r>
      <w:r>
        <w:rPr>
          <w:color w:val="000000"/>
          <w:spacing w:val="-4"/>
          <w:szCs w:val="28"/>
        </w:rPr>
        <w:t xml:space="preserve">конструкций стабилизатора. Технология </w:t>
      </w:r>
      <w:r>
        <w:rPr>
          <w:color w:val="000000"/>
          <w:spacing w:val="-5"/>
          <w:szCs w:val="28"/>
        </w:rPr>
        <w:t>и материалы для изготовления стабилизатора и рулей высоты. Типы шарниров для рулей высоты.</w:t>
      </w:r>
      <w:r>
        <w:rPr>
          <w:szCs w:val="28"/>
        </w:rPr>
        <w:t xml:space="preserve"> Материалы, инструменты и приспособления, применяемые для работы, их назначение. 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бработка заготовок по рабочему чертежу. Профилирование стабилизатора: Изготовление шарниров и кабанчика. Сборка стабилизатора. Разметка и раскрой киля.</w:t>
      </w:r>
      <w:r>
        <w:rPr>
          <w:rFonts w:cs="Times New Roman" w:ascii="Times New Roman" w:hAnsi="Times New Roman"/>
          <w:sz w:val="28"/>
          <w:szCs w:val="28"/>
        </w:rPr>
        <w:t xml:space="preserve"> Обработка киля по контуру в номинальный размер. Обработка заготовки киля по профилю. Изготовление руля направления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4.3.Крыло модели самолета: изготовление лонжерона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характеристики крыльев. Влияние формы крыла на аэродинамику модели. Профили моделей планеров. Аэродинамические силы, действующие па крыло. Центр тяжести и центр давления крыла. Точка приложения аэродинамических сил, понятие «фоку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бработка нервюр по шаблонам. Строгание кромок крыла и полок лонжеронов. Разметка под установку нервюр, сборка и склейка кры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Изготовление каркаса крыла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Изготовление каркаса крыла электролёта: Разметка и раскрой. Приклейка и установка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5.Изготовление элеронов крыла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Элерон крыла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готовление элеронов крыла. Изготовление продольных элементов каркаса элеронов. Изготовление поперечного набора для элеронов. Сборка-склейка элеронов крыла по разметке в стапеле. Разметка и установка шарниров, кабанчика на элеронах крыла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6.Окончательная сборка крыла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Основные режимы полета самолёта. Силы, действующие на самолет в полёте. Работа Воздушного Винта, типы винтов и пропеллеров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Сборка крыла схематического планера: и обтяжка его плёнкой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7.Установка органов управления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злет и посадка р/у планера. Требования для запуска модел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ы управления самолетом, элероны. Устройства и приспособления для управления р/у моделью самолета.</w:t>
      </w:r>
    </w:p>
    <w:p>
      <w:pPr>
        <w:pStyle w:val="Style17"/>
        <w:spacing w:lineRule="auto" w:line="360"/>
        <w:ind w:right="141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Установка сервоприводов, приёмника, соединительных элементов. Настройка работы аппаратуры, установка крайних точек на рулях управления, установка сервоприводов в «0», механическая регулировка тяг на рули управления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4.8.Окончательная сборка модели. 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намика полёта модели с двигателем. Понятие устойчивости. Влияние положения фокуса крыла и центра тяжести на устойчивость модели в полёте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становка и сборка всех деталей электролета.  Балансировка модели. Предварительная настройка работы исполнительных механизмов и органов управления. Тренировочные полеты, отработка приемов управления моделью. Триммирование модели. Покраска и отделка модели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5.Работа на станке ЧПУ</w:t>
      </w:r>
    </w:p>
    <w:p>
      <w:pPr>
        <w:pStyle w:val="Normal"/>
        <w:shd w:fill="FFFFFF" w:val="clear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5.1.Типовая конструкция станка. Техника безопасности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pacing w:val="-5"/>
          <w:szCs w:val="28"/>
        </w:rPr>
        <w:t>Теория.</w:t>
      </w:r>
      <w:r>
        <w:rPr>
          <w:szCs w:val="28"/>
        </w:rPr>
        <w:t xml:space="preserve"> Конструкция станка: станина, редуктор, шпиндель с патроном, задняя бабка, подвижная каретка с инструментом. Техника безопасност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Наглядное изучение станк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5.2.Команды в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-коде, пошаговое управление станком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знакомление с электронной панелью управления. </w:t>
      </w:r>
      <w:r>
        <w:rPr>
          <w:szCs w:val="28"/>
          <w:lang w:val="en-US"/>
        </w:rPr>
        <w:t>G</w:t>
      </w:r>
      <w:r>
        <w:rPr>
          <w:szCs w:val="28"/>
        </w:rPr>
        <w:t>-код, команды и параметры станка.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Наглядное изучение панели управления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5.3.Состав управляющей программы станка, простейшее программирование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Управляющая программа. Ее составляющие части.</w:t>
      </w:r>
      <w:r>
        <w:rPr>
          <w:b/>
          <w:szCs w:val="28"/>
        </w:rPr>
        <w:t xml:space="preserve"> </w:t>
      </w:r>
      <w:r>
        <w:rPr>
          <w:szCs w:val="28"/>
        </w:rPr>
        <w:t>Алгоритм изготовления детали.</w:t>
      </w:r>
      <w:r>
        <w:rPr>
          <w:b/>
          <w:szCs w:val="28"/>
        </w:rPr>
        <w:t xml:space="preserve">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Пробное создание</w:t>
      </w:r>
      <w:r>
        <w:rPr>
          <w:b/>
          <w:szCs w:val="28"/>
        </w:rPr>
        <w:t xml:space="preserve"> </w:t>
      </w:r>
      <w:r>
        <w:rPr>
          <w:szCs w:val="28"/>
        </w:rPr>
        <w:t>управляющей программы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4.Включение, настройка станка и запуск программы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сновные понятия и настройк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Включение и запуск программы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Основы компьютерной графики и лазерной резки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6.1.Графический язык и графическое изображения в программе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ертёж, как конструкторский документ. Обзор конструкторской документации. Правила пользования программой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  <w:r>
        <w:rPr>
          <w:i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Демонстрация чертежей, выполненных в программе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  <w:r>
        <w:rPr>
          <w:i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6.2. Понятие «растра» и «вектора». Панель управления. Инструментарий программы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  <w:r>
        <w:rPr>
          <w:b/>
          <w:i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i/>
          <w:szCs w:val="28"/>
        </w:rPr>
        <w:t xml:space="preserve"> </w:t>
      </w:r>
      <w:r>
        <w:rPr>
          <w:szCs w:val="28"/>
        </w:rPr>
        <w:t>Понятие растрового изображения и векторной линии, отличие. Понятие «Разрешение». Поле чертежа на бумажном носителе и в программе. Создание модели, задание начала осей координат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Практика</w:t>
      </w:r>
      <w:r>
        <w:rPr>
          <w:i/>
          <w:szCs w:val="28"/>
        </w:rPr>
        <w:t>.</w:t>
      </w:r>
      <w:r>
        <w:rPr>
          <w:szCs w:val="28"/>
        </w:rPr>
        <w:t xml:space="preserve"> Знакомство с панелью управления. Работа в разной степени разрешения растрового изображения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3. Станок лазерной резк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Типовая конструкция станка лазерной резки. Его элементы. Панель управления. Рабочий стул. Лазерный элемент. Техника безопасности. Порядок работы оператора на станке лазерной резк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Включение станка. Подготовка к работе станка. Установка заготовки. Запуск станка. Контроль изготовления детали. Состав управляющей программы станка, простейшее программирование. Включение, настройка станка и запуск программы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4. Обобщение пройденного материала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Повторение пройденного материала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Запуски моделей. Соревнования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numPr>
          <w:ilvl w:val="1"/>
          <w:numId w:val="19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программы</w:t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организовывать учебное сотрудничество и совместную деятельность с педагогом и сверстниками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формулировать, аргументировать и отстаивать свое мнение.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развитие элементов технического, объемного, пространственного, логического и креативного мышления;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развитие творческих способностей обучающихся, навыков самостоятельного моделирования и конструирования, воспроизводящего и творческого воображения;</w:t>
      </w:r>
    </w:p>
    <w:p>
      <w:pPr>
        <w:pStyle w:val="Style17"/>
        <w:spacing w:lineRule="auto" w:line="360"/>
        <w:ind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сформирование самооценки, включая осознание своих возможностей в обучении, способности адекватно судить о причинах своего успеха/неуспеха в обучении;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раскрытие творческого потенциала каждого ребенка посредством побуждения к самостоятельной творческой активности и развития моральноволевых качеств;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видеть свои достоинства и недостатки, уважать себя и верить в успех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интерес в поисковой и исследовательской деятельности (широкая познавательная мотивация)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потребность в творческой деятельности и реализация собственных замыслов.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формирование навыков сотрудничества с взрослыми и сверстниками в разных ситуациях, умение работать в команде;</w:t>
      </w:r>
    </w:p>
    <w:p>
      <w:pPr>
        <w:pStyle w:val="Style17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формирование специальных знаний, умений и навыков в области авиамоделирования; </w:t>
      </w:r>
    </w:p>
    <w:p>
      <w:pPr>
        <w:pStyle w:val="Style17"/>
        <w:spacing w:lineRule="auto" w:line="360"/>
        <w:ind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владение приемами конструирования авиамоделей различных классов через создание простейших летающих моделей;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владение технологиями обработки различных конструкционных материалов, принципам подготовки модельной техники и спортсменов к соревнованиям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готовка модельной технику к соревнованиям;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мение грамотно применять знания по технологической обработке различных конструкционных материалов;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умение планировать работу, рационально распределять время, анализировать результаты своей деятельност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ле освоения программы обучающиеся должны знать: 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новные термины и определения конструкции летательных аппаратов, их определение и назначение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новные этапы развития авиации и воздухоплавания в нашей стране и за рубежом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новные положения правил проведения соревнований простейших свободнолетающих моделей.</w:t>
      </w:r>
    </w:p>
    <w:p>
      <w:pPr>
        <w:pStyle w:val="Style17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олжны уметь: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батывать материалы для изготовления простейших моделей летательных аппаратов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ботать с ручным инструментом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амостоятельно изготовить и отрегулировать: простейшую модель планера, самолёта на резиномоторе, и запускать их в полёт на соответствующих устройствах;</w:t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очные материалы</w:t>
      </w:r>
    </w:p>
    <w:p>
      <w:pPr>
        <w:pStyle w:val="Normal"/>
        <w:spacing w:lineRule="auto" w:line="360" w:before="0" w:after="0"/>
        <w:ind w:lef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ного изделия – основная форма контроля. </w:t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обучающиеся усвоили материал и научились практически использовать знания, полученные на занятиях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обучающихся в районных, городских, областных выставках, фестивалях, соревнованиях, конкурсах, смотрах и т.д. </w:t>
      </w:r>
    </w:p>
    <w:p>
      <w:pPr>
        <w:pStyle w:val="Style17"/>
        <w:spacing w:lineRule="auto" w:line="360"/>
        <w:ind w:left="375" w:hanging="0"/>
        <w:jc w:val="both"/>
        <w:rPr/>
      </w:pPr>
      <w:r>
        <w:rPr>
          <w:szCs w:val="28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обучающегося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актических навыков и умений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звития личностных характеристик обучающегося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7"/>
        <w:spacing w:lineRule="auto" w:line="36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2.2. Методическое обеспечение</w:t>
      </w:r>
    </w:p>
    <w:p>
      <w:pPr>
        <w:pStyle w:val="Style17"/>
        <w:spacing w:lineRule="auto" w:line="360"/>
        <w:ind w:left="709" w:firstLine="709"/>
        <w:jc w:val="both"/>
        <w:rPr>
          <w:b/>
          <w:b/>
          <w:szCs w:val="24"/>
        </w:rPr>
      </w:pPr>
      <w:r>
        <w:rPr/>
        <w:t>При реализации программы используется дидактический и лекционный материалы: разработки теоретических и практических занятий, памятки, алгоритмы по разработке макетов, схемы и чертежи проектов, и иллюстративные материалы</w:t>
      </w:r>
    </w:p>
    <w:p>
      <w:pPr>
        <w:pStyle w:val="Style17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лядные пособия: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енд по «Технике Безопасности»                                 1 шт.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Cs w:val="28"/>
        </w:rPr>
        <w:t>методические альбомы, чертежи, шаблоны                  1 компл.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Cs w:val="28"/>
        </w:rPr>
        <w:t>фотографии, видеофильмы                                            1 компл.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струкции узлов и деталей авиамоделей                  2-3 комп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тоды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образовательного процесса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ительно-иллюстр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формирования знаний и образа действи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продук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формирования умений и навыков, и способов деятельност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го изложения</w:t>
      </w:r>
      <w:r>
        <w:rPr>
          <w:rFonts w:cs="Times New Roman" w:ascii="Times New Roman" w:hAnsi="Times New Roman"/>
          <w:sz w:val="28"/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ес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сказ, объяснение, беседа, лекция (для формирования сознания), </w:t>
      </w:r>
      <w:r>
        <w:rPr>
          <w:rFonts w:cs="Times New Roman" w:ascii="Times New Roman" w:hAnsi="Times New Roman"/>
          <w:sz w:val="28"/>
          <w:szCs w:val="28"/>
        </w:rPr>
        <w:t>ролевая игра, познавательн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ревнования, выставки, поощр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группами. В период подготовки к выставкам необходимо проводить и индивидуальную работу.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 приемы работы с учащимися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образцу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ческим картам (с использованием инструкции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оделирование (создание модели-рисунка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-группов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рупповая (или в пара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 (от простого к сложному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ности и последова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го подхода к обучающим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обучаю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требований гигиены и охраны труд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можностей, интересов и способностей уча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нообразия форм обуч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ета индивидуальных особенностей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педагогические технологии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ндивидуализации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группового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дифференцированного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ноуровневого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ая технолог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гровой деятель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ллективной творческой деятельности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технология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омещении.</w:t>
      </w:r>
      <w:r>
        <w:rPr>
          <w:rFonts w:cs="Times New Roman" w:ascii="Times New Roman" w:hAnsi="Times New Roman"/>
          <w:sz w:val="28"/>
          <w:szCs w:val="28"/>
        </w:rPr>
        <w:t xml:space="preserve"> Испытательные полеты и соревнования  для бумажных моделей самолетов проводятся в закрытом помещении, размером не менее,  чем 3х8 метров. Практические полеты и соревнования других моделей самолетов проводятся на открытой местности, где отсутствуют различные препятствия, автодороги. Для начальных полетов лётное поле должно иметь  диаметр не менее 100 метров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рудование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анок лазерной резки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олы, стулья, доска настенная, школьная, шкафы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рстак слесарный, верстак столярный, стеллаж для хранения заготовок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тачной станок (наждак),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танок сверлильный (электродрель ручная),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ниверсальный малый деревообрабатывающий станок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мпрессор малой мощности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эрограф</w:t>
      </w:r>
    </w:p>
    <w:p>
      <w:pPr>
        <w:pStyle w:val="Style17"/>
        <w:spacing w:lineRule="auto" w:line="360"/>
        <w:jc w:val="both"/>
        <w:rPr/>
      </w:pPr>
      <w:r>
        <w:rPr>
          <w:b/>
          <w:i/>
          <w:szCs w:val="28"/>
        </w:rPr>
        <w:t>Инструменты</w:t>
      </w:r>
      <w:r>
        <w:rPr>
          <w:i/>
          <w:szCs w:val="28"/>
        </w:rPr>
        <w:t xml:space="preserve"> (на группу из 10 человек):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арандаш простой                 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линейка деревянная 300 мм.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угольник 45 град.   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гольник 30 град.   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линейка инструментальная 300 мм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линейка инструментальная 500 мм                                     1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ницы для бумаги            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ницы портновские малые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-резак                               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рубанок «детский»                                                                 5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пассатижи средние 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круглогубцы средние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бор напильников слесарных                                              5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овка по металлу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овочные полотна по металлу                                          2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овка по дереву                                                                  2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абор надфилей                                                                       5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бор свёрл 0,5-10мм.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штангенциркуль с глубиномером                                         2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дрель ручная механическая                                                   1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угольник инструментальный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угломер                                                                                    1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электропаяльник 25 и 100вт.                                                  2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тисы слесарные №12                                                               3 шт.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исы настольные                                                                      3 шт.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шприцы одноразовые 20 мл.                                                  12 шт.</w:t>
      </w:r>
    </w:p>
    <w:p>
      <w:pPr>
        <w:pStyle w:val="Style17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риалы: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клей «Титан»                                                                            3 кг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краска «НЦ» разных цветов                                             по 0,5 кг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резина авиамодельная                                                             1,5 кг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бумага наждачная разной зернистости                                4 м</w:t>
      </w:r>
      <w:r>
        <w:rPr>
          <w:szCs w:val="28"/>
          <w:vertAlign w:val="superscript"/>
        </w:rPr>
        <w:t>2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олока ОВС 0,5-1,0 мм.                                                     5 м/п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рейки деревянные разного сечения                                       50 шт.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анера авиационная 0,5-3,0мм.                                              0,5 м</w:t>
      </w:r>
      <w:r>
        <w:rPr>
          <w:szCs w:val="28"/>
          <w:vertAlign w:val="superscript"/>
        </w:rPr>
        <w:t>2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умага чертёжная А4 плотностью 180 -220гр./м.кв.             3 шт.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литка потолочная без теснения                                            12 м.к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еализует педагог дополнительного образования, удовлетворяющий квалификационным требовани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Бодрихин Н. Великие лётчики мира. 100 историй о покорителях неба. –  М.: Центрполиграф, 2011г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 П.Д.  История воздухоплавания и авиации в России. – М: Машиностроение, 1981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Ермаков А.М. Простейшие авиамодели. -  М: Просвещение, 1989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ов П.Б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амоделирование. Начало.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</w:t>
      </w:r>
    </w:p>
    <w:p>
      <w:pPr>
        <w:pStyle w:val="Style17"/>
        <w:numPr>
          <w:ilvl w:val="0"/>
          <w:numId w:val="22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нвенция о правах ребенка» (одобрена Генеральной Ассамблеей ООН  20.11.1989)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bCs/>
          <w:szCs w:val="28"/>
        </w:rPr>
        <w:t>Красильщиков А.П. Энциклопедия. Планеры России. – Венгрия: Интерпресс, 2005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Никулина С.К., Сбежнева А.И. Техническое творчество учащихся. -  М: Просвещение, 1995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Образовательная программа и учебный план учреждения дополнительного образования детей. Информационно</w:t>
      </w:r>
      <w:r>
        <w:rPr>
          <w:bCs/>
          <w:szCs w:val="28"/>
        </w:rPr>
        <w:t>-методические материалы. - Екатеринбург: УрО РАО, 2007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Павлов А.П. Твоя первая модель. – М: ДОСААФ, 1979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851"/>
        <w:jc w:val="both"/>
        <w:rPr>
          <w:szCs w:val="28"/>
        </w:rPr>
      </w:pPr>
      <w:r>
        <w:rPr>
          <w:bCs/>
          <w:szCs w:val="28"/>
        </w:rPr>
        <w:t xml:space="preserve">Сборник программ  лауреатов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сероссийского конкурса. Выпуск 1. Номинация: научно-техническая. – М., 2007.  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851"/>
        <w:jc w:val="both"/>
        <w:rPr>
          <w:szCs w:val="28"/>
        </w:rPr>
      </w:pPr>
      <w:r>
        <w:rPr>
          <w:bCs/>
          <w:szCs w:val="28"/>
        </w:rPr>
        <w:t>Хазанов Д.Б. Су 2 принимает бой. Чудо оружие или «самолёт-шакал». – М.:ВЭРО Пресс, 2010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bCs/>
          <w:szCs w:val="28"/>
        </w:rPr>
        <w:t>Шершунов А.Н. Авиамоделизм. Программа для детей 11-18. - Новоуральск, 2007.</w:t>
      </w:r>
    </w:p>
    <w:p>
      <w:pPr>
        <w:pStyle w:val="Style17"/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говоз И.Г. Странные летающие объекты. – М.: Хорвест, 2003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А.Н., Хазанов Д.Б. Пикирующий бомбардировщик Пе 2, пешка, ставшая ферзём. – М.: ЭКСМО, 2007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енин О.В. Легендарный Ил 2. Как «летающий танк» стал «чёрной смертью»». –  М.:ЭКСМО, 2012.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709"/>
        <w:jc w:val="both"/>
        <w:rPr>
          <w:szCs w:val="28"/>
        </w:rPr>
      </w:pPr>
      <w:r>
        <w:rPr>
          <w:bCs/>
          <w:szCs w:val="28"/>
        </w:rPr>
        <w:t>Хазанов Д.Б. Су 2 принимает бой. Чудо оружие или «самолёт-шакал». – М.:ВЭРО Пресс, 2010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ич Н.В. Истребитель Як 9, заслуженный «фронтовик». – М.: ЭКСМО, 2008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ич Н.В. Ту 2. Лучший бомбардировщик Великой Отечественной. – М.: ЭКСМО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7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Программа «Техническое моделирование (авиамоделирование)» рассчитана на обучающихся в возрасте 10-14 лет, учитывает их психофизиологические особенности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реализации – 2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учитывает ориентацию дополнительного образования на свободный выбор детьми видов и форм деятельности, развитие их познавательной мотивации и способностей, учет личных интересов и предпочтений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i/>
          <w:szCs w:val="28"/>
        </w:rPr>
        <w:t>Цель программы</w:t>
      </w:r>
      <w:r>
        <w:rPr>
          <w:b/>
          <w:szCs w:val="28"/>
        </w:rPr>
        <w:t xml:space="preserve">: </w:t>
      </w:r>
      <w:r>
        <w:rPr/>
        <w:t>создание условий для формирования творческого, конструкторского мышления, интереса к науке и технике через освоение основ конструирования моделей самолетов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обенностью программы является использование информационных технологий в процессе изготовления простейших авиационных моделей, начиная с первого модуля программы. Это не просто вычерчивание модели в нужном масштабе, а подготовка рабочих программ для станка лазерной резки и получение заготовок деталей модели.</w:t>
      </w:r>
    </w:p>
    <w:p>
      <w:pPr>
        <w:pStyle w:val="Style17"/>
        <w:spacing w:lineRule="auto" w:line="360"/>
        <w:jc w:val="both"/>
        <w:rPr>
          <w:bCs/>
          <w:szCs w:val="28"/>
        </w:rPr>
      </w:pPr>
      <w:r>
        <w:rPr>
          <w:szCs w:val="28"/>
        </w:rPr>
        <w:t>В процессе обучения проводятся практические полеты и соревнования, что развивает в детях стремление к лидерству, волю к победе, упорство в достижении поставленной цели, а</w:t>
      </w:r>
      <w:r>
        <w:rPr>
          <w:bCs/>
          <w:szCs w:val="28"/>
        </w:rPr>
        <w:t xml:space="preserve"> выполнение разрядных нормативов способствует самооценке их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ребенку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093" w:leader="none"/>
        </w:tabs>
        <w:spacing w:lineRule="auto" w:line="360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985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5:00Z</dcterms:created>
  <dc:creator>Малинин</dc:creator>
  <dc:description/>
  <cp:keywords/>
  <dc:language>en-US</dc:language>
  <cp:lastModifiedBy>MBOY.DOY.UPC</cp:lastModifiedBy>
  <cp:lastPrinted>2021-07-15T13:51:00Z</cp:lastPrinted>
  <dcterms:modified xsi:type="dcterms:W3CDTF">2021-07-15T09:52:00Z</dcterms:modified>
  <cp:revision>52</cp:revision>
  <dc:subject/>
  <dc:title/>
</cp:coreProperties>
</file>