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7775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064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ind w:left="360" w:right="-2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характеристики программы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auto" w:line="360"/>
              <w:ind w:left="1080" w:right="-2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ояснительная записка…………………………………...3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и задачи общеразвивающей программы……….….9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щеразвивающей программы…………...11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 освоения программы…...…..3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6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 реализации общеразвивающей программы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ind w:left="108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очные материалы…………………………………..34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ind w:left="107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работы…………………………………………..40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ind w:left="107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 обеспечение…………………………………..42</w:t>
            </w:r>
          </w:p>
          <w:p>
            <w:pPr>
              <w:pStyle w:val="Style81"/>
              <w:widowControl/>
              <w:numPr>
                <w:ilvl w:val="1"/>
                <w:numId w:val="6"/>
              </w:numPr>
              <w:tabs>
                <w:tab w:val="clear" w:pos="708"/>
                <w:tab w:val="left" w:pos="1433" w:leader="none"/>
              </w:tabs>
              <w:spacing w:lineRule="auto" w:line="360"/>
              <w:ind w:left="1077" w:hanging="36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Материально-техническое обеспечение образовательного процесса................................................…42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Список литературы………………………………………….44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Аннотация……………………………………………………45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Style w:val="FontStyle4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Contents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3"/>
        </w:numPr>
        <w:spacing w:lineRule="auto" w:line="360"/>
        <w:ind w:left="720" w:right="-284" w:hanging="360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программы</w:t>
      </w:r>
    </w:p>
    <w:p>
      <w:pPr>
        <w:pStyle w:val="Style18"/>
        <w:spacing w:lineRule="auto" w:line="360"/>
        <w:ind w:right="-284" w:hanging="0"/>
        <w:jc w:val="center"/>
        <w:rPr/>
      </w:pPr>
      <w:r>
        <w:rPr>
          <w:b/>
          <w:szCs w:val="28"/>
        </w:rPr>
        <w:t>1.1. Пояснительная записка</w:t>
      </w:r>
    </w:p>
    <w:p>
      <w:pPr>
        <w:pStyle w:val="Style18"/>
        <w:spacing w:lineRule="auto" w:line="360"/>
        <w:ind w:firstLine="737"/>
        <w:jc w:val="both"/>
        <w:rPr/>
      </w:pPr>
      <w:r>
        <w:rPr/>
        <w:t xml:space="preserve">Современное общество все больше зависит от технологий и именно поэтому все более пристальное внимание уделяется такой области интеллекта человека, как инженерное мышление. Инженерное мышление – мышление, направленное на обеспечение деятельности с техническими объектами, осуществляемое на когнитивном и инструментальном уровнях и характеризующееся как политехническое, конструктивное, научно-теоретическое, преобразующее, творческое, социально-позитивное. </w:t>
      </w:r>
    </w:p>
    <w:p>
      <w:pPr>
        <w:pStyle w:val="Style18"/>
        <w:spacing w:lineRule="auto" w:line="360"/>
        <w:ind w:hanging="0"/>
        <w:jc w:val="both"/>
        <w:rPr/>
      </w:pPr>
      <w:r>
        <w:rPr/>
        <w:t xml:space="preserve">        </w:t>
      </w:r>
      <w:r>
        <w:rPr/>
        <w:t xml:space="preserve">Инженерное мышление – это сложное образование, объединяющее в себя разные типы мышления: логическое, пространственное, практическое, научное, эстетическое, коммуникативное, творческое. </w:t>
      </w:r>
    </w:p>
    <w:p>
      <w:pPr>
        <w:pStyle w:val="Style18"/>
        <w:spacing w:lineRule="auto" w:line="360"/>
        <w:jc w:val="both"/>
        <w:rPr/>
      </w:pPr>
      <w:r>
        <w:rPr/>
        <w:t>В современном мире набирает обороты популярность 3</w:t>
      </w:r>
      <w:r>
        <w:rPr>
          <w:lang w:val="en-US"/>
        </w:rPr>
        <w:t>d</w:t>
      </w:r>
      <w:r>
        <w:rPr/>
        <w:t xml:space="preserve">-технологий, которые невозможно представить без инженерного мышления.                      3d-технологии все больше внедряются в различные сферы деятельности человека. Значительное внимание уделяется такой разновидности                 3d-технологий как 3d-моделирование. Это прогрессивная отрасль мультимедиа, позволяющая осуществлять процесс создания трехмерной модели объекта при помощи специальных компьютерных программ. </w:t>
      </w:r>
    </w:p>
    <w:p>
      <w:pPr>
        <w:pStyle w:val="Style18"/>
        <w:spacing w:lineRule="auto" w:line="360"/>
        <w:jc w:val="both"/>
        <w:rPr/>
      </w:pPr>
      <w:r>
        <w:rPr/>
        <w:t xml:space="preserve">С помощью трехмерного графического чертежа и рисунка разрабатывается визуальный объемный образ желаемого объекта: создается как точная копия конкретного предмета, так и разрабатывается новый, еще не существующий объект. 3d-моделирование применяется как в технической среде, для создания промышленных объектов, так и для создания эстетических и художественно-графических образов и объектов. </w:t>
      </w:r>
    </w:p>
    <w:p>
      <w:pPr>
        <w:pStyle w:val="Style18"/>
        <w:spacing w:lineRule="auto" w:line="360"/>
        <w:jc w:val="both"/>
        <w:rPr/>
      </w:pPr>
      <w:r>
        <w:rPr/>
        <w:t xml:space="preserve">Изготовление объектов может осуществляться с помощью 3d-принтера. Уникальность 3d-моделирования заключается в интеграции рисования, черчения, новых 3d-технологий, что становится мощным инструментом синтеза новых знаний, развития метапредметных образовательных результатов. Обучающиеся овладевают целым рядом комплексных знаний и умений, необходимых для реализации проектной деятельности. Формируется пространственное, аналитическое и синтетическое мышление, готовность и способность к творческому поиску и воплощению своих идей на практике. Знания в области моделирования нацеливает детей на осознанный выбор профессии, связанной с техникой, изобразительным искусством, дизайном: инженер-конструктор, инженер-технолог, проектировщик, художник, дизайнер. Крайне важно, что занятия 3d-моделированием позволяют развивать не только творческий потенциал детей, но и их социально-позитивное мышление. Творческие проекты по созданию АРТ-объектов: подарки, сувениры, изделия для разных социально-значимых мероприятий. Любая творческая профессия требует владения современными компьютерными технологиями. Результаты технической фантазии всегда стремились вылиться на бумагу, а затем воплотиться в жизнь. Если раньше, представить то, как будет выглядеть дом или интерьер комнаты, автомобиль или теплоход мы могли лишь по чертежу или рисунку, то с появлением компьютерного трехмерного моделирования стало возможным создать объемное изображение спроектированного сооружения. Оно отличается фотографической точностью и позволяет лучше представить себе, как будет выглядеть проект, воплощенный в жизни и своевременно внести определенные коррективы. 3d-модель обычно производит гораздо большее впечатление, чем все остальные способы презентации будущего проекта. </w:t>
      </w:r>
    </w:p>
    <w:p>
      <w:pPr>
        <w:pStyle w:val="Style18"/>
        <w:spacing w:lineRule="auto" w:line="360"/>
        <w:jc w:val="both"/>
        <w:rPr/>
      </w:pPr>
      <w:r>
        <w:rPr/>
        <w:t>3</w:t>
      </w:r>
      <w:r>
        <w:rPr>
          <w:lang w:val="en-US"/>
        </w:rPr>
        <w:t>d</w:t>
      </w:r>
      <w:r>
        <w:rPr/>
        <w:t>-принтеры в образовании – это отличная возможность для развития пространственного мышления и творческих навыков. Практическое моделирование кардинально меняет представление детей о различных предметах и делает более доступным и понятным процесс обучения таким наукам, как программирование, дизайн, физика, математика, естествознание. 3d-моделирование способствует развитию творческих способностей обучающихся, профориентации на инженерные и технические специальности. В современной жизни специалисты в области                        3</w:t>
      </w:r>
      <w:r>
        <w:rPr>
          <w:lang w:val="en-US"/>
        </w:rPr>
        <w:t>d</w:t>
      </w:r>
      <w:r>
        <w:rPr/>
        <w:t xml:space="preserve">- моделирования и конструирования очень востребованы на рынке труда, что очень повышает значимость обучения по программе. </w:t>
      </w:r>
    </w:p>
    <w:p>
      <w:pPr>
        <w:pStyle w:val="Style18"/>
        <w:spacing w:lineRule="auto" w:line="360"/>
        <w:jc w:val="both"/>
        <w:rPr/>
      </w:pPr>
      <w:r>
        <w:rPr/>
        <w:t>Программа разработана для учреждения дополнительного образования, что актуально, так как в дополнительном образовании образовательная деятельность должна быть направлена «на социализацию и адаптацию обучающихся к жизни в обществе». Новая Концепция развития дополнительного образования нацеливает учреждения дополнительного образования на «превращение жизненного пространства в мотивирующее пространство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общеразвивающая программа составлена в соответствии с нормативно – правовой базой:                               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9 декабря 2012г. 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 в Минюсте РФ 27 ноября 2013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образования 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содержанию и оформлению образовательных программ дополнительного образования детей (Письмо министерства образования Российской Федерации от 18 июня 2003г. № 28-02-484/16);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проектированию дополнительных общеразвивающих программ (Письмо Министрерства образования и науки Российской Федерации от 18.11.2015 № 09-3242)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ерсонифицированном дополнительном образовании в Режевском городском округе (Постановление Администрации РГО от    27.06.2019 года №1101)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«Правила ПФДО детей в Свердловской области» (Приказ №70-Д от 26.06.2019 г.)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ДО «Учебный профессиональный цент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- техническ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роцессе решения практических задач и поиска оптимальных решений, обучающиеся осваивают приемы работы со специальными компьютерными программами - Tinkerca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23D 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>n для создания и редактирования трехмерных объектов, учатся работать с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нтером 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скане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формирование у обучающихся ряда компетенций: информационных, общекультурных, учебнопознавательных, коммуникативных, социально-трудовых необходимых для дальнейшего формирования и развития компетентности в выбранной сфере информационных технологий, а также на возможность приобретения опыта при работе в графических сред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Актуальность программы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d-моделирование </w:t>
      </w:r>
      <w:r>
        <w:rPr>
          <w:rFonts w:cs="Times New Roman" w:ascii="Times New Roman" w:hAnsi="Times New Roman"/>
          <w:sz w:val="28"/>
        </w:rPr>
        <w:t xml:space="preserve">приобретает все большую значимость и актуальность в современной жизни, ведь это занятия, объединяющие науку, технологию, инженерное дело, техническое творчество, основанные на активном обуч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моделирования развивается очень быстро. С помощью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принтера для обучающихся становится возможным разработать дизайн предметов и воплотить его в реальность. Почти все, что можно нарисовать на компьютере в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программе, может быть реализовано с помощью                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учающиеся могут разрабатывать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детали, печатать, тестировать и оценивать их, вовлекаясь в процесс разработки, производства дета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грамма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моделирование ориентирована на изучение принципов проектирования и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моделирования для создания и практического изготовления отдельных элементов технических проектов обучающихся, и тем самым способствует развитию конструкторских, изобретательских, научно-технических компетентностей и нацеливает детей на осознанный выбор необходимых обществу профессий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36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, что создание и реализация в  образовательном учреждении программ дополнительного образования в област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я обеспечивает современного российского школьника определенным уровнем владения компьютерными технологиями,   а также социально-экономической потребностью в обучении. Программа дает дополнительные возможности для профессиональной ориентации обучающихся и их готовности к профессиональному самоопределению в области технических профессий. Занятия по 3d-моделированию формируют    знания в области технических наук, дают практические умения и навыки, воспитывают трудолюбие и дисциплинированность, культуру труда, умение работать в коллективе. Полученные знания обучающиеся могут применить при разработке мультимедийных презентаций в образовательном процессе.  Трехмерное моделирование является основой для изучения систем виртуальной реальности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360"/>
        <w:ind w:right="2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программы является практикоориентированный подход. Обучающийся с помощью педагога сам решает, как будет выглядеть конечный вид его модели, моделирует ее, печатает на 3d-принтере и забирает домой. Ничто так не развивает воображение обучающегося, как необходимость предварительно представлять у себя в голове результат, который он затем будет воплощать на компьютере в 3d-редакто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ачестве программной среды для данной направленности выбран продукт, представляющий собой бесплатную и простую в использовании в области создания трехмерной графики программы: на первом году обучения педагог использует программу - Tinkercad, на втором году - 123D 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 xml:space="preserve">n.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nkercad – это простой веб-инструмент для 3d-проектирования и       3d-печати, позволяющий создавать 3d-модели, будь то игрушки или декор, украшения или разнообразные модели. Приложение Tinkercad предлагает множество вариантов вёрстк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оектов. Можно создавать модели полностью с нуля, либо редактировать уже имеющиеся образцы.  Онлайн-формат предполагает быстрый обмен моделями между пользователями. С помощью встроенных инструментов можно экспортировать проекты для последующей работы в других более мощных редакторах или печати н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нтерах.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right="23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D 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>n - программа, которая используется для трехмерного моделирования и 3d-печати. Программа 123 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>n предназначена для технического моделирова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акете 123D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пользуются максимально естественные методы ввода для создания и редактирования моделей. Исключительная простота управления позволяет быстро «вылепить» свою модель на экране ПК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36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, ребята развивают элементарное конструкторское мышление, знакомятся с профессией инженера-конструктор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рограмме проводятся 1 раз в неделю, по 3 академических час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ельность одного академического часа составляет 45 минут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рерывы между занятиями 10 минут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обучающихся возраста 7-14 лет, имеющих интерес к электротехнике 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моделированию. Предварительная подготовка обучающихся не требуется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личество обучающихся в группе 10-1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программы рассчитан на 2 года обучения (216 часов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Первый год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 (108 часов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- ознакомительный уровень. Предполагает минимальную сложность предлагаемого для освоения содержания программы. Обучающиеся знакомятся с основами электротехники и             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моделирования. Учатся создавать различные 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проект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торой год (108 часов)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базовый уровен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едполагает освоение специализированных знаний по электротехнике и 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моделированию. Обучающиеся создают 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модели и распечатывают их на 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принтере.</w:t>
      </w:r>
    </w:p>
    <w:p>
      <w:pPr>
        <w:pStyle w:val="Style18"/>
        <w:spacing w:lineRule="auto" w:line="360"/>
        <w:jc w:val="both"/>
        <w:rPr/>
      </w:pPr>
      <w:r>
        <w:rPr>
          <w:color w:val="000000"/>
          <w:szCs w:val="28"/>
        </w:rPr>
        <w:t>Программа предполагает групповую и индивидуально-самостоятельную формы обучения. Форма обучения-</w:t>
      </w:r>
      <w:r>
        <w:rPr>
          <w:b/>
          <w:color w:val="000000"/>
          <w:szCs w:val="28"/>
        </w:rPr>
        <w:t>очная</w:t>
      </w:r>
      <w:r>
        <w:rPr>
          <w:color w:val="000000"/>
          <w:szCs w:val="28"/>
        </w:rPr>
        <w:t>.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ды занятий: 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ктические занятия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игра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крытое занятие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ревнование</w:t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1"/>
          <w:numId w:val="7"/>
        </w:numPr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и и задачи общеразвивающей программы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формирование у обучающихся интеллектуальных и практических компетенций в области создания пространственных моделей. Освоение элементов основных навыков по трехмерному моделированию.</w:t>
      </w:r>
    </w:p>
    <w:p>
      <w:pPr>
        <w:pStyle w:val="Li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</w:t>
      </w:r>
      <w:r>
        <w:rPr>
          <w:b/>
          <w:i/>
          <w:color w:val="000000"/>
          <w:sz w:val="28"/>
          <w:szCs w:val="28"/>
        </w:rPr>
        <w:t>задачи программы</w:t>
      </w:r>
      <w:r>
        <w:rPr>
          <w:b/>
          <w:color w:val="000000"/>
          <w:sz w:val="28"/>
          <w:szCs w:val="28"/>
        </w:rPr>
        <w:t>: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общих представлений о трехмерном моделировании, назначении, перспективах развития;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обосновывать целесообразности моделей при создании проектов;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навыков ориентирования в трехмерном пространстве;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я модифицировать, изменять объекты или их отдельные элементы;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оздавать простые трехмерные модели;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интереса к изучению и практическому освоению                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ю с помощью 3d-ручки и программ п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ю;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творческих способностей;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тремления к непрерывному самосовершенствованию, саморазвитию; 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>-развитие у обучающегося настойчивости, гибкости; стиля мышления;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потребностей в творческом труде, трудолюбия как высокой ценности в жизни;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зитивного отношения обучающегося к собственному интеллектуальному развитию; 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>- воспитание умения работать в коллективе</w:t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щеразвивающе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ервый</w:t>
      </w:r>
      <w:r>
        <w:rPr/>
        <w:t xml:space="preserve"> год обучени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6"/>
        <w:gridCol w:w="1163"/>
        <w:gridCol w:w="1417"/>
        <w:gridCol w:w="1276"/>
        <w:gridCol w:w="241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/аттест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 Инструктаж по Т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программами         3d-графики и САП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3d- моделирования. Их возможности и области примен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3d- печати. Подготовка модели к печа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FMD печати. Виды пластика для печати. Условия печати. Обработка напечатанных мод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файлов. Слайсеры. Настройка параметров в зависимости от задач и условий печа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с 3d-руч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nkercad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фейс программы, настройка интерфейс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а с примити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ные действия с объект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. Текст. Выравнивание. Группиров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формы. Генератор фор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верхностей для построения сложных фор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выполнением задан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ей по чертежам или эскиз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ей по чертежам или эскизам.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Tinkercad, работа с САПР, основы чер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программы в виде дополнительных готовых изделий, возможность их применения (копирование, изменение применения для своих проект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на плоскости. Линии построения. Линии изображения. Разме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блюдение за выполнением задани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"Выталкивание". Сглажи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левы операции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"Выталкивание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"Вращение". Сглаживание. Булевы оп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и по 3d-узлам. Создание тела по сечениям и траектор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. Симметрия. Массив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верс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здание ребер жестк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. Спираль. Пруж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тивы. Деформ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ей по чертежам или эскиз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обственных мод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Style18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ТЕМАТИЧЕСКИЙ ПЛАН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торо</w:t>
      </w:r>
      <w:r>
        <w:rPr/>
        <w:t>й год обучения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1417"/>
        <w:gridCol w:w="1276"/>
        <w:gridCol w:w="23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ехнике безопас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Основы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печ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2676" w:leader="none"/>
              </w:tabs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2676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евматика. Воздух и давление воздуха. Устройство </w:t>
            </w: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принтера. Электрика. Элементы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ка. Закон Бойля Мариотта Электротехника переключатели.    3d-программы слайс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ка. Цилиндры одностороннего и двухстороннего принципа действия. Электротехник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Источники света. Калькуляция стоимости 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d-</w:t>
            </w:r>
            <w:r>
              <w:rPr>
                <w:sz w:val="28"/>
                <w:szCs w:val="28"/>
              </w:rPr>
              <w:t>печ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и 3/2(пневмокнопка)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и и электрогене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лощадь давления и сила. Резисторы и реос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е и последовательное соединение.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схемы и условные обозначения на сх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и и диэлектрики. Распределитель 5/2 прямое, непрям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а индуктивности. Управление при помощи моностабильных 5/2-распредел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мерительные приборы. Схемы применения 5/2-распредел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и. Логические клапаны «И» и «И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ссели. Лабораторная работа. Микро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12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d</w:t>
            </w:r>
            <w:r>
              <w:rPr>
                <w:sz w:val="28"/>
                <w:szCs w:val="28"/>
                <w:lang w:val="en-US"/>
              </w:rPr>
              <w:t>esig</w:t>
            </w:r>
            <w:r>
              <w:rPr>
                <w:sz w:val="28"/>
                <w:szCs w:val="28"/>
              </w:rPr>
              <w:t>n. Основные панели инструментов и функции в 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Элементы </w:t>
            </w: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моделирования, основные и всплывающие окна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rimetiv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ke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mb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r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bstra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s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par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1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е задание. 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attern.</w:t>
            </w:r>
            <w:r>
              <w:rPr>
                <w:sz w:val="28"/>
                <w:szCs w:val="28"/>
                <w:lang w:val="en-US"/>
              </w:rPr>
              <w:t xml:space="preserve"> Rectangular Pattern, Circular Pattern, Path Pattern, Mirror.  </w:t>
            </w:r>
            <w:r>
              <w:rPr>
                <w:sz w:val="28"/>
                <w:szCs w:val="28"/>
              </w:rPr>
              <w:t>Ёмко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рни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ouping (Group, Ungroup, Ungroup 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bine (Merge, Subtract, Intersect, Separ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ограммы </w:t>
            </w:r>
            <w:r>
              <w:rPr>
                <w:sz w:val="28"/>
                <w:szCs w:val="28"/>
                <w:lang w:val="en-US"/>
              </w:rPr>
              <w:t>Repeti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st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змещение объектов, добавление макетов, позицион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слайсинга (конфигурация, печать качества, тип поддержки скорости, плотность и настрой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z w:val="28"/>
                <w:szCs w:val="28"/>
                <w:lang w:val="en-US"/>
              </w:rPr>
              <w:t xml:space="preserve"> Modify (Press Pull, Tweak, Split Face, Fillet, Shamfer, Split Solid, Shell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Проб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truct (Extrude, Sweep, Revolve, Lof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form (Move / Rotate, Align, Smart Scale, Scale, Ruler, Smart Rot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as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xt, Snap, Materi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int Arc, Sketch Fillet Extenc. Ofset prog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орт изобра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po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V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etch SV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 модели с чертежа. Параметрический черте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xport as 3d (STL, DWG, Start/Stop X30 VRML). </w:t>
            </w: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d Print (Order Online Desktop). 3d Printer Meshmexer 123D MA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вторение пройденного материала. Подготовка к итоговой рабо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Рисование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модели на основании чертеж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. Итоговое тестирование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. Практикум.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Теоретический диа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Style18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плана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Первый год обучения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bCs/>
          <w:szCs w:val="28"/>
        </w:rPr>
        <w:t>1.Вводное занятие. Инструктаж по ТБ.</w:t>
      </w:r>
      <w:r>
        <w:rPr>
          <w:b/>
          <w:color w:val="000000"/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Знакомство с обучающимися. Обсуждение правил поведения в компьютерном классе. Инструктаж по технике безопасности труда и противопожарной безопасности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2.Знакомство с программами 3d графики и САПР.</w:t>
      </w:r>
      <w:r>
        <w:rPr>
          <w:b/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 xml:space="preserve">Теория.  </w:t>
      </w:r>
      <w:r>
        <w:rPr>
          <w:szCs w:val="28"/>
        </w:rPr>
        <w:t xml:space="preserve">Краткий обзор  платных и бесплатных программ, демонстрация, сравнение. Обзор выбора </w:t>
      </w:r>
      <w:r>
        <w:rPr>
          <w:bCs/>
          <w:szCs w:val="28"/>
        </w:rPr>
        <w:t>Tinkercad как учебной.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Пробный запуск</w:t>
      </w:r>
      <w:r>
        <w:rPr>
          <w:b/>
          <w:szCs w:val="28"/>
        </w:rPr>
        <w:t xml:space="preserve"> </w:t>
      </w:r>
      <w:r>
        <w:rPr>
          <w:bCs/>
          <w:szCs w:val="28"/>
        </w:rPr>
        <w:t>Tinkercad, проверка учетных записей детей.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3.Программы 3d-моделирования. Их возможности и области применения.</w:t>
      </w:r>
      <w:r>
        <w:rPr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Знакомство с 3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-сканером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SENCE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Учебный показ процесса сканирования и редактирования полученной модели. Сохранение и дальнейшая обработка.</w:t>
      </w:r>
    </w:p>
    <w:p>
      <w:pPr>
        <w:pStyle w:val="Style18"/>
        <w:spacing w:lineRule="auto" w:line="360"/>
        <w:ind w:hanging="0"/>
        <w:jc w:val="both"/>
        <w:rPr>
          <w:bCs/>
          <w:szCs w:val="28"/>
        </w:rPr>
      </w:pPr>
      <w:r>
        <w:rPr>
          <w:b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Работа со сканером </w:t>
      </w:r>
      <w:r>
        <w:rPr>
          <w:bCs/>
          <w:szCs w:val="28"/>
          <w:lang w:val="en-US"/>
        </w:rPr>
        <w:t>SENCE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лучение фай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Технология 3d-печати. Подготовка модели к печ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bCs/>
          <w:sz w:val="28"/>
          <w:szCs w:val="28"/>
        </w:rPr>
        <w:t>Возможность получения модели несколькими способами. Отрисовка в САПР,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-сканирование (скане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NCE</w:t>
      </w:r>
      <w:r>
        <w:rPr>
          <w:rFonts w:cs="Times New Roman" w:ascii="Times New Roman" w:hAnsi="Times New Roman"/>
          <w:bCs/>
          <w:sz w:val="28"/>
          <w:szCs w:val="28"/>
        </w:rPr>
        <w:t>). Комбинирование этих способов для получения наилучшего результ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bCs/>
          <w:sz w:val="28"/>
          <w:szCs w:val="28"/>
        </w:rPr>
        <w:t>Сканирование предметов, частичное их моделирование и подготовка итогового файла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5.Технология FMD печати. Виды пластика для печати. Условия печати. Обработка напечатанных моделей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Типы пластика </w:t>
      </w:r>
    </w:p>
    <w:p>
      <w:pPr>
        <w:pStyle w:val="C18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Демонстрационная печать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ты файлов. Слайсеры. Настройка параметров в зависимости от задач и услови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Демонстрация ранее полученного файла. Обзор программ слайсеров, сравнительный анализ </w:t>
      </w:r>
      <w:r>
        <w:rPr>
          <w:color w:val="000000"/>
          <w:sz w:val="28"/>
          <w:szCs w:val="28"/>
          <w:lang w:val="en-US"/>
        </w:rPr>
        <w:t>Repi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st</w:t>
      </w:r>
      <w:r>
        <w:rPr>
          <w:color w:val="000000"/>
          <w:sz w:val="28"/>
          <w:szCs w:val="28"/>
        </w:rPr>
        <w:t>, С</w:t>
      </w:r>
      <w:r>
        <w:rPr>
          <w:color w:val="000000"/>
          <w:sz w:val="28"/>
          <w:szCs w:val="28"/>
          <w:lang w:val="en-US"/>
        </w:rPr>
        <w:t>ur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ak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re</w:t>
      </w:r>
      <w:r>
        <w:rPr>
          <w:color w:val="000000"/>
          <w:sz w:val="28"/>
          <w:szCs w:val="28"/>
        </w:rPr>
        <w:t>. Обоснованность выбора определённого слайсера для имеющихся принтеров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одготовка файла в </w:t>
      </w:r>
      <w:r>
        <w:rPr>
          <w:color w:val="000000"/>
          <w:sz w:val="28"/>
          <w:szCs w:val="28"/>
          <w:lang w:val="en-US"/>
        </w:rPr>
        <w:t>Repi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st</w:t>
      </w:r>
      <w:r>
        <w:rPr>
          <w:color w:val="000000"/>
          <w:sz w:val="28"/>
          <w:szCs w:val="28"/>
        </w:rPr>
        <w:t xml:space="preserve"> слайсинг, демонстрационная печать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7. Основы работы с 3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>-ручкой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/>
        <w:t xml:space="preserve"> </w:t>
      </w:r>
      <w:r>
        <w:rPr>
          <w:sz w:val="28"/>
          <w:szCs w:val="28"/>
        </w:rPr>
        <w:t xml:space="preserve">История создания 3d-ручки. Конструкция, основные элементы устройства 3d-ручки. Техника безопасности при работе с 3d-ручкой. Эскизная графика и шаблоны при работе с 3d-ручкой. Общие понятия и представления о форме. 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различных линий. Заполнение межлинейного простра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Tinkercad,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фейс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Работа с примитивами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действия с объектам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Знакомство с интерфейсом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inkercad. Кубик позиционирования, двухмерные эскизы  и трёхмерные готовые заготовк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зучение программы посредством создания моделей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9. Основные формы. Текст. Выравнивание. Группировка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ростые линии, готовые трёхмерные объекты, перемещение объектов и их изменение до нужных размеров. Выравнивание относительно друг друга. Склейка объектов или вычитание из объектов для получения тела нужной формы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простых объектов, получая их из простых линий, приданием им трёхмерной формы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0. Дополнительные формы. Генератор форм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Готовые трёхмерные формы, работы над ними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11. Использование поверхностей для построения сложных форм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Использование криволинейных отрезков для воспроизведения объектов сложной формы. Вырезы и сечения для получения нужного тела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12. Построение моделей по чертежам или эскизам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емонстрация процесса выполнения операции с помощью чертежа или наброска в виде эскиза, построение с помощью фигур и линий нужного эскиза с дальнейшей трансформацией в итоговую деталь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Построение моделей по чертежам или эскизам,</w:t>
      </w:r>
      <w:r>
        <w:rPr>
          <w:b/>
          <w:bCs/>
          <w:color w:val="000000"/>
          <w:sz w:val="28"/>
          <w:szCs w:val="28"/>
        </w:rPr>
        <w:t xml:space="preserve"> 2 </w:t>
      </w:r>
      <w:r>
        <w:rPr>
          <w:b/>
          <w:bCs/>
          <w:color w:val="000000"/>
          <w:sz w:val="28"/>
          <w:szCs w:val="28"/>
          <w:lang w:val="en-US"/>
        </w:rPr>
        <w:t>d</w:t>
      </w:r>
      <w:r>
        <w:rPr>
          <w:b/>
          <w:bCs/>
          <w:color w:val="000000"/>
          <w:sz w:val="28"/>
          <w:szCs w:val="28"/>
        </w:rPr>
        <w:t>. Tinkercad, работа с САПР, основы черчения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Демонстрация процесса выполнения операции имея чертёж или набросок в виде эскиза, построение с помощью фигур и  линий нужного эскиза с дальнейшей трансформацией в итоговую деталь заданной формы в чертеже или эскизе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4. Интерфейс программы в виде дополнительных готовых изделий, возможность их применения (копирования, изменения применения для своих проектов)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Применение дополнительных готовых изделий или заготовок для использования в своих проектах 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Черчение на плоскости. Линии построения. Линии изображения. Размеры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Возможности использования заложенных в программе привязок (параллельность, прямые углы, привязки высоты, ширины, использование основных линий как вспомогательных) для облегчения своей работы в программе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6. Операция "Выталкивание". Сглаживание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Демонстрация процесса выполнения операции «выталкивания» и «сглаживания»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Булевы опер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ерация "Выталкивание".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Демонстрация процесса выполнения булевой операци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Операция "Вращение". Сглаживание. Булевы операции.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Демонстрация процесса выполнения операций 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9. Плоскости по 3d-узлам. Создание тела по сечениям и траектории.</w:t>
      </w:r>
    </w:p>
    <w:p>
      <w:pPr>
        <w:pStyle w:val="C18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sz w:val="28"/>
          <w:szCs w:val="28"/>
        </w:rPr>
        <w:t>Демонстрация процесса выполнения операции создания нескольких эскизов, линии «траектории», исполнение самой операции.</w:t>
      </w:r>
      <w:r>
        <w:rPr>
          <w:b/>
          <w:sz w:val="28"/>
          <w:szCs w:val="28"/>
        </w:rPr>
        <w:t xml:space="preserve"> 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0. Копии. Симметрия. Массивы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оцесса выполнения операции, копии зеркальные, по траектории, копии по кругу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21. Создание отверстий.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Демонстрация процесса выполнения операции, отрисовка эскиза, создание отверстий от круглых до нужной в конкретном случае вырезов. 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2. Создание ребер жесткост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Описание понятия «ребро жесткости», варианты его исполнения. 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23. Резьба. Спираль. Пружина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ия. </w:t>
      </w:r>
      <w:r>
        <w:rPr>
          <w:bCs/>
          <w:color w:val="000000"/>
          <w:sz w:val="28"/>
          <w:szCs w:val="28"/>
        </w:rPr>
        <w:t>Создание резьбы</w:t>
      </w:r>
      <w:r>
        <w:rPr>
          <w:sz w:val="28"/>
          <w:szCs w:val="28"/>
        </w:rPr>
        <w:t xml:space="preserve"> или спирали</w:t>
      </w:r>
      <w:r>
        <w:rPr>
          <w:bCs/>
          <w:color w:val="000000"/>
          <w:sz w:val="28"/>
          <w:szCs w:val="28"/>
        </w:rPr>
        <w:t xml:space="preserve"> из имеющихся заготовок (копирование и изменение размеров под свои цели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4. Примитивы. Деформация.</w:t>
      </w:r>
    </w:p>
    <w:p>
      <w:pPr>
        <w:pStyle w:val="C18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ия. </w:t>
      </w:r>
      <w:r>
        <w:rPr>
          <w:bCs/>
          <w:color w:val="000000"/>
          <w:sz w:val="28"/>
          <w:szCs w:val="28"/>
        </w:rPr>
        <w:t>Применение имеющихся в программе готовых трёхмерных объектов. Трансформация объектов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 Обобщение пройденного материала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sz w:val="28"/>
          <w:szCs w:val="28"/>
        </w:rPr>
        <w:t>Повторение основных теоретических сведений и терминов.</w:t>
      </w:r>
    </w:p>
    <w:p>
      <w:pPr>
        <w:pStyle w:val="C18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Выполнение творческой работы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6. Построение моделей по чертежам или эскизам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остроение моделей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7. Построение собственных моделей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оздание 3</w:t>
      </w:r>
      <w:r>
        <w:rPr>
          <w:color w:val="000000"/>
          <w:sz w:val="28"/>
          <w:szCs w:val="28"/>
          <w:lang w:val="en-US"/>
        </w:rPr>
        <w:t>d-</w:t>
      </w:r>
      <w:r>
        <w:rPr>
          <w:color w:val="000000"/>
          <w:sz w:val="28"/>
          <w:szCs w:val="28"/>
        </w:rPr>
        <w:t>модели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Итоговое занятие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дведение итогов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Выполнение творческой работы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18"/>
        <w:spacing w:lineRule="auto" w:line="360"/>
        <w:ind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18"/>
        <w:spacing w:lineRule="auto" w:line="360"/>
        <w:ind w:hanging="0"/>
        <w:jc w:val="center"/>
        <w:rPr/>
      </w:pPr>
      <w:r>
        <w:rPr>
          <w:b/>
          <w:szCs w:val="28"/>
        </w:rPr>
        <w:t>Второй год обучения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.Инструктаж по технике безопасности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Знакомство с обучающимися. Обсуждение правил поведения в классе. Инструктаж по технике безопасности труда и противопожарной безопасности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>
          <w:b/>
          <w:szCs w:val="28"/>
        </w:rPr>
        <w:t>Основы 3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-печати</w:t>
        <w:tab/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 xml:space="preserve">Теория. </w:t>
      </w:r>
      <w:r>
        <w:rPr>
          <w:szCs w:val="28"/>
        </w:rPr>
        <w:t>Устройство 3</w:t>
      </w:r>
      <w:r>
        <w:rPr>
          <w:szCs w:val="28"/>
          <w:lang w:val="en-US"/>
        </w:rPr>
        <w:t>d</w:t>
      </w:r>
      <w:r>
        <w:rPr>
          <w:szCs w:val="28"/>
        </w:rPr>
        <w:t xml:space="preserve">-принтера. Разновидности принтеров, обзор материалов для печати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Пробная печать 3</w:t>
      </w:r>
      <w:r>
        <w:rPr>
          <w:szCs w:val="28"/>
          <w:lang w:val="en-US"/>
        </w:rPr>
        <w:t>d</w:t>
      </w:r>
      <w:r>
        <w:rPr>
          <w:szCs w:val="28"/>
        </w:rPr>
        <w:t>-модели на принтере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3.Пневматика. Воздух и давление воздуха. Устройство 3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-принтера. Электрика. Элементы питания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Основные принципы пневматики, свойства воздуха. Физические основы: объём, давление, сила. Взаимосвязь объёма, давления и силы. Принцип действия пневматического насоса и манометра, преобразование единиц измерения. Электрика: Элементы питания. Батарейки и аккумуляторы, параллельное и последовательное подключение батарей.</w:t>
      </w:r>
      <w:r>
        <w:rPr>
          <w:b/>
          <w:szCs w:val="28"/>
        </w:rPr>
        <w:t xml:space="preserve"> 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Взаимосвязь объёма, давления и силы. Принцип действия пневматического насоса и манометра, преобразование. Сборка схем на электронном конструкторе «Знаток»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4.Пневматика. Закон Бойля Мариотта. Электротехника переключатели. 3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-программы слайсеры.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ab/>
        <w:t xml:space="preserve">Закон Бойля Мариотта. Виды переключателей. Обзор программ слайсеров: </w:t>
      </w:r>
      <w:r>
        <w:rPr>
          <w:color w:val="000000"/>
          <w:szCs w:val="28"/>
          <w:lang w:val="en-US"/>
        </w:rPr>
        <w:t>Repite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Host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CURA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Make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Ware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Replicato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. Обоснованность использования с тем или иным принтером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схем с применением всех типов переключателей в наборе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Запуск в печать на двух разных по системам принтерах с подведением итогов для сравнения.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5.Пневматика. Цилиндры одностороннего и двухстороннего принципа действия. Электротехника. Источники света. Калькуляция стоимости 3</w:t>
      </w:r>
      <w:r>
        <w:rPr>
          <w:b/>
          <w:szCs w:val="28"/>
          <w:lang w:val="en-US"/>
        </w:rPr>
        <w:t>d-</w:t>
      </w:r>
      <w:r>
        <w:rPr>
          <w:b/>
          <w:szCs w:val="28"/>
        </w:rPr>
        <w:t>печати</w:t>
      </w:r>
      <w:r>
        <w:rPr>
          <w:b/>
          <w:color w:val="000000"/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 xml:space="preserve">Устройство </w:t>
      </w:r>
      <w:r>
        <w:rPr>
          <w:szCs w:val="28"/>
        </w:rPr>
        <w:t xml:space="preserve">цилиндров одностороннего и двухстороннего принципа действия, сходство и различие. Сборка схем с применением пневмонабора </w:t>
      </w:r>
      <w:r>
        <w:rPr>
          <w:szCs w:val="28"/>
          <w:lang w:val="en-US"/>
        </w:rPr>
        <w:t>Festo</w:t>
      </w:r>
      <w:r>
        <w:rPr>
          <w:szCs w:val="28"/>
        </w:rPr>
        <w:t>. Типы источников света. Приведение пробного расчёта стоимости 3</w:t>
      </w:r>
      <w:r>
        <w:rPr>
          <w:szCs w:val="28"/>
          <w:lang w:val="en-US"/>
        </w:rPr>
        <w:t>d</w:t>
      </w:r>
      <w:r>
        <w:rPr>
          <w:szCs w:val="28"/>
        </w:rPr>
        <w:t>- печати по двум принтер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Сборка схемы на наборе «знаток», сборка схемы на наборе </w:t>
      </w:r>
      <w:r>
        <w:rPr>
          <w:rFonts w:cs="Times New Roman" w:ascii="Times New Roman" w:hAnsi="Times New Roman"/>
          <w:sz w:val="28"/>
          <w:szCs w:val="28"/>
          <w:lang w:val="en-US"/>
        </w:rPr>
        <w:t>Fest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аспределители 3/2(пневмокнопка). Электродвигатели и электрогенера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Распределители 3/2(пневмокнопка). Понятия электродвигатели и электрогенера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Сборка схемы на наборе «Знаток» сборка схемы на пневмонаборе </w:t>
      </w:r>
      <w:r>
        <w:rPr>
          <w:rFonts w:cs="Times New Roman" w:ascii="Times New Roman" w:hAnsi="Times New Roman"/>
          <w:sz w:val="28"/>
          <w:szCs w:val="28"/>
          <w:lang w:val="en-US"/>
        </w:rPr>
        <w:t>Festo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 xml:space="preserve">7. Площадь давления и сила. Резисторы и реостаты 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Площадь давления и сила.</w:t>
      </w:r>
    </w:p>
    <w:p>
      <w:pPr>
        <w:pStyle w:val="Style18"/>
        <w:spacing w:lineRule="auto" w:line="360"/>
        <w:ind w:hanging="0"/>
        <w:jc w:val="both"/>
        <w:rPr>
          <w:szCs w:val="28"/>
          <w:highlight w:val="yellow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схемы на наборе «знат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араллельное и последовательное соединение. Принципиальные схемы и условные обозначения на схемах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Сборка схемы на наборе «Знаток», измерение значений тока, получаемые разными типами подключения. Условные обозначения на схемах.</w:t>
      </w:r>
      <w:r>
        <w:rPr>
          <w:b/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Практика</w:t>
      </w:r>
      <w:r>
        <w:rPr>
          <w:szCs w:val="28"/>
        </w:rPr>
        <w:t>. Сборка схемы с дальнейшим изображением на бланках с помощью изученных ранее обозначений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9. Проводники и диэлектрики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аспределитель 5/2 прямое, непрямое управление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Что такое проводники и диэлектрики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Тесты электропроводимости при помощи измерительного прибора </w:t>
      </w:r>
      <w:r>
        <w:rPr>
          <w:szCs w:val="28"/>
          <w:lang w:val="en-US"/>
        </w:rPr>
        <w:t>Mostesh</w:t>
      </w:r>
      <w:r>
        <w:rPr>
          <w:szCs w:val="28"/>
        </w:rPr>
        <w:t xml:space="preserve">. Сборка 2х схем на пневмонаборе </w:t>
      </w:r>
      <w:r>
        <w:rPr>
          <w:szCs w:val="28"/>
          <w:lang w:val="en-US"/>
        </w:rPr>
        <w:t>Festo</w:t>
      </w:r>
      <w:r>
        <w:rPr>
          <w:szCs w:val="28"/>
        </w:rPr>
        <w:t xml:space="preserve"> с применением Распределитель 5/2 для сравнительного анализа и составлением таблицы.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10. Катушка индуктивности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правление при помощи моностабильных 5/2-распределителей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Понятие и применение катушки индуктивности. Управление при помощи моностабильных 5/2-распределителей, сравнение с (пневмокнопка)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схемы на наборе «знаток», сборка схемы на пневмонаборе  </w:t>
      </w:r>
      <w:r>
        <w:rPr>
          <w:szCs w:val="28"/>
          <w:lang w:val="en-US"/>
        </w:rPr>
        <w:t>Festo</w:t>
      </w:r>
      <w:r>
        <w:rPr>
          <w:szCs w:val="28"/>
        </w:rPr>
        <w:t xml:space="preserve">  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11. Электроизмерительные приборы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хемы применения 5/2-распределителей 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еория. </w:t>
      </w:r>
      <w:r>
        <w:rPr>
          <w:szCs w:val="28"/>
        </w:rPr>
        <w:t xml:space="preserve">Электроизмерительные приборы. Устройство, применение. Сборка схемы на пневмонаборе </w:t>
      </w:r>
      <w:r>
        <w:rPr>
          <w:szCs w:val="28"/>
          <w:lang w:val="en-US"/>
        </w:rPr>
        <w:t>Festo</w:t>
      </w:r>
      <w:r>
        <w:rPr>
          <w:szCs w:val="28"/>
        </w:rPr>
        <w:t xml:space="preserve"> с применением 5/2-распределителей,  составление схемы на бланке, дальнейшее обсуждение целесообразности выбора 5/2-распределителей в схеме</w:t>
      </w:r>
    </w:p>
    <w:p>
      <w:pPr>
        <w:pStyle w:val="Style18"/>
        <w:spacing w:lineRule="auto" w:line="360"/>
        <w:ind w:hanging="0"/>
        <w:jc w:val="both"/>
        <w:rPr>
          <w:szCs w:val="28"/>
          <w:highlight w:val="yellow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 xml:space="preserve">Сборка схемы на пневмонаборе </w:t>
      </w:r>
      <w:r>
        <w:rPr>
          <w:szCs w:val="28"/>
          <w:lang w:val="en-US"/>
        </w:rPr>
        <w:t>Festo</w:t>
      </w:r>
      <w:r>
        <w:rPr>
          <w:szCs w:val="28"/>
          <w:highlight w:val="green"/>
        </w:rPr>
        <w:t xml:space="preserve"> 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12. Громкоговорители.</w:t>
      </w:r>
      <w:r>
        <w:rPr>
          <w:szCs w:val="28"/>
        </w:rPr>
        <w:t xml:space="preserve"> </w:t>
      </w:r>
      <w:r>
        <w:rPr>
          <w:b/>
          <w:szCs w:val="28"/>
        </w:rPr>
        <w:t>Логические клапаны «И» и «ИЛИ»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Основные понятия.</w:t>
      </w:r>
    </w:p>
    <w:p>
      <w:pPr>
        <w:pStyle w:val="Style18"/>
        <w:spacing w:lineRule="auto" w:line="360"/>
        <w:ind w:hanging="0"/>
        <w:jc w:val="both"/>
        <w:rPr>
          <w:szCs w:val="28"/>
          <w:highlight w:val="green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 xml:space="preserve">Сборка схемы на наборах «Знаток», сборка схемы на пневмонаборе </w:t>
      </w:r>
      <w:r>
        <w:rPr>
          <w:szCs w:val="28"/>
          <w:lang w:val="en-US"/>
        </w:rPr>
        <w:t>Festo</w:t>
      </w:r>
      <w:r>
        <w:rPr>
          <w:szCs w:val="28"/>
        </w:rPr>
        <w:t xml:space="preserve">  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3.</w:t>
      </w:r>
      <w:r>
        <w:rPr>
          <w:szCs w:val="28"/>
        </w:rPr>
        <w:t xml:space="preserve"> </w:t>
      </w:r>
      <w:r>
        <w:rPr>
          <w:b/>
          <w:szCs w:val="28"/>
        </w:rPr>
        <w:t>Дроссели. Микрофон.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Изучение основных понятий.</w:t>
      </w:r>
    </w:p>
    <w:p>
      <w:pPr>
        <w:pStyle w:val="Style18"/>
        <w:spacing w:lineRule="auto" w:line="360"/>
        <w:ind w:hanging="0"/>
        <w:jc w:val="both"/>
        <w:rPr>
          <w:szCs w:val="28"/>
          <w:highlight w:val="yellow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схемы на набор «Знаток», пневмонаборе </w:t>
      </w:r>
      <w:r>
        <w:rPr>
          <w:szCs w:val="28"/>
          <w:lang w:val="en-US"/>
        </w:rPr>
        <w:t>Festo</w:t>
      </w:r>
      <w:r>
        <w:rPr>
          <w:szCs w:val="28"/>
        </w:rPr>
        <w:t xml:space="preserve">  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14.Знакомство с 123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esign</w:t>
      </w:r>
      <w:r>
        <w:rPr>
          <w:b/>
          <w:szCs w:val="28"/>
        </w:rPr>
        <w:t>. Основные панели инструментов и функции в 2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. Элементы 3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 -моделирования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 </w:t>
      </w:r>
      <w:r>
        <w:rPr/>
        <w:t>Панель свойств. Настройки и оформление панели. Знакомство с панелями инструментов.</w:t>
      </w:r>
      <w:r>
        <w:rPr>
          <w:b/>
          <w:szCs w:val="28"/>
        </w:rPr>
        <w:t xml:space="preserve"> </w:t>
      </w:r>
      <w:r>
        <w:rPr>
          <w:szCs w:val="28"/>
        </w:rPr>
        <w:t>Знакомство с интерфейсом программы 123</w:t>
      </w:r>
      <w:r>
        <w:rPr>
          <w:szCs w:val="28"/>
          <w:lang w:val="en-US"/>
        </w:rPr>
        <w:t>D</w:t>
      </w:r>
      <w:r>
        <w:rPr>
          <w:szCs w:val="28"/>
        </w:rPr>
        <w:t xml:space="preserve"> </w:t>
      </w:r>
      <w:r>
        <w:rPr>
          <w:szCs w:val="28"/>
          <w:lang w:val="en-US"/>
        </w:rPr>
        <w:t>design</w:t>
      </w:r>
      <w:r>
        <w:rPr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szCs w:val="28"/>
          <w:lang w:val="en-US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</w:t>
      </w:r>
      <w:r>
        <w:rPr/>
        <w:t>Открытие программы. Переключение панелей инструментов. Свойства</w:t>
      </w:r>
      <w:r>
        <w:rPr>
          <w:lang w:val="en-US"/>
        </w:rPr>
        <w:t xml:space="preserve"> </w:t>
      </w:r>
      <w:r>
        <w:rPr/>
        <w:t>инструментов</w:t>
      </w:r>
      <w:r>
        <w:rPr>
          <w:lang w:val="en-US"/>
        </w:rPr>
        <w:t xml:space="preserve">. </w:t>
      </w:r>
      <w:r>
        <w:rPr>
          <w:color w:val="000000"/>
        </w:rPr>
        <w:t>Пробн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исование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5. Primetives, Sketh, Combine (Merge, Substract, Intersect, Separate). </w:t>
      </w:r>
    </w:p>
    <w:p>
      <w:pPr>
        <w:pStyle w:val="Style18"/>
        <w:spacing w:lineRule="auto" w:line="360"/>
        <w:ind w:hanging="0"/>
        <w:jc w:val="both"/>
        <w:rPr>
          <w:szCs w:val="28"/>
          <w:highlight w:val="yellow"/>
        </w:rPr>
      </w:pPr>
      <w:r>
        <w:rPr>
          <w:b/>
          <w:szCs w:val="28"/>
        </w:rPr>
        <w:t>Теория</w:t>
      </w:r>
      <w:r>
        <w:rPr>
          <w:szCs w:val="28"/>
        </w:rPr>
        <w:t xml:space="preserve">.  Вкладки функций </w:t>
      </w:r>
      <w:r>
        <w:rPr>
          <w:szCs w:val="28"/>
          <w:lang w:val="en-US"/>
        </w:rPr>
        <w:t>Combine</w:t>
      </w:r>
      <w:r>
        <w:rPr>
          <w:szCs w:val="28"/>
        </w:rPr>
        <w:t xml:space="preserve">,   </w:t>
      </w:r>
      <w:r>
        <w:rPr>
          <w:szCs w:val="28"/>
          <w:lang w:val="en-US"/>
        </w:rPr>
        <w:t>Primetives</w:t>
      </w:r>
      <w:r>
        <w:rPr>
          <w:szCs w:val="28"/>
        </w:rPr>
        <w:t xml:space="preserve"> готовые 3</w:t>
      </w:r>
      <w:r>
        <w:rPr>
          <w:szCs w:val="28"/>
          <w:lang w:val="en-US"/>
        </w:rPr>
        <w:t>d</w:t>
      </w:r>
      <w:r>
        <w:rPr>
          <w:szCs w:val="28"/>
        </w:rPr>
        <w:t xml:space="preserve"> фигуры, простые 2</w:t>
      </w:r>
      <w:r>
        <w:rPr>
          <w:szCs w:val="28"/>
          <w:lang w:val="en-US"/>
        </w:rPr>
        <w:t>d</w:t>
      </w:r>
      <w:r>
        <w:rPr>
          <w:szCs w:val="28"/>
        </w:rPr>
        <w:t xml:space="preserve"> изображения, </w:t>
      </w:r>
      <w:r>
        <w:rPr>
          <w:szCs w:val="28"/>
          <w:lang w:val="en-US"/>
        </w:rPr>
        <w:t>Sketh</w:t>
      </w:r>
      <w:r>
        <w:rPr>
          <w:szCs w:val="28"/>
        </w:rPr>
        <w:t xml:space="preserve"> линии с заданными привязками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Получение тел из линий, объединение и вычитание полученных тел, получение итогового тела.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  <w:lang w:val="en-US"/>
        </w:rPr>
        <w:t xml:space="preserve">16 </w:t>
      </w:r>
      <w:r>
        <w:rPr>
          <w:b/>
          <w:bCs/>
          <w:szCs w:val="28"/>
          <w:lang w:val="en-US"/>
        </w:rPr>
        <w:t>Pattern.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 xml:space="preserve">Rectangular Pattern, Circular Pattern, Path Pattern, Mirror. </w:t>
      </w:r>
      <w:r>
        <w:rPr>
          <w:b/>
          <w:szCs w:val="28"/>
        </w:rPr>
        <w:t>Ёмкость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дл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чернил</w:t>
      </w:r>
      <w:r>
        <w:rPr>
          <w:b/>
          <w:szCs w:val="28"/>
          <w:lang w:val="en-US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</w:t>
      </w:r>
      <w:r>
        <w:rPr>
          <w:szCs w:val="28"/>
        </w:rPr>
        <w:t xml:space="preserve">. </w:t>
      </w:r>
      <w:r>
        <w:rPr>
          <w:szCs w:val="28"/>
          <w:lang w:val="en-US"/>
        </w:rPr>
        <w:t>Pattern</w:t>
      </w:r>
      <w:r>
        <w:rPr>
          <w:szCs w:val="28"/>
        </w:rPr>
        <w:t xml:space="preserve"> Функция копирования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17.Grouping (Group, Ungroup, Ungroup All). 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еория. </w:t>
      </w:r>
      <w:r>
        <w:rPr>
          <w:szCs w:val="28"/>
          <w:lang w:val="en-US"/>
        </w:rPr>
        <w:t>Grouping</w:t>
      </w:r>
      <w:r>
        <w:rPr>
          <w:szCs w:val="28"/>
        </w:rPr>
        <w:t xml:space="preserve"> Функция</w:t>
        <w:tab/>
        <w:t xml:space="preserve">вкладки объединения или разъединения объектов построения. 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Combine (Merge, Subtract, Intersect, Separate)</w:t>
        <w:tab/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Вкладка функций </w:t>
      </w:r>
      <w:r>
        <w:rPr>
          <w:szCs w:val="28"/>
          <w:lang w:val="en-US"/>
        </w:rPr>
        <w:t>Combine</w:t>
      </w:r>
      <w:r>
        <w:rPr>
          <w:b/>
          <w:szCs w:val="28"/>
        </w:rPr>
        <w:t xml:space="preserve"> 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Изучение 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eti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st</w:t>
      </w:r>
      <w:r>
        <w:rPr>
          <w:rFonts w:cs="Times New Roman" w:ascii="Times New Roman" w:hAnsi="Times New Roman"/>
          <w:b/>
          <w:sz w:val="28"/>
          <w:szCs w:val="28"/>
        </w:rPr>
        <w:t>. Размещение объектов, добавление макетов, позициониров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Краткий обзор программы. Освоение ПО для подготовки моделей к печати. Основные параметры принтера и их настройка. Калибровка принтера. Изучение основных приемов работы с 3d-принтером.</w:t>
        <w:tab/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20.Настройка слайсинга (конфигурация, печать качества, тип поддержки скорости, плотность и настройка)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 xml:space="preserve">Теория. </w:t>
      </w:r>
      <w:r>
        <w:rPr>
          <w:szCs w:val="28"/>
        </w:rPr>
        <w:t xml:space="preserve">Обзор программы </w:t>
      </w:r>
      <w:r>
        <w:rPr>
          <w:szCs w:val="28"/>
          <w:lang w:val="en-US"/>
        </w:rPr>
        <w:t>Repetier</w:t>
      </w:r>
      <w:r>
        <w:rPr>
          <w:szCs w:val="28"/>
        </w:rPr>
        <w:t xml:space="preserve"> </w:t>
      </w:r>
      <w:r>
        <w:rPr>
          <w:szCs w:val="28"/>
          <w:lang w:val="en-US"/>
        </w:rPr>
        <w:t>Host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Печать моделей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21.   </w:t>
      </w:r>
      <w:r>
        <w:rPr>
          <w:b/>
          <w:szCs w:val="28"/>
        </w:rPr>
        <w:t>Знакомство</w:t>
      </w:r>
      <w:r>
        <w:rPr>
          <w:b/>
          <w:szCs w:val="28"/>
          <w:lang w:val="en-US"/>
        </w:rPr>
        <w:t xml:space="preserve"> Modify (</w:t>
      </w:r>
      <w:bookmarkStart w:id="0" w:name="_Hlk70514027"/>
      <w:r>
        <w:rPr>
          <w:b/>
          <w:szCs w:val="28"/>
          <w:lang w:val="en-US"/>
        </w:rPr>
        <w:t xml:space="preserve">Press </w:t>
      </w:r>
      <w:bookmarkEnd w:id="0"/>
      <w:r>
        <w:rPr>
          <w:b/>
          <w:szCs w:val="28"/>
          <w:lang w:val="en-US"/>
        </w:rPr>
        <w:t xml:space="preserve">Pull, Tweak, Split Face, Fillet, Sharmfer, Split Solid, Shell). </w:t>
      </w:r>
      <w:r>
        <w:rPr>
          <w:b/>
          <w:szCs w:val="28"/>
        </w:rPr>
        <w:t>Пробна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печать</w:t>
      </w:r>
      <w:r>
        <w:rPr>
          <w:b/>
          <w:szCs w:val="28"/>
          <w:lang w:val="en-US"/>
        </w:rPr>
        <w:t>.</w:t>
        <w:tab/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Теория. </w:t>
      </w:r>
      <w:r>
        <w:rPr>
          <w:szCs w:val="28"/>
        </w:rPr>
        <w:t xml:space="preserve">Функции </w:t>
      </w:r>
      <w:r>
        <w:rPr/>
        <w:t xml:space="preserve">вкладки </w:t>
      </w:r>
      <w:r>
        <w:rPr>
          <w:szCs w:val="28"/>
          <w:lang w:val="en-US"/>
        </w:rPr>
        <w:t>Modify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</w:t>
      </w:r>
      <w:r>
        <w:rPr/>
        <w:t>Знакомство с ПО. Подготовка моделей к печати, печать.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  <w:lang w:val="en-US"/>
        </w:rPr>
        <w:t xml:space="preserve">22.Construct (Extrude, Sweep, Revolve, Loft). </w:t>
      </w:r>
      <w:r>
        <w:rPr>
          <w:b/>
          <w:szCs w:val="28"/>
        </w:rPr>
        <w:t xml:space="preserve">Рисование, печать работ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</w:t>
      </w:r>
      <w:r>
        <w:rPr>
          <w:szCs w:val="28"/>
          <w:lang w:val="en-US"/>
        </w:rPr>
        <w:t>.</w:t>
        <w:tab/>
      </w:r>
      <w:r>
        <w:rPr>
          <w:szCs w:val="28"/>
        </w:rPr>
        <w:t xml:space="preserve">Функции вкладки </w:t>
      </w:r>
      <w:r>
        <w:rPr>
          <w:szCs w:val="28"/>
          <w:lang w:val="en-US"/>
        </w:rPr>
        <w:t>Construct</w:t>
      </w:r>
      <w:r>
        <w:rPr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szCs w:val="28"/>
          <w:lang w:val="en-US"/>
        </w:rPr>
      </w:pPr>
      <w:r>
        <w:rPr>
          <w:b/>
          <w:szCs w:val="28"/>
        </w:rPr>
        <w:t>Практика</w:t>
      </w:r>
      <w:r>
        <w:rPr>
          <w:szCs w:val="28"/>
          <w:lang w:val="en-US"/>
        </w:rPr>
        <w:t xml:space="preserve">. </w:t>
      </w:r>
      <w:r>
        <w:rPr>
          <w:szCs w:val="28"/>
        </w:rPr>
        <w:t>Печать</w:t>
      </w:r>
      <w:r>
        <w:rPr>
          <w:szCs w:val="28"/>
          <w:lang w:val="en-US"/>
        </w:rPr>
        <w:t xml:space="preserve"> </w:t>
      </w:r>
      <w:r>
        <w:rPr>
          <w:szCs w:val="28"/>
        </w:rPr>
        <w:t>работ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  <w:lang w:val="en-US"/>
        </w:rPr>
        <w:t>23. Transform (Move/Rotate, Align, Smart Scale, Scale, Ruler, Smart Rotate )</w:t>
      </w:r>
    </w:p>
    <w:p>
      <w:pPr>
        <w:pStyle w:val="Style18"/>
        <w:spacing w:lineRule="auto" w:line="360"/>
        <w:ind w:hanging="0"/>
        <w:jc w:val="both"/>
        <w:rPr>
          <w:szCs w:val="28"/>
          <w:lang w:val="en-US"/>
        </w:rPr>
      </w:pPr>
      <w:r>
        <w:rPr>
          <w:b/>
          <w:szCs w:val="28"/>
        </w:rPr>
        <w:t>Теория</w:t>
      </w:r>
      <w:r>
        <w:rPr>
          <w:szCs w:val="28"/>
        </w:rPr>
        <w:t xml:space="preserve">. Функции вкладки </w:t>
      </w:r>
      <w:r>
        <w:rPr>
          <w:szCs w:val="28"/>
          <w:lang w:val="en-US"/>
        </w:rPr>
        <w:t>Transform</w:t>
      </w:r>
      <w:r>
        <w:rPr>
          <w:szCs w:val="28"/>
        </w:rPr>
        <w:t xml:space="preserve">.  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Практика</w:t>
      </w:r>
      <w:r>
        <w:rPr>
          <w:szCs w:val="28"/>
          <w:lang w:val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4. Measure, Text, Snap, Material. </w:t>
      </w:r>
    </w:p>
    <w:p>
      <w:pPr>
        <w:pStyle w:val="Style18"/>
        <w:spacing w:lineRule="auto" w:line="360"/>
        <w:ind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 xml:space="preserve">Функции </w:t>
      </w:r>
      <w:r>
        <w:rPr>
          <w:szCs w:val="28"/>
          <w:lang w:val="en-US"/>
        </w:rPr>
        <w:t>Text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возможность изготавливать буквы или слова в разных типах шрифтов. Нанесение букв или слов на своё изделие. </w:t>
      </w:r>
      <w:r>
        <w:rPr>
          <w:szCs w:val="28"/>
          <w:lang w:val="en-US"/>
        </w:rPr>
        <w:t>Snap</w:t>
      </w:r>
      <w:r>
        <w:rPr>
          <w:szCs w:val="28"/>
        </w:rPr>
        <w:t xml:space="preserve">(;) функция магнита, склеивание тел по нужным плоскостям.  </w:t>
      </w:r>
      <w:r>
        <w:rPr>
          <w:szCs w:val="28"/>
          <w:lang w:val="en-US"/>
        </w:rPr>
        <w:t>Material</w:t>
      </w:r>
      <w:r>
        <w:rPr>
          <w:szCs w:val="28"/>
        </w:rPr>
        <w:t xml:space="preserve"> нанесение на полученное изделие текстур, типов по материалу, придание цвета.</w:t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Практика. </w:t>
      </w:r>
      <w:r>
        <w:rPr>
          <w:szCs w:val="28"/>
        </w:rPr>
        <w:t>Печать работ обучающихся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5. </w:t>
      </w:r>
      <w:r>
        <w:rPr>
          <w:b/>
          <w:szCs w:val="28"/>
          <w:lang w:val="en-US"/>
        </w:rPr>
        <w:t>Poin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Arc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Sketch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Fille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Extenc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Ofse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progect</w:t>
      </w:r>
      <w:r>
        <w:rPr>
          <w:b/>
          <w:szCs w:val="28"/>
        </w:rPr>
        <w:t>.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</w:t>
      </w:r>
      <w:r>
        <w:rPr>
          <w:szCs w:val="28"/>
        </w:rPr>
        <w:t>. Функции программы.</w:t>
      </w:r>
    </w:p>
    <w:p>
      <w:pPr>
        <w:pStyle w:val="Style18"/>
        <w:spacing w:lineRule="auto" w:line="360"/>
        <w:ind w:hanging="0"/>
        <w:jc w:val="both"/>
        <w:rPr>
          <w:szCs w:val="28"/>
          <w:highlight w:val="yellow"/>
        </w:rPr>
      </w:pPr>
      <w:r>
        <w:rPr>
          <w:b/>
          <w:szCs w:val="28"/>
        </w:rPr>
        <w:t>Практика</w:t>
      </w:r>
      <w:r>
        <w:rPr>
          <w:szCs w:val="28"/>
        </w:rPr>
        <w:t>. Печать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6. </w:t>
      </w:r>
      <w:r>
        <w:rPr>
          <w:rFonts w:cs="Times New Roman" w:ascii="Times New Roman" w:hAnsi="Times New Roman"/>
          <w:b/>
          <w:sz w:val="28"/>
          <w:szCs w:val="28"/>
        </w:rPr>
        <w:t>Импор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браж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mport (3d model SVG, Sketch SVG)</w:t>
      </w:r>
      <w:r>
        <w:rPr>
          <w:b/>
          <w:szCs w:val="28"/>
          <w:lang w:val="en-US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Функции </w:t>
      </w:r>
      <w:r>
        <w:rPr>
          <w:szCs w:val="28"/>
          <w:lang w:val="en-US"/>
        </w:rPr>
        <w:t>Import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Печать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Рисование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-модели с чертежа. Параметрический чертеж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оздание модели. Оформление чертежа.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</w:t>
      </w:r>
      <w:r>
        <w:rPr/>
        <w:t>Подготовка к печати и печать 3D-модели с использованием программы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8. </w:t>
      </w:r>
      <w:r>
        <w:rPr>
          <w:b/>
          <w:szCs w:val="28"/>
          <w:lang w:val="en-US"/>
        </w:rPr>
        <w:t>Expor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as</w:t>
      </w:r>
      <w:r>
        <w:rPr>
          <w:b/>
          <w:szCs w:val="28"/>
        </w:rPr>
        <w:t xml:space="preserve"> 3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 (</w:t>
      </w:r>
      <w:r>
        <w:rPr>
          <w:b/>
          <w:szCs w:val="28"/>
          <w:lang w:val="en-US"/>
        </w:rPr>
        <w:t>STL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DWG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Start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 xml:space="preserve">Stop X30 VRML). </w:t>
      </w:r>
      <w:r>
        <w:rPr>
          <w:b/>
          <w:szCs w:val="28"/>
        </w:rPr>
        <w:t xml:space="preserve">Рисование. Печать работ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ab/>
      </w:r>
      <w:r>
        <w:rPr/>
        <w:t>Изучение терминов чертежей. Виды (спереди, сбоку, сверху). Расположение видов на листе. Управление листами. Текстовый редактор. Работа с таблицами. Рамки. Обозначения на чертеже. Общие сведения о печати графических документов.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</w:t>
      </w:r>
      <w:r>
        <w:rPr>
          <w:szCs w:val="28"/>
        </w:rPr>
        <w:t xml:space="preserve">. </w:t>
      </w:r>
      <w:r>
        <w:rPr/>
        <w:t>Создание простых чертежей. Простановка размеров. Выполнение упражнений и практических работ.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color w:val="000000"/>
          <w:szCs w:val="28"/>
          <w:lang w:val="en-US"/>
        </w:rPr>
        <w:t>29.</w:t>
      </w:r>
      <w:r>
        <w:rPr>
          <w:b/>
          <w:szCs w:val="28"/>
          <w:lang w:val="en-US"/>
        </w:rPr>
        <w:t xml:space="preserve"> Export as 3D (STL, DWG, Start/Stop X30 VRML3D Print (Order Online Desktop). 3D Printer Meshmixer, 123D MAKE). </w:t>
      </w:r>
      <w:r>
        <w:rPr>
          <w:b/>
          <w:szCs w:val="28"/>
        </w:rPr>
        <w:t>Рисование. Печать работ</w:t>
        <w:tab/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</w:rPr>
        <w:t xml:space="preserve">Теория.  </w:t>
      </w:r>
      <w:r>
        <w:rPr>
          <w:szCs w:val="28"/>
        </w:rPr>
        <w:t>Программа 123</w:t>
      </w:r>
      <w:r>
        <w:rPr>
          <w:szCs w:val="28"/>
          <w:lang w:val="en-US"/>
        </w:rPr>
        <w:t>D</w:t>
      </w:r>
      <w:r>
        <w:rPr>
          <w:szCs w:val="28"/>
        </w:rPr>
        <w:t xml:space="preserve"> </w:t>
      </w:r>
      <w:r>
        <w:rPr>
          <w:szCs w:val="28"/>
          <w:lang w:val="en-US"/>
        </w:rPr>
        <w:t>MAKE</w:t>
      </w:r>
      <w:r>
        <w:rPr>
          <w:szCs w:val="28"/>
        </w:rPr>
        <w:t>, подготовка полученного объекта с возможностью изготовления из бумаги, картона или любого другого материала по наличию.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Печать работ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30.Повторение пройденного материала. Подготовка к итоговой работе.</w:t>
        <w:tab/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пройденного материала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Печать работ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31.Проверочная работа. Рисование 3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-модели на основании чертежа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Печать работ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 xml:space="preserve">33. Творческое задание. Итоговое тестирование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Выполнение творческой работы – создание проекта</w:t>
      </w:r>
    </w:p>
    <w:p>
      <w:pPr>
        <w:pStyle w:val="Style18"/>
        <w:spacing w:lineRule="auto" w:line="360"/>
        <w:ind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8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 Планируемые результаты освоения программы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>Метапредметные результаты: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планирование последовательности шагов алгоритма для достижения цели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формирование умения ставить цель – создание творческой работы, планирование достижение этой цели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осуществление итогового и пошагового контроля по результату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внесение коррективов в действия в случае расхождения результата решения задачи на основе ее оценки и учета характера сделанных ошибок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в сотрудничестве с педагогом ставить новые учебные задачи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проявление познавательной инициативу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осваивание способов решения проблем творческого характера в жизненных ситуациях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оценивание получающегося творческого продукта и соотношение его с изначальным замыслом, выполнение по необходимости коррекции либо продукта, либо замысла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использование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ориентирование на разнообразие способов решения задач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я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выслушивать собеседника и вести диалог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признавать возможность существования различных точек зрения и права каждого иметь свою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планировать учебное сотрудничество с ппедагогом и сверстниками — определять цели, функции участников, способов взаимодействия;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умение разрешать конфликты 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управлять поведением партнера — контроль, коррекция, оценка его действий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владение монологической и диалогической формами речи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>Личностные результаты: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 xml:space="preserve">- </w:t>
      </w:r>
      <w:r>
        <w:rPr>
          <w:rStyle w:val="C8"/>
          <w:color w:val="000000"/>
          <w:sz w:val="28"/>
          <w:szCs w:val="28"/>
        </w:rPr>
        <w:t>осмысление мотивов своих действий при выполнении заданий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развитие любознательности, сообразительности при выполнении разнообразных заданий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развитие самостоятельности суждений, независимости и нестандартности мышления;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>Предметные результаты: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использовать терминологию моделирования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работать в среде графических 3d редакторов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работы в сред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я и освоить основные приемы выполнения проектов трехмерного моделирования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воение элементов технологии проектирования 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системах и применение их при реализации исследовательских и творческих проектов;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создавать, применять и преобразовывать графические объекты для решения учебных и творческих задач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осознанно использовать речевые средства в соответствии с задачей коммуникации.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b/>
          <w:b/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b/>
          <w:i/>
          <w:color w:val="000000"/>
          <w:szCs w:val="28"/>
        </w:rPr>
        <w:t>Формы, методы контроля результативности обучения:</w:t>
      </w:r>
    </w:p>
    <w:p>
      <w:pPr>
        <w:pStyle w:val="Style18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едагогическое наблюдение (наблюдение за процессом работы обучающихся, выступлением на соревнованиях, турнирах);</w:t>
      </w:r>
    </w:p>
    <w:p>
      <w:pPr>
        <w:pStyle w:val="Style18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едагогический анализ (анализ результатов участия в соревнованиях, турнирах, анализ готовых моделей, анализ степени активности участия детей в выставках, конкурсах, соревнованиях).</w:t>
      </w:r>
    </w:p>
    <w:p>
      <w:pPr>
        <w:pStyle w:val="Style18"/>
        <w:spacing w:lineRule="auto" w:line="360"/>
        <w:jc w:val="both"/>
        <w:rPr/>
      </w:pPr>
      <w:r>
        <w:rPr>
          <w:b/>
          <w:i/>
          <w:color w:val="000000"/>
          <w:szCs w:val="28"/>
        </w:rPr>
        <w:t>Формы подведения итогов</w:t>
      </w:r>
      <w:r>
        <w:rPr>
          <w:color w:val="000000"/>
          <w:szCs w:val="28"/>
        </w:rPr>
        <w:t xml:space="preserve"> реализации программы дополнительного образования обучающихся: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ставки готовых моделей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участие в соревнованиях, конкурсах, турнирах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ный опрос (включает в себя теоретические сведения и технологическую последовательность практического изготовления модели).</w:t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ОБЩЕРАЗВИВАЮЩЕЙ ПРОГРАММ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</w:t>
      </w:r>
    </w:p>
    <w:p>
      <w:pPr>
        <w:pStyle w:val="Style18"/>
        <w:spacing w:lineRule="auto" w:line="360"/>
        <w:ind w:left="374" w:firstLine="709"/>
        <w:jc w:val="both"/>
        <w:rPr>
          <w:szCs w:val="28"/>
        </w:rPr>
      </w:pPr>
      <w:r>
        <w:rPr>
          <w:szCs w:val="28"/>
        </w:rPr>
        <w:t xml:space="preserve">Для успешного продвижения обучающегося в его развитии важна как оценка качества его деятельности на занятии, так и оценка, отражающая его творческие поиски. Оцениваются освоенные предметные знания и умения, а также универсальные учебные действия. Во время занятий и проведения мероприятий осуществляется контроль: индивидуальный, коллективный, анализ готового изделия, взаимоконтроль, самооценка. </w:t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 xml:space="preserve">Анализ выполненного изделия – основная форма контроля. </w:t>
      </w:r>
    </w:p>
    <w:p>
      <w:pPr>
        <w:pStyle w:val="Style18"/>
        <w:spacing w:lineRule="auto" w:line="360"/>
        <w:ind w:left="375" w:hanging="0"/>
        <w:jc w:val="both"/>
        <w:rPr/>
      </w:pPr>
      <w:r>
        <w:rPr>
          <w:szCs w:val="28"/>
        </w:rPr>
        <w:t>1.Вводный контрол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анализ первых занятий, по окончанию первого учебного месяца, имеющего целью выявить какими умениями и навыками владеют обучающиеся. </w:t>
      </w:r>
    </w:p>
    <w:p>
      <w:pPr>
        <w:pStyle w:val="Style18"/>
        <w:spacing w:lineRule="auto" w:line="360"/>
        <w:ind w:left="375" w:hanging="0"/>
        <w:jc w:val="both"/>
        <w:rPr/>
      </w:pPr>
      <w:r>
        <w:rPr>
          <w:szCs w:val="28"/>
        </w:rPr>
        <w:t>2. Текущий - анализ каждого занятия, по окончанию каждой темы - заключительное итоговое занятие, имеющего целью выявить насколько полно обучающиеся усвоили материал и научились практически использовать знания, полученные на занятиях.</w:t>
      </w:r>
    </w:p>
    <w:p>
      <w:pPr>
        <w:pStyle w:val="Style18"/>
        <w:spacing w:lineRule="auto" w:line="360"/>
        <w:ind w:left="37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Итоговый контроль - это контроль, который осуществляется педагогом в конце учебного года. Формой итогового контроля является участие обучающихся в районных, городских, областных выставках, фестивалях, соревнованиях, конкурсах, смотрах и т.д. </w:t>
      </w:r>
    </w:p>
    <w:p>
      <w:pPr>
        <w:pStyle w:val="Style18"/>
        <w:spacing w:lineRule="auto" w:line="360"/>
        <w:ind w:left="375" w:hanging="0"/>
        <w:jc w:val="both"/>
        <w:rPr/>
      </w:pPr>
      <w:r>
        <w:rPr>
          <w:szCs w:val="28"/>
        </w:rPr>
        <w:t>Уровень освоения материала выявляется в беседах, в выполнении практических упражнений и творческих заданий. В течение года ведется индивидуальное педагогическое наблюдение за творческим развитием каждого обучающегося. Подведение итогов по тематическим разделам проводится в следующих формах: творческая работа по определенному заданию (по модели или по замыслу), коллективная многофигурная или сюжетная композиция, выставка.</w:t>
      </w:r>
    </w:p>
    <w:p>
      <w:pPr>
        <w:pStyle w:val="Style18"/>
        <w:spacing w:lineRule="auto" w:line="360"/>
        <w:ind w:left="375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8"/>
        <w:spacing w:lineRule="auto" w:line="360"/>
        <w:ind w:left="375" w:hanging="0"/>
        <w:jc w:val="both"/>
        <w:rPr/>
      </w:pPr>
      <w:r>
        <w:rPr/>
        <w:t>Критерии оценивания теоретических зн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2473"/>
        <w:gridCol w:w="2668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ваемые параметр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лично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шо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теоретических знан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йся знает изученный материал. Может дать развёрнутый, логически выдержанный ответ, демонстрирующий</w:t>
              <w:br/>
              <w:t>полное владение материалом. Понимает место излагаемого материала в общей</w:t>
              <w:br/>
              <w:t>системе в области знаний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йся знает изучаемый материал, но для полного раскрытия темы требуются дополнительные вопросы.</w:t>
              <w:br/>
              <w:t>Взаимосвязь материала с другими разделами программы находит с</w:t>
              <w:br/>
              <w:t>помощью педагога, но комментирует</w:t>
              <w:br/>
              <w:t>самостоятельно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йся фрагментарно знает изученный материал. Изложение материала сбивчивое, требующее</w:t>
              <w:br/>
              <w:t>корректировки наводящими вопросами. Не может самостоятельно выстроить</w:t>
              <w:br/>
              <w:t>материал темы в общую систему полученных знаний, требуется значительная помощь педагога.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ие терминологии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ободно оперирует терминами, может их объяснить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ет термины, но употребляет их недостаточно (или избыточно)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уверенно употребляет термины, путается при объяснении их значения.</w:t>
            </w:r>
          </w:p>
        </w:tc>
      </w:tr>
      <w:tr>
        <w:trPr>
          <w:trHeight w:val="2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ие теоретической основы выполняемых действ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объяснить порядок действий на</w:t>
              <w:br/>
              <w:t>уровне причинно- следственных связей.</w:t>
              <w:br/>
              <w:t>Понимает значение и смысл своих действий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объяснить порядок действий, но</w:t>
              <w:br/>
              <w:t>совершает незначительные ошибки</w:t>
              <w:br/>
              <w:t>при объяснении теоретической</w:t>
              <w:br/>
              <w:t>базы своих действий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ывает слабое понимание связи</w:t>
              <w:br/>
              <w:t>выполняемых действий с их теоретической основой.</w:t>
            </w:r>
          </w:p>
        </w:tc>
      </w:tr>
    </w:tbl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>Критерии оценивания практических навыков и умений.</w:t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64"/>
        <w:gridCol w:w="2274"/>
        <w:gridCol w:w="2652"/>
      </w:tblGrid>
      <w:tr>
        <w:trPr>
          <w:trHeight w:val="3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ваемые параметры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личн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шо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подготовиться к действию. проведения действия. Действия-практические навыки и умения, ожидаемые при освоении Программы. Результат действия. проведения действия. Действия-практические</w:t>
              <w:br/>
              <w:t>навыки и умения, ожидаемые при освоении Программы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еет самостоятельно подготовиться к </w:t>
              <w:br/>
              <w:t xml:space="preserve">выполнению предстоящей задачи. Последовательность действий отработана. Порядок действий выполняется аккуратно; тщательно; в оптимальном временном режиме. Видна нацеленность на конечный результат. 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еет самостоятельно подготовиться к </w:t>
              <w:br/>
              <w:t>выполнению предстоящей задачи, но не учитывает всех нюансов её выполнения. Для активизации памяти самостоятельно используются алгоритмические подсказки. Порядок действия выполняется аккуратно, видна нацеленность на конечный результат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ительные действия носят  сумбурный характер имеют ряд упущений, но в целом направлены на предстоящую деятельность. Порядок действий напоминается педагогом. Порядок действия выполняется аккуратно, но нацелено на промежуточный результат.</w:t>
            </w:r>
          </w:p>
        </w:tc>
      </w:tr>
      <w:tr>
        <w:trPr>
          <w:trHeight w:val="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действия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не требует</w:t>
              <w:br/>
              <w:t>исправлений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требует незначительной корректировки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в целом получен, но требует серьёзной доработки.</w:t>
            </w:r>
          </w:p>
        </w:tc>
      </w:tr>
    </w:tbl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>Критерии оценивания развития личностных характеристик обучающегося.</w:t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150"/>
        <w:gridCol w:w="2107"/>
        <w:gridCol w:w="2290"/>
      </w:tblGrid>
      <w:tr>
        <w:trPr>
          <w:trHeight w:val="30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ваемые параметры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о хорош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о средн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о слабо</w:t>
            </w:r>
          </w:p>
        </w:tc>
      </w:tr>
      <w:tr>
        <w:trPr>
          <w:trHeight w:val="24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икабель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 общается и знакомится с ребятами. Способен договориться с другим человеком, объяснить свои претензии без ссор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 знакомится и общается с ребятами, но  договориться самостоятельно не может. При  спорной ситуации скандалит и обвиняет во всем других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снительный, обидчивый. Хочет общаться, но не знает, как завязать разговор. При конфликтных ситуациях обижается, вместе того, чтобы выяснить отношения.</w:t>
            </w:r>
          </w:p>
        </w:tc>
      </w:tr>
      <w:tr>
        <w:trPr>
          <w:trHeight w:val="21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дерские качества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собен взять на себя руководство группой обучающихся в отсутствие педагога, объяснить, что непонятно, ответить на некоторые вопрос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ответить на вопросы обучающихся, руководить их деятельностью, если ситуация не</w:t>
              <w:br/>
              <w:t>требует принятия решен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способен на принятие самостоятельных решений, не может руководить группой</w:t>
            </w:r>
          </w:p>
        </w:tc>
      </w:tr>
      <w:tr>
        <w:trPr>
          <w:trHeight w:val="12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ость к творчеству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ится фантазировать и воплощать свои фантазии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нтазирует, но не замахивается на воплощение своих фантаз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фантазирует и не рассказывает о своих мечтах, боится, что будут ругать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ость к знаниям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придумать, что нового он хочет узнать об интересующем его объекте и спланировать опыт для выяснения этого факта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чет узнать многое, но не представляет, как это сделать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читает, что все знания берутся исключительно из книг, а как они туда попадают, неизвестно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куратность и дисциплинирован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о относится к порученному делу, не путается в собранном материал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color w:val="000000"/>
                <w:szCs w:val="28"/>
              </w:rPr>
              <w:t>Ответственно относится к порученному делу, но забывает многое, путаетс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способен к самостоятельной деятельности без</w:t>
              <w:br/>
              <w:t>стимуляции со стороны педагога, все теряет и</w:t>
              <w:br/>
              <w:t>забывает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работы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i/>
          <w:color w:val="000000"/>
          <w:szCs w:val="28"/>
        </w:rPr>
        <w:t>Основные методы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работы</w:t>
      </w:r>
      <w:r>
        <w:rPr>
          <w:color w:val="000000"/>
          <w:szCs w:val="28"/>
        </w:rPr>
        <w:t xml:space="preserve"> при осуществлении образовательного процесса: 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объяснительно-иллюстративный</w:t>
      </w:r>
      <w:r>
        <w:rPr>
          <w:color w:val="000000"/>
          <w:szCs w:val="28"/>
        </w:rPr>
        <w:t xml:space="preserve"> (для формирования знаний и образа действий)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репродуктивный</w:t>
      </w:r>
      <w:r>
        <w:rPr>
          <w:color w:val="000000"/>
          <w:szCs w:val="28"/>
        </w:rPr>
        <w:t xml:space="preserve"> (для формирования умений и навыков, и способов деятельности)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i/>
          <w:szCs w:val="28"/>
        </w:rPr>
        <w:t>проблемного изложения</w:t>
      </w:r>
      <w:r>
        <w:rPr>
          <w:szCs w:val="28"/>
        </w:rPr>
        <w:t>, эвристический, исследовательский (для развития самостоятельности мышления, творческого подхода к выполняемой работе, исследовательских умений - задание по образцу (с использованием инструкции), творческое моделирование (создание модели-рисунка), эксперимент, проект)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словесный</w:t>
      </w:r>
      <w:r>
        <w:rPr>
          <w:color w:val="000000"/>
          <w:szCs w:val="28"/>
        </w:rPr>
        <w:t xml:space="preserve"> – рассказ, объяснение, беседа, лекция (для формирования сознания), </w:t>
      </w:r>
      <w:r>
        <w:rPr>
          <w:szCs w:val="28"/>
        </w:rPr>
        <w:t>ролевая игра, познавательная игра</w:t>
      </w:r>
      <w:r>
        <w:rPr>
          <w:color w:val="000000"/>
          <w:szCs w:val="28"/>
        </w:rPr>
        <w:t>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стимулирования</w:t>
      </w:r>
      <w:r>
        <w:rPr>
          <w:color w:val="000000"/>
          <w:szCs w:val="28"/>
        </w:rPr>
        <w:t xml:space="preserve"> (соревнования, выставки, поощрения).</w:t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нятия проводятся группами. В период подготовки к выставкам необходимо проводить и индивидуальную работу.</w:t>
      </w:r>
    </w:p>
    <w:p>
      <w:pPr>
        <w:pStyle w:val="Style18"/>
        <w:spacing w:lineRule="auto" w:line="360"/>
        <w:ind w:left="397" w:hanging="0"/>
        <w:jc w:val="both"/>
        <w:rPr>
          <w:szCs w:val="28"/>
        </w:rPr>
      </w:pPr>
      <w:r>
        <w:rPr>
          <w:szCs w:val="28"/>
        </w:rPr>
        <w:t xml:space="preserve">С целью формирования опыта творческого обучения в программу вводятся коллективные задания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Основные формы и приемы работы с учащимися: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Бесед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Ролевая игр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Познавательная игр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Задание по образцу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По технологическим картам (с использованием инструкции)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Творческое моделирование (создание модели-рисунка)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Викторин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szCs w:val="28"/>
        </w:rPr>
        <w:t xml:space="preserve">Деятельность обучающихся первоначально имеет, главным образом, индивидуальный характер. Но постепенно увеличивается доля коллективных работ, особенно творческих, обобщающего характера - проектов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Формы организации образовательного процесса: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ндивидуальная;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ндивидуально-групповая;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групповая (или в парах)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Формы организации учебного занятия - беседы, консультации, практикумы, совместная деятельность педагога и воспитанников по разработке творческих композиций, наблюдение, открытые занятия, мастер-класс, выставки. Занятия построены на основных педагогических принципах: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доступности (от простого к сложному)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истематичности и последовательности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дифференцированного подхода к обучающимс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гибкости и динамичности раздела в программе, обеспечивающего разностороннее, свободное и творческое развитие обучающихс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учет требований гигиены и охраны труда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учет возможностей, интересов и способностей учащихс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инцип разнообразия форм обучени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инцип учета индивидуальных особенностей учащихся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Используются следующие педагогические технологии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индивидуализации обучен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группового обучен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дифференцированного обучен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разноуровневого обучен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здоровьесберегающая технолог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игровой деятельности;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коллективной творческой деятельности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коммуникативная технология обучения. </w:t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3. Кадровое обеспечение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/>
        <w:t>Программу реализует педагог дополнительного образования с высшим образованием, соответствующий требованиям профессионального стандарта педагога дополнительного образования и обладающий необходимыми знаниями в области технологии 3</w:t>
      </w:r>
      <w:r>
        <w:rPr>
          <w:lang w:val="en-US"/>
        </w:rPr>
        <w:t>d</w:t>
      </w:r>
      <w:r>
        <w:rPr/>
        <w:t>-моделирования, владеющий навыками работы с ПК, оборудованием трехмерной печати.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1"/>
        <w:widowControl/>
        <w:numPr>
          <w:ilvl w:val="1"/>
          <w:numId w:val="11"/>
        </w:numPr>
        <w:tabs>
          <w:tab w:val="clear" w:pos="708"/>
          <w:tab w:val="left" w:pos="1433" w:leader="none"/>
        </w:tabs>
        <w:spacing w:lineRule="auto" w:line="360"/>
        <w:jc w:val="center"/>
        <w:rPr/>
      </w:pPr>
      <w:r>
        <w:rPr>
          <w:rStyle w:val="FontStyle40"/>
          <w:rFonts w:cs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успешной реализации программы необходимо следующее материально- техническое обеспечение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/>
          <w:sz w:val="28"/>
          <w:szCs w:val="28"/>
        </w:rPr>
        <w:t>Рабочее место для каждого обучающегося должно быть в соответствии с его ростом оборудовано и иметь ПК с выходом в Интернет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я Tinkercad</w:t>
      </w:r>
      <w:r>
        <w:rPr/>
        <w:t xml:space="preserve">, </w:t>
      </w:r>
      <w:r>
        <w:rPr>
          <w:sz w:val="28"/>
          <w:szCs w:val="28"/>
        </w:rPr>
        <w:t xml:space="preserve">123D disain, </w:t>
      </w:r>
      <w:r>
        <w:rPr>
          <w:sz w:val="28"/>
          <w:szCs w:val="28"/>
          <w:lang w:val="en-US"/>
        </w:rPr>
        <w:t>Repet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st</w:t>
      </w:r>
      <w:r>
        <w:rPr>
          <w:sz w:val="28"/>
          <w:szCs w:val="28"/>
        </w:rPr>
        <w:t>, 12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, книги с инструкциями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ринтер и расходные материалы к нему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сканер </w:t>
      </w:r>
      <w:r>
        <w:rPr>
          <w:sz w:val="28"/>
          <w:szCs w:val="28"/>
          <w:lang w:val="en-US"/>
        </w:rPr>
        <w:t>SENSE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ручки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околонки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е «Знаток» 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евмонабор </w:t>
      </w:r>
      <w:r>
        <w:rPr>
          <w:sz w:val="28"/>
          <w:szCs w:val="28"/>
          <w:lang w:val="en-US"/>
        </w:rPr>
        <w:t>Fest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венция о правах ребенка» (одобрена Генеральной Ассамблеей ООН  20.11.1989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атика. Книга для учителя. - Институт новых технологи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 в Минюсте РФ 27 ноября 2013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 физика. Книга для учителя. – Институт новых технолог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N 273-ФЗ  "Об образовании в Российской Федерации" (с изм. и доп., вступ. в силу с 01.01.2015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Интернет – ресурсы:</w:t>
      </w:r>
      <w:bookmarkStart w:id="1" w:name="_GoBack"/>
      <w:bookmarkEnd w:id="1"/>
    </w:p>
    <w:p>
      <w:pPr>
        <w:pStyle w:val="Normal"/>
        <w:spacing w:lineRule="auto" w:line="36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ttps://3dtoday.ru/    Сообщество владельцев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теров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www.thingiverse.com/   Цифровы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рукции для физических объектов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epetier.com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рограммное обеспечение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идео-уроки по основам 3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-моделирова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www.autodesk.ru/   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оектирования, дизайна, анимации и граф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ннотация</w:t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szCs w:val="28"/>
        </w:rPr>
        <w:t>Программа «Электротехника и 3</w:t>
      </w:r>
      <w:r>
        <w:rPr>
          <w:szCs w:val="28"/>
          <w:lang w:val="en-US"/>
        </w:rPr>
        <w:t>d</w:t>
      </w:r>
      <w:r>
        <w:rPr>
          <w:szCs w:val="28"/>
        </w:rPr>
        <w:t xml:space="preserve">-моделирование» </w:t>
      </w:r>
      <w:r>
        <w:rPr/>
        <w:t xml:space="preserve">является программой технической направленности, </w:t>
      </w:r>
      <w:r>
        <w:rPr>
          <w:szCs w:val="28"/>
        </w:rPr>
        <w:t xml:space="preserve">рассчитана на обучающихся в возрасте 7-14 лет, учитывает их психофизиологические особенности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рок реализации – 2 года.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формирование у обучающихся интеллектуальных и практических компетенций в области создания пространственных моделей. Освоение элементов основных навыков по трехмерному моделированию.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направлена на систематизацию знаний и умений                3d- моделирования с помощью 3d – ручки и программ Tinkercad</w:t>
      </w:r>
      <w:r>
        <w:rPr/>
        <w:t xml:space="preserve">, </w:t>
      </w:r>
      <w:r>
        <w:rPr>
          <w:sz w:val="28"/>
          <w:szCs w:val="28"/>
        </w:rPr>
        <w:t>123D disain.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анной программы является ее практико-ориентированная направленность, основанная на привлечении обучающихся к выполнению практический заданий по электротехнике и творческих заданий п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ю, а также на использовании современного    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оборудования для создания и печати своих трехмерных моделей.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шения практических задач и поиска оптимальных решений обучающиеся осваивают базовую систему понятий, электронных схем и устройств, используемых  в электротехнике, приобретают знания основных способов построения трехмерных моделей в программах Tinkercad и 123D disain, умение эффективно использовать возможности программ для создания простых трехмерных моделей, навыки подготовки модели к печати н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ринтер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учения реализуется индивидуальный подход к обучающемуся, что является преимуществом и обязательным условием дополнительного образования и дает возможность установления более доверительного взаимодействия с обучающими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character" w:styleId="C8">
    <w:name w:val="c8"/>
    <w:qFormat/>
    <w:rPr>
      <w:rFonts w:cs="Times New Roman"/>
    </w:rPr>
  </w:style>
  <w:style w:type="character" w:styleId="FontStyle40">
    <w:name w:val="Font Style40"/>
    <w:qFormat/>
    <w:rPr>
      <w:rFonts w:ascii="Arial Black" w:hAnsi="Arial Black" w:cs="Arial Black"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Ol">
    <w:name w:val="O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 w:before="0" w:after="0"/>
      <w:ind w:hanging="6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hingiverse.com/   &#1062;&#1080;&#1092;&#1088;&#1086;&#1074;&#1099;&#1077;" TargetMode="External"/><Relationship Id="rId4" Type="http://schemas.openxmlformats.org/officeDocument/2006/relationships/hyperlink" Target="https://www.repetier.com/" TargetMode="External"/><Relationship Id="rId5" Type="http://schemas.openxmlformats.org/officeDocument/2006/relationships/hyperlink" Target="https://www.autodesk.ru/    &#1055;&#1088;&#1086;&#1075;&#1088;&#1072;&#1084;&#1084;&#1099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2:00Z</dcterms:created>
  <dc:creator>Малинин</dc:creator>
  <dc:description/>
  <cp:keywords/>
  <dc:language>en-US</dc:language>
  <cp:lastModifiedBy>MBOY.DOY.UPC</cp:lastModifiedBy>
  <cp:lastPrinted>2021-05-13T14:50:00Z</cp:lastPrinted>
  <dcterms:modified xsi:type="dcterms:W3CDTF">2021-05-20T03:38:00Z</dcterms:modified>
  <cp:revision>19</cp:revision>
  <dc:subject/>
  <dc:title>Муниципальное бюджетное общеобразовательное учреждение</dc:title>
</cp:coreProperties>
</file>