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7260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64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ind w:left="36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программы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/>
              <w:ind w:left="108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яснительная записка…………………………………...3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общеразвивающей программы……….….9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щеразвивающей программы…………...11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программы…...…..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общеразвивающей программы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8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очные материалы…………………………………..20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аботы…………………………………………..25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…………………………………..27</w:t>
            </w:r>
          </w:p>
          <w:p>
            <w:pPr>
              <w:pStyle w:val="Style81"/>
              <w:widowControl/>
              <w:numPr>
                <w:ilvl w:val="1"/>
                <w:numId w:val="6"/>
              </w:numPr>
              <w:tabs>
                <w:tab w:val="clear" w:pos="708"/>
                <w:tab w:val="left" w:pos="1433" w:leader="none"/>
              </w:tabs>
              <w:spacing w:lineRule="auto" w:line="360"/>
              <w:ind w:left="1077" w:hanging="36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Материально-техническое обеспечение образовательного процесса................................................…27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Список литературы………………………………………….29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Аннотация……………………………………………………30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Style w:val="FontStyle4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Contents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3"/>
        </w:numPr>
        <w:spacing w:lineRule="auto" w:line="360"/>
        <w:ind w:left="720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18"/>
        <w:spacing w:lineRule="auto" w:line="360"/>
        <w:ind w:right="-284" w:hanging="0"/>
        <w:jc w:val="center"/>
        <w:rPr/>
      </w:pPr>
      <w:r>
        <w:rPr>
          <w:b/>
          <w:szCs w:val="28"/>
        </w:rPr>
        <w:t>1.1. Пояснительная записка</w:t>
      </w:r>
    </w:p>
    <w:p>
      <w:pPr>
        <w:pStyle w:val="Style18"/>
        <w:spacing w:lineRule="auto" w:line="360"/>
        <w:ind w:firstLine="737"/>
        <w:jc w:val="both"/>
        <w:rPr/>
      </w:pPr>
      <w:r>
        <w:rPr/>
        <w:t xml:space="preserve">Современное общество все больше зависит от технологий и именно поэтому все более пристальное внимание уделяется такой области интеллекта человека, как инженерное мышление. Инженерное мышление – мышление, направленное на обеспечение деятельности с техническими объектами, осуществляемое на когнитивном и инструментальном уровнях и характеризующееся как политехническое, конструктивное, научно-теоретическое, преобразующее, творческое, социально-позитивное. </w:t>
      </w:r>
    </w:p>
    <w:p>
      <w:pPr>
        <w:pStyle w:val="Style18"/>
        <w:spacing w:lineRule="auto" w:line="360"/>
        <w:ind w:hanging="0"/>
        <w:jc w:val="both"/>
        <w:rPr/>
      </w:pPr>
      <w:r>
        <w:rPr/>
        <w:t xml:space="preserve">        </w:t>
      </w:r>
      <w:r>
        <w:rPr/>
        <w:t xml:space="preserve">Инженерное мышление – это сложное образование, объединяющее в себя разные типы мышления: логическое, пространственное, практическое, научное, эстетическое, коммуникативное, творческое. </w:t>
      </w:r>
    </w:p>
    <w:p>
      <w:pPr>
        <w:pStyle w:val="Style18"/>
        <w:spacing w:lineRule="auto" w:line="360"/>
        <w:jc w:val="both"/>
        <w:rPr/>
      </w:pPr>
      <w:r>
        <w:rPr/>
        <w:t>В современном мире набирает обороты популярность 3</w:t>
      </w:r>
      <w:r>
        <w:rPr>
          <w:lang w:val="en-US"/>
        </w:rPr>
        <w:t>d</w:t>
      </w:r>
      <w:r>
        <w:rPr/>
        <w:t xml:space="preserve">-технологий, которые невозможно представить без инженерного мышления.                      3d-технологии все больше внедряются в различные сферы деятельности человека. Значительное внимание уделяется такой разновидности                 3d-технологий как 3d-моделирование. Это прогрессивная отрасль мультимедиа, позволяющая осуществлять процесс создания трехмерной модели объекта при помощи специальных компьютерных программ. </w:t>
      </w:r>
    </w:p>
    <w:p>
      <w:pPr>
        <w:pStyle w:val="Style18"/>
        <w:spacing w:lineRule="auto" w:line="360"/>
        <w:jc w:val="both"/>
        <w:rPr/>
      </w:pPr>
      <w:r>
        <w:rPr/>
        <w:t xml:space="preserve">С помощью трехмерного графического чертежа и рисунка разрабатывается визуальный объемный образ желаемого объекта: создается как точная копия конкретного предмета, так и разрабатывается новый, еще не существующий объект. 3d-моделирование применяется как в технической среде, для создания промышленных объектов, так и для создания эстетических и художественно-графических образов и объектов. </w:t>
      </w:r>
    </w:p>
    <w:p>
      <w:pPr>
        <w:pStyle w:val="Style18"/>
        <w:spacing w:lineRule="auto" w:line="360"/>
        <w:jc w:val="both"/>
        <w:rPr/>
      </w:pPr>
      <w:r>
        <w:rPr/>
        <w:t xml:space="preserve">Изготовление объектов может осуществляться с помощью 3d-принтера. Уникальность 3d-моделирования заключается в интеграции рисования, черчения, новых 3d-технологий, что становится мощным инструментом синтеза новых знаний, развития метапредметных образовательных результатов. Обучающиеся овладевают целым рядом комплексных знаний и умений, необходимых для реализации проектной деятельности. Формируется пространственное, аналитическое и синтетическое мышление, готовность и способность к творческому поиску и воплощению своих идей на практике. Знания в области моделирования нацеливает детей на осознанный выбор профессии, связанной с техникой, изобразительным искусством, дизайном: инженер-конструктор, инженер-технолог, проектировщик, художник, дизайнер. Крайне важно, что занятия 3d-моделированием позволяют развивать не только творческий потенциал детей, но и их социально-позитивное мышление. Творческие проекты по созданию АРТ-объектов: подарки, сувениры, изделия для разных социально-значимых мероприятий. Любая творческая профессия требует владения современными компьютерными технологиями. Результаты технической фантазии всегда стремились вылиться на бумагу, а затем воплотиться в жизнь. Если раньше, представить то, как будет выглядеть дом или интерьер комнаты, автомобиль или теплоход мы могли лишь по чертежу или рисунку, то с появлением компьютерного трехмерного моделирования стало возможным создать объемное изображение спроектированного сооружения. Оно отличается фотографической точностью и позволяет лучше представить себе, как будет выглядеть проект, воплощенный в жизни и своевременно внести определенные коррективы. 3d-модель обычно производит гораздо большее впечатление, чем все остальные способы презентации будущего проекта. </w:t>
      </w:r>
    </w:p>
    <w:p>
      <w:pPr>
        <w:pStyle w:val="Style18"/>
        <w:spacing w:lineRule="auto" w:line="360"/>
        <w:jc w:val="both"/>
        <w:rPr/>
      </w:pPr>
      <w:r>
        <w:rPr/>
        <w:t>3</w:t>
      </w:r>
      <w:r>
        <w:rPr>
          <w:lang w:val="en-US"/>
        </w:rPr>
        <w:t>d</w:t>
      </w:r>
      <w:r>
        <w:rPr/>
        <w:t>-принтеры в образовании – это отличная возможность для развития пространственного мышления и творческих навыков. Практическое моделирование кардинально меняет представление детей о различных предметах и делает более доступным и понятным процесс обучения таким наукам, как программирование, дизайн, физика, математика, естествознание. 3d-моделирование способствует развитию творческих способностей обучающихся, профориентации на инженерные и технические специальности. В современной жизни специалисты в области                        3</w:t>
      </w:r>
      <w:r>
        <w:rPr>
          <w:lang w:val="en-US"/>
        </w:rPr>
        <w:t>d</w:t>
      </w:r>
      <w:r>
        <w:rPr/>
        <w:t xml:space="preserve">- моделирования и конструирования очень востребованы на рынке труда, что очень повышает значимость обучения по программе. </w:t>
      </w:r>
    </w:p>
    <w:p>
      <w:pPr>
        <w:pStyle w:val="Style18"/>
        <w:spacing w:lineRule="auto" w:line="360"/>
        <w:jc w:val="both"/>
        <w:rPr/>
      </w:pPr>
      <w:r>
        <w:rPr/>
        <w:t>Программа разработана для учреждения дополнительного образования, что актуально, так как в дополнительном образовании образовательная деятельность должна быть направлена «на социализацию и адаптацию обучающихся к жизни в обществе». Новая Концепция развития дополнительного образования нацеливает учреждения дополнительного образования на «превращение жизненного пространства в мотивирующее пространство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составлена в соответствии с нормативно – правовой базой:                               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содержанию и оформлению образовательных программ дополнительного образования детей (Письмо министерства образования Российской Федерации от 18 июня 2003г. № 28-02-484/16);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(Письмо Министрерства образования и науки Российской Федерации от 18.11.2015 № 09-3242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оцессе решения практических задач и поиска оптимальных решений, обучающиеся осваивают приемы работы со специальными компьютерными программами - Tinkerca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для создания и редактирования трехмерных объектов, учатся работать 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ом 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скан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у обучающихся ряда компетенций: информационных, общекультурных, учебнопознавательных, коммуникативных, социально-трудовых необходимых для дальнейшего формирования и развития компетентности в выбранной сфере информационных технологий, а также на возможность приобретения опыта при работе в графических сред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Актуальность программы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d-моделирование </w:t>
      </w:r>
      <w:r>
        <w:rPr>
          <w:rFonts w:cs="Times New Roman" w:ascii="Times New Roman" w:hAnsi="Times New Roman"/>
          <w:sz w:val="28"/>
        </w:rPr>
        <w:t xml:space="preserve">приобретает все большую значимость и актуальность в современной жизни, ведь это занятия, объединяющие науку, технологию, инженерное дело, техническое творчество, основанные на активном обуч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я развивается очень быстро. С помощью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принтера для обучающихся становится возможным разработать дизайн предметов и воплотить его в реальность. Почти все, что можно нарисовать на компьютере в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программе, может быть реализовано с помощью                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учающиеся могут разрабатывать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детали, печатать, тестировать и оценивать их, вовлекаясь в процесс разработки, производства дета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рамма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е ориентирована на изучение принципов проектирования и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я для создания и практического изготовления отдельных элементов технических проектов обучающихся, и тем самым способствует развитию конструкторских, изобретательских, научно-технических компетентностей и нацеливает детей на осознанный выбор необходимых обществу профессий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создание и реализация в  образовательном учреждении программ дополнительного образования в област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я обеспечивает современного российского школьника определенным уровнем владения компьютерными технологиями,   а также социально-экономической потребностью в обучении. Программа дает дополнительные возможности для профессиональной ориентации обучающихся и их готовности к профессиональному самоопределению в области технических профессий. Занятия по 3d-моделированию формируют    знания в области технических наук, дают практические умения и навыки, воспитывают трудолюбие и дисциплинированность, культуру труда, умение работать в коллективе. Полученные знания обучающиеся могут применить при разработке мультимедийных презентаций в образовательном процессе.  Трехмерное моделирование является основой для изучения систем виртуальной реальности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программы является практикоориентированный подход. Обучающийся с помощью педагога сам решает, как будет выглядеть конечный вид его модели, моделирует ее, печатает на 3d-принтере и забирает домой. Ничто так не развивает воображение обучающегося, как необходимость предварительно представлять у себя в голове результат, который он затем будет воплощать на компьютере в 3d-редакто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ачестве программной среды для данной направленности выбран продукт, представляющий собой бесплатную и простую в использовании в области создания трехмерной графики программы: на первом году обучения педагог использует программу - Tinkercad, на втором году - 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 xml:space="preserve">n.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nkercad – это простой веб-инструмент для 3d-проектирования и       3d-печати, позволяющий создавать 3d-модели, будь то игрушки или декор, украшения или разнообразные модели. Приложение Tinkercad предлагает множество вариантов вёрстк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ов. Можно создавать модели полностью с нуля, либо редактировать уже имеющиеся образцы.  Онлайн-формат предполагает быстрый обмен моделями между пользователями. С помощью встроенных инструментов можно экспортировать проекты для последующей работы в других более мощных редакторах или печати н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ах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right="23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- программа, которая используется для трехмерного моделирования и 3d-печати. Программа 123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предназначена для технического моделирова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акете 123D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пользуются максимально естественные методы ввода для создания и редактирования моделей. Исключительная простота управления позволяет быстро «вылепить» свою модель на экране ПК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, ребята развивают элементарное конструкторское мышление, знакомятся с профессией инженера-конструктор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1 раз в неделю, по 1 академическому час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одного академического часа составляет 45 минут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инженерного класса, возраст 10-12 лет. Предварительная подготовка обучающихся не требуется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1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программы рассчитан на 1 год обучения (35 часов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Ознакомительный уровень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Предполагает минимальную сложность предлагаемого для освоения содержания программы. Обучающиеся знакомятся с основами электротехники и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оделирования. Учатся создавать различные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проекты.</w:t>
      </w:r>
    </w:p>
    <w:p>
      <w:pPr>
        <w:pStyle w:val="Style18"/>
        <w:spacing w:lineRule="auto" w:line="360"/>
        <w:jc w:val="both"/>
        <w:rPr/>
      </w:pPr>
      <w:r>
        <w:rPr>
          <w:color w:val="000000"/>
          <w:szCs w:val="28"/>
        </w:rPr>
        <w:t>Программа предполагает групповую формы обучения. Форма обучения-</w:t>
      </w:r>
      <w:r>
        <w:rPr>
          <w:b/>
          <w:color w:val="000000"/>
          <w:szCs w:val="28"/>
        </w:rPr>
        <w:t>очная</w:t>
      </w:r>
      <w:r>
        <w:rPr>
          <w:color w:val="000000"/>
          <w:szCs w:val="28"/>
        </w:rPr>
        <w:t>.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ды занятий: 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ктические занятия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игра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рытое занятие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ревнование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1"/>
          <w:numId w:val="7"/>
        </w:numPr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общеразвивающей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у обучающихся интеллектуальных и практических компетенций в области создания пространственных моделей. Освоение элементов основных навыков по трехмерному моделированию.</w:t>
      </w:r>
    </w:p>
    <w:p>
      <w:pPr>
        <w:pStyle w:val="Li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i/>
          <w:color w:val="000000"/>
          <w:sz w:val="28"/>
          <w:szCs w:val="28"/>
        </w:rPr>
        <w:t>задачи программы</w:t>
      </w:r>
      <w:r>
        <w:rPr>
          <w:b/>
          <w:color w:val="000000"/>
          <w:sz w:val="28"/>
          <w:szCs w:val="28"/>
        </w:rPr>
        <w:t>: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общих представлений о трехмерном моделировании, назначении, перспективах развития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обосновывать целесообразности моделей при создании проектов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навыков ориентирования в трехмерном пространстве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модифицировать, изменять объекты или их отдельные элементы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здавать простые трехмерные модели;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интереса к изучению и практическому освоению                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 с помощью 3d-ручки и программ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творческих способностей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тремления к непрерывному самосовершенствованию, саморазвитию;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развитие у обучающегося настойчивости, гибкости; стиля мышления;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потребностей в творческом труде, трудолюбия как высокой ценности в жизни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 отношения обучающегося к собственному интеллектуальному развитию;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ание умения работать в коллективе</w:t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6"/>
        <w:gridCol w:w="1163"/>
        <w:gridCol w:w="1417"/>
        <w:gridCol w:w="1276"/>
        <w:gridCol w:w="24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рограммами         3d-графики и САП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3d- моделирования. Их возможности и области приме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3d- печати. Подготовка модели к печ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FMD печати. Виды пластика для печати. Условия печати. Обработка напечатанных мод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файлов. Слайсеры. Настройка параметров в зависимости от задач и условий печ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3d-руч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nkercad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фейс программы, настройка интерфейс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 с примити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действия с объект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. Текст. Выравнивание. Группиро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формы. Генератор фор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верхностей для построения сложных фор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выполнением зада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ей по чертежам или эскиз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программы в виде дополнительных готовых изделий, возможность их применения (копирование, изменение применения для своих проект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на плоскости. Линии построения. Линии изображения. Разм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людение за выполнением зада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"Выталкивание". Сглажи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вы оп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Плоскости по 3d-узлам. Создание тела по сечениям и траект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бственных мод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Style18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(тематического) плана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bCs/>
          <w:szCs w:val="28"/>
        </w:rPr>
        <w:t>1.Вводное занятие. Инструктаж по ТБ.</w:t>
      </w:r>
      <w:r>
        <w:rPr>
          <w:b/>
          <w:color w:val="000000"/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комство с обучающимися. Обсуждение правил поведения в компьютерном классе. Инструктаж по технике безопасности труда и противопожарной безопасности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2.Знакомство с программами 3d графики и САПР.</w:t>
      </w:r>
      <w:r>
        <w:rPr>
          <w:b/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Теория.  </w:t>
      </w:r>
      <w:r>
        <w:rPr>
          <w:szCs w:val="28"/>
        </w:rPr>
        <w:t xml:space="preserve">Краткий обзор  платных и бесплатных программ, демонстрация, сравнение. Обзор выбора </w:t>
      </w:r>
      <w:r>
        <w:rPr>
          <w:bCs/>
          <w:szCs w:val="28"/>
        </w:rPr>
        <w:t>Tinkercad как учебной.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Пробный запуск</w:t>
      </w:r>
      <w:r>
        <w:rPr>
          <w:b/>
          <w:szCs w:val="28"/>
        </w:rPr>
        <w:t xml:space="preserve"> </w:t>
      </w:r>
      <w:r>
        <w:rPr>
          <w:bCs/>
          <w:szCs w:val="28"/>
        </w:rPr>
        <w:t>Tinkercad, проверка учетных записей детей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3.Программы 3d-моделирования. Их возможности и области применения.</w:t>
      </w:r>
      <w:r>
        <w:rPr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комство с 3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-сканером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SENCE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Учебный показ процесса сканирования и редактирования полученной модели. Сохранение и дальнейшая обработка.</w:t>
      </w:r>
    </w:p>
    <w:p>
      <w:pPr>
        <w:pStyle w:val="Style18"/>
        <w:spacing w:lineRule="auto" w:line="360"/>
        <w:ind w:hanging="0"/>
        <w:jc w:val="both"/>
        <w:rPr>
          <w:bCs/>
          <w:szCs w:val="28"/>
        </w:rPr>
      </w:pPr>
      <w:r>
        <w:rPr>
          <w:b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Работа со сканером </w:t>
      </w:r>
      <w:r>
        <w:rPr>
          <w:bCs/>
          <w:szCs w:val="28"/>
          <w:lang w:val="en-US"/>
        </w:rPr>
        <w:t>SENCE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лучение фай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Технология 3d-печати. Подготовка модели к печ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лучения модели несколькими способами. Отрисовка в САПР,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-сканирование (скане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CE</w:t>
      </w:r>
      <w:r>
        <w:rPr>
          <w:rFonts w:cs="Times New Roman" w:ascii="Times New Roman" w:hAnsi="Times New Roman"/>
          <w:bCs/>
          <w:sz w:val="28"/>
          <w:szCs w:val="28"/>
        </w:rPr>
        <w:t>). Комбинирование этих способов для получения наилучшего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bCs/>
          <w:sz w:val="28"/>
          <w:szCs w:val="28"/>
        </w:rPr>
        <w:t>Сканирование предметов, частичное их моделирование и подготовка итогового файла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5.Технология FMD печати. Виды пластика для печати. Условия печати. Обработка напечатанных моделей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ипы пластика </w:t>
      </w:r>
    </w:p>
    <w:p>
      <w:pPr>
        <w:pStyle w:val="C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Демонстрационная печать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ты файлов. Слайсеры. Настройка параметров в зависимости от задач и услови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Демонстрация ранее полученного файла. Обзор программ слайсеров, сравнительный анализ </w:t>
      </w:r>
      <w:r>
        <w:rPr>
          <w:color w:val="000000"/>
          <w:sz w:val="28"/>
          <w:szCs w:val="28"/>
          <w:lang w:val="en-US"/>
        </w:rPr>
        <w:t>Repi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st</w:t>
      </w:r>
      <w:r>
        <w:rPr>
          <w:color w:val="000000"/>
          <w:sz w:val="28"/>
          <w:szCs w:val="28"/>
        </w:rPr>
        <w:t>, С</w:t>
      </w:r>
      <w:r>
        <w:rPr>
          <w:color w:val="000000"/>
          <w:sz w:val="28"/>
          <w:szCs w:val="28"/>
          <w:lang w:val="en-US"/>
        </w:rPr>
        <w:t>ur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k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re</w:t>
      </w:r>
      <w:r>
        <w:rPr>
          <w:color w:val="000000"/>
          <w:sz w:val="28"/>
          <w:szCs w:val="28"/>
        </w:rPr>
        <w:t>. Обоснованность выбора определённого слайсера для имеющихся принтеров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одготовка файла в </w:t>
      </w:r>
      <w:r>
        <w:rPr>
          <w:color w:val="000000"/>
          <w:sz w:val="28"/>
          <w:szCs w:val="28"/>
          <w:lang w:val="en-US"/>
        </w:rPr>
        <w:t>Repi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st</w:t>
      </w:r>
      <w:r>
        <w:rPr>
          <w:color w:val="000000"/>
          <w:sz w:val="28"/>
          <w:szCs w:val="28"/>
        </w:rPr>
        <w:t xml:space="preserve"> слайсинг, демонстрационная печать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7. Основы работы с 3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-ручкой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/>
        <w:t xml:space="preserve"> </w:t>
      </w:r>
      <w:r>
        <w:rPr>
          <w:sz w:val="28"/>
          <w:szCs w:val="28"/>
        </w:rPr>
        <w:t xml:space="preserve">История создания 3d-ручки. Конструкция, основные элементы устройства 3d-ручки. Техника безопасности при работе с 3d-ручкой. Эскизная графика и шаблоны при работе с 3d-ручкой. Общие понятия и представления о форме. 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различных линий. Заполнение межлинейн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Tinkercad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фейс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абота с примитивами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действия с объектам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Знакомство с интерфейсом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inkercad. Кубик позиционирования, двухмерные эскизы  и трёхмерные готовые заготовк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учение программы посредством создания моделей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9. Основные формы. Текст. Выравнивание. Группировка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ростые линии, готовые трёхмерные объекты, перемещение объектов и их изменение до нужных размеров. Выравнивание относительно друг друга. Склейка объектов или вычитание из объектов для получения тела нужной формы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простых объектов, получая их из простых линий, приданием им трёхмерной форм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. Дополнительные формы. Генератор фор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Готовые трёхмерные формы, работы над ними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1. Использование поверхностей для построения сложных фор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Использование криволинейных отрезков для воспроизведения объектов сложной формы. Вырезы и сечения для получения нужного тела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12. Построение моделей по чертежам или эскиза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3. Интерфейс программы в виде дополнительных готовых изделий, возможность их применения (копирования, изменения применения для своих проектов)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Применение дополнительных готовых изделий или заготовок для использования в своих проектах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4. Черчение на плоскости. Линии построения. Линии изображения. Размер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Возможности использования заложенных в программе привязок (параллельность, прямые углы, привязки высоты, ширины, использование основных линий как вспомогательных) для облегчения своей работы в программе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5. Операция "Выталкивание". Сглаживание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Булевы опер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ция "Выталкивание"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7. Плоскости по 3d-узлам. Создание тела по сечениям и траектори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8. Построение собственных моделей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9. Итоговое занятие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дведение итогов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Выполнение творческой работы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C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 Планируемые результаты освоения программы</w:t>
      </w:r>
    </w:p>
    <w:p>
      <w:pPr>
        <w:pStyle w:val="C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Метапредме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планирование последовательности шагов алгоритма для достижения цел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формирование умения ставить цель – создание творческой работы, планирование достижение этой цел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существление итогового и пошагового контроля по результату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внесение коррективов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в сотрудничестве с педагогом ставить новые учебные задач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проявление познавательной инициативу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осваивание способов решения проблем творческого характера в жизненных ситуациях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ценивание получающегося творческого продукта и соотношение его с изначальным замыслом, выполнение по необходимости коррекции либо продукта, либо замысла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использование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риентирование на разнообразие способов решения задач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я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выслушивать собеседника и вести диалог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признавать возможность существования различных точек зрения и права каждого иметь свою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планировать учебное сотрудничество с ппедагогом и сверстниками — определять цели, функции участников, способов взаимодействия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умение разрешать конфликты 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управлять поведением партнера — контроль, коррекция, оценка его действ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владение монологической и диалогической формами речи.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Личнос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 xml:space="preserve">- </w:t>
      </w:r>
      <w:r>
        <w:rPr>
          <w:rStyle w:val="C8"/>
          <w:color w:val="000000"/>
          <w:sz w:val="28"/>
          <w:szCs w:val="28"/>
        </w:rPr>
        <w:t>осмысление мотивов своих действий при выполнении задан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развитие любознательности, сообразительности при выполнении разнообразных задан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тие самостоятельности суждений, независимости и нестандартности мышления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Предме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терминологию моделирования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в среде графических 3d редакторов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работы в сред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 и освоить основные приемы выполнения проектов трехмерного моделирования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воение элементов технологии проектирования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истемах и применение их при реализации исследовательских и творческих проектов;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оздавать, применять и преобразовывать графические объекты для решения учебных и творческих задач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сознанно использовать речевые средства в соответствии с задачей коммуникации.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b/>
          <w:b/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b/>
          <w:i/>
          <w:color w:val="000000"/>
          <w:szCs w:val="28"/>
        </w:rPr>
        <w:t>Формы, методы контроля результативности обучения:</w:t>
      </w:r>
    </w:p>
    <w:p>
      <w:pPr>
        <w:pStyle w:val="Style18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едагогическое наблюдение (наблюдение за процессом работы обучающихся, выступлением на соревнованиях, турнирах);</w:t>
      </w:r>
    </w:p>
    <w:p>
      <w:pPr>
        <w:pStyle w:val="Style18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едагогический анализ (анализ результатов участия в соревнованиях, турнирах, анализ готовых моделей, анализ степени активности участия детей в выставках, конкурсах, соревнованиях).</w:t>
      </w:r>
    </w:p>
    <w:p>
      <w:pPr>
        <w:pStyle w:val="Style18"/>
        <w:spacing w:lineRule="auto" w:line="360"/>
        <w:jc w:val="both"/>
        <w:rPr/>
      </w:pPr>
      <w:r>
        <w:rPr>
          <w:b/>
          <w:i/>
          <w:color w:val="000000"/>
          <w:szCs w:val="28"/>
        </w:rPr>
        <w:t>Формы подведения итогов</w:t>
      </w:r>
      <w:r>
        <w:rPr>
          <w:color w:val="000000"/>
          <w:szCs w:val="28"/>
        </w:rPr>
        <w:t xml:space="preserve"> реализации программы дополнительного образования обучающихся: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авки готовых моделей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участие в соревнованиях, конкурсах, турнирах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модели).</w:t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</w:t>
      </w:r>
    </w:p>
    <w:p>
      <w:pPr>
        <w:pStyle w:val="Style18"/>
        <w:spacing w:lineRule="auto" w:line="360"/>
        <w:ind w:left="374" w:firstLine="709"/>
        <w:jc w:val="both"/>
        <w:rPr>
          <w:szCs w:val="28"/>
        </w:rPr>
      </w:pPr>
      <w:r>
        <w:rPr>
          <w:szCs w:val="28"/>
        </w:rPr>
        <w:t xml:space="preserve">Для успешного продвижения обучающегося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 Во время занятий и проведения мероприятий осуществляется контроль: индивидуальный, коллективный, анализ готового изделия, взаимоконтроль, самооценка. 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 xml:space="preserve">Анализ выполненного изделия – основная форма контроля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1.Вводный контро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анализ первых занятий, по окончанию первого учебного месяца, имеющего целью выявить какими умениями и навыками владеют обучающиеся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2. Текущий - анализ каждого занятия, по окончанию каждой темы - заключительное итоговое занятие, имеющего целью выявить насколько полно обучающиеся усвоили материал и научились практически использовать знания, полученные на занятиях.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Итоговый контроль - это контроль, который осуществляется педагогом в конце учебного года. Формой итогового контроля является участие обучающихся в районных, городских, областных выставках, фестивалях, соревнованиях, конкурсах, смотрах и т.д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Уровень освоения материала выявляется в беседах, в выполнении практических упражнений и творческих заданий. В течение года ведется индивидуальное педагогическое наблюдение за творческим развитием каждого обучающегося. Подведение итогов по тематическим разделам проводится в следующих формах: творческая работа по определенному заданию (по модели или по замыслу), коллективная многофигурная или сюжетная композиция, выставка.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8"/>
        <w:spacing w:lineRule="auto" w:line="360"/>
        <w:ind w:left="375" w:hanging="0"/>
        <w:jc w:val="both"/>
        <w:rPr/>
      </w:pPr>
      <w:r>
        <w:rPr/>
        <w:t>Критерии оценивания теоретических зн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2473"/>
        <w:gridCol w:w="266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н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теоретических знан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знает изученный материал. Может дать развёрнутый, логически выдержанный ответ, демонстрирующий</w:t>
              <w:br/>
              <w:t>полное владение материалом. Понимает место излагаемого материала в общей</w:t>
              <w:br/>
              <w:t>системе в области зна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знает изучаемый материал, но для полного раскрытия темы требуются дополнительные вопросы.</w:t>
              <w:br/>
              <w:t>Взаимосвязь материала с другими разделами программы находит с</w:t>
              <w:br/>
              <w:t>помощью педагога, но комментирует</w:t>
              <w:br/>
              <w:t>самостоятельно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фрагментарно знает изученный материал. Изложение материала сбивчивое, требующее</w:t>
              <w:br/>
              <w:t>корректировки наводящими вопросами. Не может самостоятельно выстроить</w:t>
              <w:br/>
              <w:t>материал темы в общую систему полученных знаний, требуется значительная помощь педагога.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терминологии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бодно оперирует терминами, может их объяснить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ет термины, но употребляет их недостаточно (или избыточно)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уверенно употребляет термины, путается при объяснении их значения.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теоретической основы выполняемых действ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бъяснить порядок действий на</w:t>
              <w:br/>
              <w:t>уровне причинно- следственных связей.</w:t>
              <w:br/>
              <w:t>Понимает значение и смысл своих действий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бъяснить порядок действий, но</w:t>
              <w:br/>
              <w:t>совершает незначительные ошибки</w:t>
              <w:br/>
              <w:t>при объяснении теоретической</w:t>
              <w:br/>
              <w:t>базы своих действий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ывает слабое понимание связи</w:t>
              <w:br/>
              <w:t>выполняемых действий с их теоретической основой.</w:t>
            </w:r>
          </w:p>
        </w:tc>
      </w:tr>
    </w:tbl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Критерии оценивания практических навыков и умений.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4"/>
        <w:gridCol w:w="2274"/>
        <w:gridCol w:w="2652"/>
      </w:tblGrid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н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подготовиться к действию. проведения действия. Действия-практические навыки и умения, ожидаемые при освоении Программы. Результат действия. проведения действия. Действия-практические</w:t>
              <w:br/>
              <w:t>навыки и умения, ожидаемые при освоении Программы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ет самостоятельно подготовиться к </w:t>
              <w:br/>
              <w:t xml:space="preserve">выполнению предстоящей задачи. Последовательность действий отработана. Порядок действий выполняется аккуратно; тщательно; в оптимальном временном режиме. Видна нацеленность на конечный результат.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ет самостоятельно подготовиться к </w:t>
              <w:br/>
              <w:t>выполнению предстоящей задачи, но не учитывает всех нюансов её выполнения. 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ительные действия носят  сумбурный характер имеют ряд упущений, но в целом направлены на предстоящую деятельность. Порядок действий напоминается педагогом. Порядок действия выполняется аккуратно, но нацелено на промежуточный результат.</w:t>
            </w:r>
          </w:p>
        </w:tc>
      </w:tr>
      <w:tr>
        <w:trPr>
          <w:trHeight w:val="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действия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не требует</w:t>
              <w:br/>
              <w:t>исправлений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требует незначительной корректировки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в целом получен, но требует серьёзной доработки.</w:t>
            </w:r>
          </w:p>
        </w:tc>
      </w:tr>
    </w:tbl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Критерии оценивания развития личностных характеристик обучающегося.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50"/>
        <w:gridCol w:w="2107"/>
        <w:gridCol w:w="2290"/>
      </w:tblGrid>
      <w:tr>
        <w:trPr>
          <w:trHeight w:val="3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хорош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средн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слабо</w:t>
            </w:r>
          </w:p>
        </w:tc>
      </w:tr>
      <w:tr>
        <w:trPr>
          <w:trHeight w:val="24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икабель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общается и знакомится с ребятами. Способен договориться с другим человеком, объяснить свои претензии без ссор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знакомится и общается с ребятами, но  договориться самостоятельно не может. При  спорной ситуации скандалит и обвиняет во всем других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снительный, обидчивый. Хочет общаться, но не знает, как завязать разговор. При конфликтных ситуациях обижается, вместе того, чтобы выяснить отношения.</w:t>
            </w:r>
          </w:p>
        </w:tc>
      </w:tr>
      <w:tr>
        <w:trPr>
          <w:trHeight w:val="21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дерские качества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ен взять на себя руководство группой обучающихся в отсутствие педагога, объяснить, что непонятно, ответить на некоторые вопрос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тветить на вопросы обучающихся, руководить их деятельностью, если ситуация не</w:t>
              <w:br/>
              <w:t>требует принятия решен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пособен на принятие самостоятельных решений, не может руководить группой</w:t>
            </w:r>
          </w:p>
        </w:tc>
      </w:tr>
      <w:tr>
        <w:trPr>
          <w:trHeight w:val="12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сть к творчеству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ится фантазировать и воплощать свои фантазии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нтазирует, но не замахивается на воплощение своих фантаз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фантазирует и не рассказывает о своих мечтах, боится, что будут ругать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сть к знаниям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придумать, что нового он хочет узнать об интересующем его объекте и спланировать опыт для выяснения этого факта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чет узнать многое, но не представляет, как это сделать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итает, что все знания берутся исключительно из книг, а как они туда попадают, неизвестно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куратность и дисциплинирован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 относится к порученному делу, не путается в собранном материал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Ответственно относится к порученному делу, но забывает многое, путаетс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пособен к самостоятельной деятельности без</w:t>
              <w:br/>
              <w:t>стимуляции со стороны педагога, все теряет и</w:t>
              <w:br/>
              <w:t>забывае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работы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i/>
          <w:color w:val="000000"/>
          <w:szCs w:val="28"/>
        </w:rPr>
        <w:t>Основные методы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работы</w:t>
      </w:r>
      <w:r>
        <w:rPr>
          <w:color w:val="000000"/>
          <w:szCs w:val="28"/>
        </w:rPr>
        <w:t xml:space="preserve"> при осуществлении образовательного процесса: 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объяснительно-иллюстративный</w:t>
      </w:r>
      <w:r>
        <w:rPr>
          <w:color w:val="000000"/>
          <w:szCs w:val="28"/>
        </w:rPr>
        <w:t xml:space="preserve"> (для формирования знаний и образа действий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репродуктивный</w:t>
      </w:r>
      <w:r>
        <w:rPr>
          <w:color w:val="000000"/>
          <w:szCs w:val="28"/>
        </w:rPr>
        <w:t xml:space="preserve"> (для формирования умений и навыков, и способов деятельности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i/>
          <w:szCs w:val="28"/>
        </w:rPr>
        <w:t>проблемного изложения</w:t>
      </w:r>
      <w:r>
        <w:rPr>
          <w:szCs w:val="28"/>
        </w:rPr>
        <w:t>, эвристический, исследовательский (для развития самостоятельности мышления, творческого подхода к выполняемой работе, исследовательских умений - задание по образцу (с использованием инструкции), творческое моделирование (создание модели-рисунка), эксперимент, проект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ловесный</w:t>
      </w:r>
      <w:r>
        <w:rPr>
          <w:color w:val="000000"/>
          <w:szCs w:val="28"/>
        </w:rPr>
        <w:t xml:space="preserve"> – рассказ, объяснение, беседа, лекция (для формирования сознания), </w:t>
      </w:r>
      <w:r>
        <w:rPr>
          <w:szCs w:val="28"/>
        </w:rPr>
        <w:t>ролевая игра, познавательная игра</w:t>
      </w:r>
      <w:r>
        <w:rPr>
          <w:color w:val="000000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тимулирования</w:t>
      </w:r>
      <w:r>
        <w:rPr>
          <w:color w:val="000000"/>
          <w:szCs w:val="28"/>
        </w:rPr>
        <w:t xml:space="preserve"> (соревнования, выставки, поощрения).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нятия проводятся группами. В период подготовки к выставкам необходимо проводить и индивидуальную работу.</w:t>
      </w:r>
    </w:p>
    <w:p>
      <w:pPr>
        <w:pStyle w:val="Style18"/>
        <w:spacing w:lineRule="auto" w:line="360"/>
        <w:ind w:left="397" w:hanging="0"/>
        <w:jc w:val="both"/>
        <w:rPr>
          <w:szCs w:val="28"/>
        </w:rPr>
      </w:pPr>
      <w:r>
        <w:rPr>
          <w:szCs w:val="28"/>
        </w:rPr>
        <w:t xml:space="preserve">С целью формирования опыта творческого обучения в программу вводятся коллективные задания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Основные формы и приемы работы с учащимися: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Бесед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Ролевая игр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ознавательная игр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Задание по образцу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о технологическим картам (с использованием инструкции)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Творческое моделирование (создание модели-рисунка)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Викторин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  <w:t xml:space="preserve">Деятельность обучаю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- проектов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Формы организации образовательного процесса: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ая;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о-групповая;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групповая (или в парах)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Формы организации учебного занятия - беседы, консультации, практикумы, совместная деятельность педагога и воспитанников по разработке творческих композиций, наблюдение, открытые занятия, мастер-класс, выставки. Занятия построены на основных педагогических принципах: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оступности (от простого к сложному)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истематичности и последовательности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ифференцированного подхода к обучающим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гибкости и динамичности раздела в программе, обеспечивающего разностороннее, свободное и творческое развитие обучающих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ет требований гигиены и охраны труда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ет возможностей, интересов и способностей учащих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разнообразия форм обучени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учета индивидуальных особенностей учащихся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Используются следующие педагогические технологии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индивидуализации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группов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дифференцированн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разноуровнев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здоровьесберегающая технолог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игровой деятельности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коллективной творческой деятельности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коммуникативная технология обучения. </w:t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3. Кадровое обеспечение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/>
        <w:t>Программу реализует педагог дополнительного образования с высшим образованием, соответствующий требованиям профессионального стандарта педагога дополнительного образования и обладающий необходимыми знаниями в области технологии 3</w:t>
      </w:r>
      <w:r>
        <w:rPr>
          <w:lang w:val="en-US"/>
        </w:rPr>
        <w:t>d</w:t>
      </w:r>
      <w:r>
        <w:rPr/>
        <w:t>-моделирования, владеющий навыками работы с ПК, оборудованием трехмерной печати.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1"/>
        <w:widowControl/>
        <w:numPr>
          <w:ilvl w:val="1"/>
          <w:numId w:val="11"/>
        </w:numPr>
        <w:tabs>
          <w:tab w:val="clear" w:pos="708"/>
          <w:tab w:val="left" w:pos="1433" w:leader="none"/>
        </w:tabs>
        <w:spacing w:lineRule="auto" w:line="360"/>
        <w:jc w:val="center"/>
        <w:rPr/>
      </w:pPr>
      <w:r>
        <w:rPr>
          <w:rStyle w:val="FontStyle40"/>
          <w:rFonts w:cs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успешной реализации программы необходимо следующее материально- техническое обеспечение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/>
          <w:sz w:val="28"/>
          <w:szCs w:val="28"/>
        </w:rPr>
        <w:t>Рабочее место для каждого обучающегося должно быть в соответствии с его ростом оборудовано и иметь ПК с выходом в Интернет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 Tinkercad</w:t>
      </w:r>
      <w:r>
        <w:rPr/>
        <w:t xml:space="preserve">, </w:t>
      </w:r>
      <w:r>
        <w:rPr>
          <w:sz w:val="28"/>
          <w:szCs w:val="28"/>
        </w:rPr>
        <w:t xml:space="preserve">123D disain, </w:t>
      </w:r>
      <w:r>
        <w:rPr>
          <w:sz w:val="28"/>
          <w:szCs w:val="28"/>
          <w:lang w:val="en-US"/>
        </w:rPr>
        <w:t>Repet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>, 12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, книги с инструкциям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 и расходные материалы к нему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сканер </w:t>
      </w:r>
      <w:r>
        <w:rPr>
          <w:sz w:val="28"/>
          <w:szCs w:val="28"/>
          <w:lang w:val="en-US"/>
        </w:rPr>
        <w:t>SENSE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учк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околонк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е «Знаток»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онабор </w:t>
      </w:r>
      <w:r>
        <w:rPr>
          <w:sz w:val="28"/>
          <w:szCs w:val="28"/>
          <w:lang w:val="en-US"/>
        </w:rPr>
        <w:t>Fest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венция о правах ребенка» (одобрена Генеральной Ассамблеей ООН  20.11.1989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атика. Книга для учителя. - Институт новых технологи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физика. Книга для учителя. – Институт новых технолог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З  "Об образовании в Российской Федерации" (с изм. и доп., вступ. в силу с 01.01.2015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Интернет – ресурсы:</w:t>
      </w:r>
      <w:bookmarkStart w:id="0" w:name="_GoBack"/>
      <w:bookmarkEnd w:id="0"/>
    </w:p>
    <w:p>
      <w:pPr>
        <w:pStyle w:val="Normal"/>
        <w:spacing w:lineRule="auto" w:line="36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s://3dtoday.ru/    Сообщество владельцев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ов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thingiverse.com/   Цифровы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ции для физических объектов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epetier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граммное обеспечение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идео-уроки по основам 3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-моделирова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autodesk.ru/   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ирования, дизайна, анимации и граф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  <w:t>Программа «Электротехника и 3</w:t>
      </w:r>
      <w:r>
        <w:rPr>
          <w:szCs w:val="28"/>
          <w:lang w:val="en-US"/>
        </w:rPr>
        <w:t>d</w:t>
      </w:r>
      <w:r>
        <w:rPr>
          <w:szCs w:val="28"/>
        </w:rPr>
        <w:t xml:space="preserve">-моделирование» </w:t>
      </w:r>
      <w:r>
        <w:rPr/>
        <w:t xml:space="preserve">является программой технической направленности, </w:t>
      </w:r>
      <w:r>
        <w:rPr>
          <w:szCs w:val="28"/>
        </w:rPr>
        <w:t xml:space="preserve">предназначена для обучающихся инженерного класса, возраст 10-12 лет. </w:t>
      </w:r>
    </w:p>
    <w:p>
      <w:pPr>
        <w:pStyle w:val="Style18"/>
        <w:spacing w:lineRule="auto" w:line="360"/>
        <w:ind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рок реализации – 1 год.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у обучающихся интеллектуальных и практических компетенций в области создания пространственных моделей. Освоение элементов основных навыков по трехмерному моделированию.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направлена на систематизацию знаний и умений                3d- моделирования с помощью 3d – ручки и программ Tinkercad</w:t>
      </w:r>
      <w:r>
        <w:rPr/>
        <w:t xml:space="preserve">, </w:t>
      </w:r>
      <w:r>
        <w:rPr>
          <w:sz w:val="28"/>
          <w:szCs w:val="28"/>
        </w:rPr>
        <w:t>123D disain.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ее практико-ориентированная направленность, основанная на привлечении обучающихся к выполнению практический заданий по электротехнике и творческих заданий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, а также на использовании современного    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борудования для создания и печати своих трехмерных моделей.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шения практических задач и поиска оптимальных решений обучающиеся осваивают базовую систему понятий, электронных схем и устройств, используемых в электротехнике, приобретают знания основных способов построения трехмерных моделей в программах Tinkercad и 123D disain, умение эффективно использовать возможности программ для создания простых трехмерных моделей, навыки подготовки модели к печати 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реализуется индивидуальный подход к обучающемуся, что является преимуществом и обязательным условием дополнительного образования и дает возможность установления более доверительного взаимодействия с обучающими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8">
    <w:name w:val="c8"/>
    <w:qFormat/>
    <w:rPr>
      <w:rFonts w:cs="Times New Roman"/>
    </w:rPr>
  </w:style>
  <w:style w:type="character" w:styleId="FontStyle40">
    <w:name w:val="Font Style40"/>
    <w:qFormat/>
    <w:rPr>
      <w:rFonts w:ascii="Arial Black" w:hAnsi="Arial Black" w:cs="Arial Black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 w:before="0" w:after="0"/>
      <w:ind w:hanging="6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hingiverse.com/   &#1062;&#1080;&#1092;&#1088;&#1086;&#1074;&#1099;&#1077;" TargetMode="External"/><Relationship Id="rId4" Type="http://schemas.openxmlformats.org/officeDocument/2006/relationships/hyperlink" Target="https://www.repetier.com/" TargetMode="External"/><Relationship Id="rId5" Type="http://schemas.openxmlformats.org/officeDocument/2006/relationships/hyperlink" Target="https://www.autodesk.ru/    &#1055;&#1088;&#1086;&#1075;&#1088;&#1072;&#1084;&#1084;&#1099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2:00Z</dcterms:created>
  <dc:creator>Малинин</dc:creator>
  <dc:description/>
  <cp:keywords/>
  <dc:language>en-US</dc:language>
  <cp:lastModifiedBy>УПЦ</cp:lastModifiedBy>
  <cp:lastPrinted>2021-09-28T14:57:00Z</cp:lastPrinted>
  <dcterms:modified xsi:type="dcterms:W3CDTF">2021-10-18T09:26:00Z</dcterms:modified>
  <cp:revision>32</cp:revision>
  <dc:subject/>
  <dc:title>Муниципальное бюджетное общеобразовательное учреждение</dc:title>
</cp:coreProperties>
</file>