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1540" cy="964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64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065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360"/>
              <w:ind w:left="360" w:right="-284" w:hanging="36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характеристики программы</w:t>
            </w:r>
          </w:p>
          <w:p>
            <w:pPr>
              <w:pStyle w:val="Style17"/>
              <w:numPr>
                <w:ilvl w:val="1"/>
                <w:numId w:val="7"/>
              </w:numPr>
              <w:spacing w:lineRule="auto" w:line="360"/>
              <w:ind w:left="1080" w:right="-284" w:hanging="360"/>
              <w:jc w:val="both"/>
              <w:rPr>
                <w:szCs w:val="28"/>
              </w:rPr>
            </w:pPr>
            <w:r>
              <w:rPr>
                <w:szCs w:val="28"/>
              </w:rPr>
              <w:t>Пояснительная записка…………………………………...3</w:t>
            </w:r>
          </w:p>
          <w:p>
            <w:pPr>
              <w:pStyle w:val="Style17"/>
              <w:numPr>
                <w:ilvl w:val="1"/>
                <w:numId w:val="7"/>
              </w:numPr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и задачи общеразвивающей программы……….….6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щеразвивающей программы………….....7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 результаты освоения программы…...…...3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 реализации общеразвивающей программы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очные материалы…………………………………..35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1077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работы…………………………………………..40</w:t>
            </w:r>
          </w:p>
          <w:p>
            <w:pPr>
              <w:pStyle w:val="Style81"/>
              <w:widowControl/>
              <w:numPr>
                <w:ilvl w:val="1"/>
                <w:numId w:val="7"/>
              </w:numPr>
              <w:tabs>
                <w:tab w:val="clear" w:pos="708"/>
                <w:tab w:val="left" w:pos="1433" w:leader="none"/>
              </w:tabs>
              <w:spacing w:lineRule="auto" w:line="360"/>
              <w:ind w:left="1077" w:hanging="36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Материально-техническое обеспечение образовательного процесса................................................…43</w:t>
            </w:r>
          </w:p>
          <w:p>
            <w:pPr>
              <w:pStyle w:val="Style81"/>
              <w:widowControl/>
              <w:numPr>
                <w:ilvl w:val="1"/>
                <w:numId w:val="7"/>
              </w:numPr>
              <w:tabs>
                <w:tab w:val="clear" w:pos="708"/>
                <w:tab w:val="left" w:pos="1433" w:leader="none"/>
              </w:tabs>
              <w:spacing w:lineRule="auto" w:line="360"/>
              <w:ind w:left="1077" w:hanging="360"/>
              <w:rPr/>
            </w:pPr>
            <w:r>
              <w:rPr>
                <w:rStyle w:val="FontStyle40"/>
                <w:rFonts w:cs="Times New Roman"/>
                <w:sz w:val="28"/>
                <w:szCs w:val="28"/>
              </w:rPr>
              <w:t>Информационное обеспечение …………………………43</w:t>
            </w:r>
          </w:p>
          <w:p>
            <w:pPr>
              <w:pStyle w:val="Style81"/>
              <w:widowControl/>
              <w:numPr>
                <w:ilvl w:val="1"/>
                <w:numId w:val="7"/>
              </w:numPr>
              <w:tabs>
                <w:tab w:val="clear" w:pos="708"/>
                <w:tab w:val="left" w:pos="1433" w:leader="none"/>
              </w:tabs>
              <w:spacing w:lineRule="auto" w:line="360"/>
              <w:ind w:left="1077" w:hanging="36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Кадровое обеспечение ………………………………......43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Список литературы………………………………………….44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Аннотация……………………………………………………45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080" w:hanging="0"/>
              <w:rPr>
                <w:rStyle w:val="FontStyle4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Contents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4"/>
        </w:numPr>
        <w:spacing w:lineRule="auto" w:line="360"/>
        <w:ind w:left="720" w:right="-284" w:hanging="360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программы</w:t>
      </w:r>
    </w:p>
    <w:p>
      <w:pPr>
        <w:pStyle w:val="Style17"/>
        <w:spacing w:lineRule="auto" w:line="36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1.1 Пояснительная записка</w:t>
      </w:r>
    </w:p>
    <w:p>
      <w:pPr>
        <w:pStyle w:val="Style17"/>
        <w:spacing w:lineRule="auto" w:line="360"/>
        <w:jc w:val="both"/>
        <w:rPr>
          <w:color w:val="000000"/>
          <w:szCs w:val="28"/>
        </w:rPr>
      </w:pPr>
      <w:r>
        <w:rPr>
          <w:szCs w:val="28"/>
        </w:rPr>
        <w:t>Применение конструкторов LEGO в дополнительном образовании, позволяет существенно повысить мотивацию обучающихся, организовать их творческую и исследовательскую работу, а также позволяет в форме познавательной игры узнать многие важные идеи и развивать необходимые в дальнейшей жизни навыки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Необходимо вести подготовительную работу в младшей школе в естественнонаучном направлении для создания базы, позволяющей совершить плавный переход к дисциплинам среднего звена (физике, биологии, технологии, информатике, геометрии).</w:t>
      </w:r>
      <w:r>
        <w:rPr>
          <w:szCs w:val="28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szCs w:val="28"/>
        </w:rPr>
        <w:t>Данная программа разработана на основе авторской дополнительной общеразвивающей программы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 xml:space="preserve">педагога дополнительного образования </w:t>
      </w:r>
      <w:r>
        <w:rPr>
          <w:szCs w:val="28"/>
        </w:rPr>
        <w:t xml:space="preserve">Трифановой Е.А </w:t>
      </w:r>
      <w:r>
        <w:rPr>
          <w:color w:val="000000"/>
          <w:szCs w:val="28"/>
        </w:rPr>
        <w:t>«</w:t>
      </w:r>
      <w:r>
        <w:rPr>
          <w:szCs w:val="28"/>
        </w:rPr>
        <w:t xml:space="preserve">Перворобот </w:t>
      </w:r>
      <w:r>
        <w:rPr>
          <w:szCs w:val="28"/>
          <w:lang w:val="en-US"/>
        </w:rPr>
        <w:t>EV</w:t>
      </w:r>
      <w:r>
        <w:rPr>
          <w:szCs w:val="28"/>
        </w:rPr>
        <w:t>3</w:t>
      </w:r>
      <w:r>
        <w:rPr>
          <w:color w:val="000000"/>
          <w:szCs w:val="28"/>
        </w:rPr>
        <w:t>» 2017 года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развивающая программа составлена в соответствии с нормативно – правовой базой:                               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9 декабря 2012г.  № 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августа 2013 г. N 1008 г. Москва «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 в Минюсте РФ 27 ноября 2013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образования просвещения РФ от 9.11.2018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содержанию и оформлению образовательных программ дополнительного образования детей (Письмо министерства образования Российской Федерации от 18 июня 2003г. № 28-02-484/16);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детей (Распоряжение Правительства РФ от 4   сентября 2014 г. № 1726-р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проектированию общеразвивающих программ (включая разноуровневые программы) (Письмо Минобрнауки России от 18.11.15 № 09-3242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ерсонифицированном дополнительном образовании в Режевском городском округе (Постановление Администрации РГО от    27.06.2019 года №1101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«Правила ПФДО детей в Свердловской области» (Приказ №70-Д от 26.06.2019 г.)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ДО «Учебный профессиональный центр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- техническ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роцессе решения практических задач и поиска оптимальных решений дети осваивают понятия баланса конструкции, ее оптимальной формы, прочности, устойчивости, жесткости и подвижности, а также передачи движения внутри конструкции. Изучая простые механизмы, обучающиеся учатся работать руками (развитие мелких и точных движений), развивают элементарное конструкторское мышление, фантазию.</w:t>
      </w:r>
    </w:p>
    <w:p>
      <w:pPr>
        <w:pStyle w:val="Style17"/>
        <w:spacing w:lineRule="auto" w:line="360"/>
        <w:ind w:firstLine="708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Актуальность программы</w:t>
      </w:r>
      <w:r>
        <w:rPr>
          <w:color w:val="000000"/>
          <w:szCs w:val="28"/>
        </w:rPr>
        <w:t xml:space="preserve"> состоит в том, что знания и умения, полученные на занятиях, готовят обучающихся </w:t>
      </w:r>
      <w:r>
        <w:rPr>
          <w:szCs w:val="28"/>
        </w:rPr>
        <w:t>к дальнейшему освоению навыков конструирования и создания роботов с применением компьютерных технологий</w:t>
      </w:r>
    </w:p>
    <w:p>
      <w:pPr>
        <w:pStyle w:val="Style17"/>
        <w:spacing w:lineRule="auto" w:line="36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Новизна программы.</w:t>
      </w:r>
      <w:r>
        <w:rPr>
          <w:color w:val="000000"/>
          <w:szCs w:val="28"/>
        </w:rPr>
        <w:t xml:space="preserve"> </w:t>
      </w:r>
      <w:r>
        <w:rPr>
          <w:szCs w:val="28"/>
        </w:rPr>
        <w:t>Обучающая среда ЛЕГО позволяет обучающим использовать и развивать навыки конкретного познания, строить новые знания на привычном фундаменте. В то же время новым для обучающихся является работа над проектами. И хотя этапы работы над проектом отличаются от этапов, по которым идет работа над проектами в школе, но цели остаются теми же. В ходе работы над проектами обучающиеся начинают учиться работать с дополнительной литературой и дополнительными данными. Идет активная работа по обучению детей анализу собранного материала и аргументации в правильности выбора данного материала.</w:t>
      </w:r>
    </w:p>
    <w:p>
      <w:pPr>
        <w:pStyle w:val="C25"/>
        <w:spacing w:lineRule="auto" w:line="360" w:before="0" w:after="0"/>
        <w:ind w:firstLine="567"/>
        <w:jc w:val="both"/>
        <w:rPr/>
      </w:pPr>
      <w:r>
        <w:rPr>
          <w:b/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. В настоящее время развитие творческих способностей у детей – одна из важнейших целей образования. Только организованное на основе оптимального соединения творческой деятельности обучающихся и практико-прикладных занятий обучение обеспечит прочное усвоение знаний, умений и будет способствовать умственному развитию детей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жим зан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2 раза в неделю, по 2 академических час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ельность одного академического часа составляет 45 мину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обучающихся, имеющих интерес к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-конструиров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аёт возможность обучать детей элементам конструирования, развивает их техническое мышление и способность к творческ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 требований к начальному уровню подготовки обучающихся при приеме на обучение по этой технической направленности нет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-конструирование»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зработана для детей возраста 7-9 лет.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личество обучающихся в группе 10-15 челове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группы может быть, как постоянным, так и переменным. Наполняемость групп определяется в соответствии с уставом учреждения, санитарно-гигиеническими требовани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рабочей программы по направленности «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-конструирование» рассчитан на 2 года обучения (216 часов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Первый год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 (108 часов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- ознакомительный уровень. Предполагает минимальную сложность предлагаемого для освоения содержания программы. Дети знакомятся с принципами конструировани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торой год (108 часов)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базовый уровень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едполагает освоение специализированных знаний и языка легоконструирования. Дети смогут создавать собственные конструкции и совместные проекты.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Cs w:val="28"/>
        </w:rPr>
        <w:t>Программа предполагает групповую и индивидуально-самостоятельную формы обучения. Форма обучения-</w:t>
      </w:r>
      <w:r>
        <w:rPr>
          <w:b/>
          <w:color w:val="000000"/>
          <w:szCs w:val="28"/>
        </w:rPr>
        <w:t>очная</w:t>
      </w:r>
      <w:r>
        <w:rPr>
          <w:color w:val="000000"/>
          <w:szCs w:val="28"/>
        </w:rPr>
        <w:t>.</w:t>
      </w:r>
    </w:p>
    <w:p>
      <w:pPr>
        <w:pStyle w:val="Style17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ды занятий: </w:t>
      </w:r>
    </w:p>
    <w:p>
      <w:pPr>
        <w:pStyle w:val="Style17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ктические занятия</w:t>
      </w:r>
    </w:p>
    <w:p>
      <w:pPr>
        <w:pStyle w:val="Style17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игра</w:t>
      </w:r>
    </w:p>
    <w:p>
      <w:pPr>
        <w:pStyle w:val="Style17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крытое занятие</w:t>
      </w:r>
    </w:p>
    <w:p>
      <w:pPr>
        <w:pStyle w:val="Style17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ревнование</w:t>
      </w:r>
    </w:p>
    <w:p>
      <w:pPr>
        <w:pStyle w:val="Style17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numPr>
          <w:ilvl w:val="1"/>
          <w:numId w:val="8"/>
        </w:numPr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и и задачи общеразвивающей программы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начального технического конструирования с использованием конструкторов LEGO WeDo 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«Простые механизмы», знакомство с основами программирования и  решения алгоритмических задач в среде LEGO Education.</w:t>
      </w:r>
    </w:p>
    <w:p>
      <w:pPr>
        <w:pStyle w:val="Li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</w:t>
      </w:r>
      <w:r>
        <w:rPr>
          <w:b/>
          <w:i/>
          <w:color w:val="000000"/>
          <w:sz w:val="28"/>
          <w:szCs w:val="28"/>
        </w:rPr>
        <w:t>задачи программ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учающ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Дать первоначальные знания о конструкции робототехнических устройств с использованием конструктора </w:t>
      </w:r>
      <w:r>
        <w:rPr>
          <w:rFonts w:cs="Times New Roman" w:ascii="Times New Roman" w:hAnsi="Times New Roman"/>
          <w:sz w:val="28"/>
          <w:szCs w:val="28"/>
        </w:rPr>
        <w:t xml:space="preserve">LEGO WeDo и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«Простые механизмы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Научить приемам сборки и программирования робототехнических устройств с использованием конструктора </w:t>
      </w:r>
      <w:r>
        <w:rPr>
          <w:rFonts w:cs="Times New Roman" w:ascii="Times New Roman" w:hAnsi="Times New Roman"/>
          <w:sz w:val="28"/>
          <w:szCs w:val="28"/>
        </w:rPr>
        <w:t xml:space="preserve">LEGO WeDo,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«Простые механизмы»,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ы программирования LEGO Educatio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Развитие деловых качеств, таких как организованность, дисциплинированность, потребность в достижении успеха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азвитие технического, объемного, пространственного, логического и креативного мышления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тие конструкторских способностей, изобретательности и потребности творческ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Формирование устойчивого интереса к техническому творчеству, умения работать в коллективе, стремления к достижению поставленной цели и самосовершенствованию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оспитание нравственных, эстетических и личностных качеств, доброжелательности, трудолюбия, честности, порядочности, ответственности, аккуратности, терпения, предприимчивости, патриотизма, чувства долга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оспитание самостоятельности в решении поставленной задач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щеразвивающе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360"/>
        <w:jc w:val="center"/>
        <w:rPr/>
      </w:pPr>
      <w:r>
        <w:rPr/>
        <w:t>(Первый год обучения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6"/>
        <w:gridCol w:w="916"/>
        <w:gridCol w:w="1132"/>
        <w:gridCol w:w="1487"/>
        <w:gridCol w:w="29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2676" w:leader="none"/>
              </w:tabs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2676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оздания конструктора </w:t>
            </w:r>
            <w:r>
              <w:rPr>
                <w:sz w:val="28"/>
                <w:szCs w:val="28"/>
                <w:lang w:val="en-US"/>
              </w:rPr>
              <w:t>LEG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деталями конструктора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. Виды и назначение дета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накомство с набором </w:t>
            </w:r>
            <w:r>
              <w:rPr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color w:val="000000"/>
                <w:sz w:val="28"/>
                <w:szCs w:val="28"/>
              </w:rPr>
              <w:t xml:space="preserve"> «Простые механизм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од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ха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меры и принципы работы простых механизмов. Самостоятельное конструир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чатые коле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а и ос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чаги и их использ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ивы. Конструирование и испытание    принципиальных моде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всех четырех, изученных видов простых механиз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 и 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ы и движ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очная маш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.1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Игра «Большая рыбал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е ка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од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ий моло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змер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ительная тележ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.2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очтовые ве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ме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еханизмов по услов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я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.3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Буер, ветрох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ерционная маш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еханизмов по услов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с двигател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га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.4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Гоночный автомобиль с пусковым устройством. Гон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х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п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еханизмов по услов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ки из жиз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ажные ве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.5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Башенный кр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ду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очный автомобиль с коробкой передач. Гон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5.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еханизмов по услов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невмат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абором «Пневмати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ажный подъем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евматический захв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мповочный пре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пулятор «ру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еханизмов по услов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е шаг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набором «Перворобот </w:t>
            </w:r>
            <w:r>
              <w:rPr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eDo</w:t>
            </w:r>
            <w:r>
              <w:rPr>
                <w:color w:val="000000"/>
                <w:sz w:val="28"/>
                <w:szCs w:val="28"/>
              </w:rPr>
              <w:t>»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граммное обеспечение </w:t>
            </w:r>
            <w:r>
              <w:rPr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eD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учитель. Мотор и ось. Вентилят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чатые колеса. Промежуточное зубчатое колес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жающая и повышающая зубчатая передач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чик наклона. Мультфиль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ивы и ремни. Перекрестная ременная передача. Вкладка «Связь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и увеличение скор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творче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гровых сюжетов с использованием моделей собранных в течении учебного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. Практикум.</w:t>
            </w:r>
          </w:p>
          <w:p>
            <w:pPr>
              <w:pStyle w:val="Style20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 Подведение общих итогов кур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езентация, открытое занятие дл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8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9,5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8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ой год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43"/>
        <w:gridCol w:w="1492"/>
        <w:gridCol w:w="1184"/>
        <w:gridCol w:w="920"/>
        <w:gridCol w:w="29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/аттес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е шаг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оронное зубчатое колесо. Карусе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ячная зубчатая передача. Тяга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чок и кривошипно-шатунный механизм. Рыча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«Цикл». Программа-попуг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и «Прибавить к экрану», «Вычесть из экран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куля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«Начать при получении письма». Лотер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ровка моторов и датчи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Инженер и конструктор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бавные механиз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ующие птиц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ая вертуш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зьянка-барабанщиц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вер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дный аллига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ащий л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хающая птиц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ое животно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тбо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Нападающ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тар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ующие болельщ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ьный мат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лю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ение самол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ение от велика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мод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топляемый парус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мод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е путешеств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Игра «Инженер и конструктор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Автопогрузч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иска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пл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тол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яная мельниц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ф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пуля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маш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ка мод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конструкци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онет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конструкци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фар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ил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Жира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ад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ах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ера-мухол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к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коз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пио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га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ездо с птиц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гуш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смо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ческая моде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ут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осмический кораб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осадка кораб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творч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ей по предложенным инструк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иагностических моделей, тестирование диагностических мод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гровых сюжетов с использованием моделей собранных в течении учебного год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. Практикум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й диалог.</w:t>
            </w:r>
          </w:p>
        </w:tc>
      </w:tr>
      <w:tr>
        <w:trPr>
          <w:trHeight w:val="2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 Подведение общих итогов кур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езентация, открытое занятие для родит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плана</w:t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вый год обучения</w:t>
      </w:r>
    </w:p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1.Вводное занятие. Инструктаж по технике безопасности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Знакомство с обучающимися. Обсуждение правил поведения в классе. Инструктаж по технике безопасности труда и противопожарной безопасности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Демонстрация действующих моделей и конструкций, собранных из конструкторов LEGO</w:t>
      </w:r>
    </w:p>
    <w:p>
      <w:pPr>
        <w:pStyle w:val="Style17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b/>
          <w:szCs w:val="28"/>
        </w:rPr>
        <w:t>История создания конструктора LEGO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знакомиться с правилами поведения на занятии. История создания LEGO</w:t>
        <w:tab/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Групповое практическое задание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1.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Знакомство с деталями конструктора </w:t>
      </w:r>
      <w:r>
        <w:rPr>
          <w:b/>
          <w:szCs w:val="28"/>
          <w:lang w:val="en-US"/>
        </w:rPr>
        <w:t>LEGO</w:t>
      </w:r>
      <w:r>
        <w:rPr>
          <w:b/>
          <w:szCs w:val="28"/>
        </w:rPr>
        <w:t>. Виды и назначение деталей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Ознакомиться с деталями конструктора LEGO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Демонстрация действующих моделей и конструкций, собранных из конструкторов LEGO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1.3.Знакомство с набором </w:t>
      </w:r>
      <w:r>
        <w:rPr>
          <w:b/>
          <w:color w:val="000000"/>
          <w:szCs w:val="28"/>
          <w:lang w:val="en-US"/>
        </w:rPr>
        <w:t>LEGO</w:t>
      </w:r>
      <w:r>
        <w:rPr>
          <w:b/>
          <w:color w:val="000000"/>
          <w:szCs w:val="28"/>
        </w:rPr>
        <w:t xml:space="preserve"> «Простые механизмы»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Теория. </w:t>
      </w:r>
      <w:r>
        <w:rPr>
          <w:color w:val="000000"/>
          <w:szCs w:val="28"/>
        </w:rPr>
        <w:t xml:space="preserve">Знакомство с набором </w:t>
      </w:r>
      <w:r>
        <w:rPr>
          <w:color w:val="000000"/>
          <w:szCs w:val="28"/>
          <w:lang w:val="en-US"/>
        </w:rPr>
        <w:t>LEGO</w:t>
      </w:r>
      <w:r>
        <w:rPr>
          <w:color w:val="000000"/>
          <w:szCs w:val="28"/>
        </w:rPr>
        <w:t xml:space="preserve"> «Простые механизмы»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Сборка пробных механизмов, креплений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ханика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2.1.Примеры и принципы работы простых механизмов. Самостоятельное конструирование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Зубчатые колеса, колеса и оси, рычаги, шкивы и ремни.</w:t>
        <w:tab/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механизмов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2.2. Зубчатые колеса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Изучение зубчатых передач. Ведущее и ведомое колесо. Повышающая и понижающая передача. Передача движения на параллельную и перпендикулярную оси вращения. Редуктор и пусковой механизм для волчков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волчка и пускового механизма для волчка. Испытания механизма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2.3 Колеса и оси</w:t>
        <w:tab/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 xml:space="preserve">Теория. </w:t>
      </w:r>
      <w:r>
        <w:rPr>
          <w:szCs w:val="28"/>
        </w:rPr>
        <w:t>Вращение колес на связанной и несвязанной оси. Изучение поворотов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</w:t>
      </w:r>
      <w:r>
        <w:rPr>
          <w:szCs w:val="28"/>
        </w:rPr>
        <w:t>. Сборка тележки  тачки. Проведение испытания. Сравнение затрачиваемых усилий при перемещении конструкций с колесами и без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2.4 Рычаги и их использование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Изучение рычагов первого, второго и третьего рода. Понятия «ось вращения», «рычаг», «плечо рычага», «момент вращения». Кинетическая и потенциальная энергия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южетные и ролевые игры с использованием механизмов. Построение механизмов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2.5 Шкивы. Конструирование и испытание принципиальных моделей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Изучение ременных передач. Ведущий и ведомый шкив, понижающая и повышающая ременные передачи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удочки с катушкой, башенного крана, машинки с рулевым управлением. Испытания механизмов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2.6.Применение всех четырех, изученных видов простых механизмов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Сборка конструкции по условию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Технология и физика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3.1. Силы и движение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 xml:space="preserve">3.1.1. Уборочная машина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Измерение расстояния. Отношение величин, его выражение в процентах или в виде дроби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сследование быстродействия зубчатых колес.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3.1.2.Игра «Большая рыбалка»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Уменьшение скорости и увеличение силы при использовании ремней и шкивов Исследование храпового механизма как средства обеспечения безопасности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Разработка игры про рыбалку с простыми правилами и объективной системой подсчета очков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1.3.Свободное качение</w:t>
      </w:r>
      <w:r>
        <w:rPr>
          <w:szCs w:val="28"/>
        </w:rPr>
        <w:t xml:space="preserve">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 Наклонная плоскость. Трение. Калибровка шкалы и считывание показателей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Разработка тележки, которая катилась бы вниз как можно дольше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1.4.Механический молоток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Измерение количества «воздействий» за единицу времени. Частота «воздействий»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 xml:space="preserve">Практика. </w:t>
      </w:r>
      <w:r>
        <w:rPr>
          <w:szCs w:val="28"/>
        </w:rPr>
        <w:t xml:space="preserve">Сборка конструкций, составление программ, анализ. Исследование управления и согласования по времени сложных действий при помощи кулачков и рычагов. 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3.2. Средства измерения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3.2.1. Измерительная тележка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Измерение расстояния с максимальной точностью. Понятие погрешности измерения, ее оценка. Калибровка шкалы и считывание показаний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зучение понижающей и сложной передачи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2.2.Почтовые весы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нятие равновесия, уравновешивающая сила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зучение рычага и рычажных систе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.3. Таймер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е «маятник». Измерение времени и его погрешность. Калибровка шкалы и считывание показаний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Сборка конструкций, составление программ, анализ. Изучение маятника, регулятора хода, повышающей передач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4.Сборка механизмов по условию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ка механизм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Энергия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3.1. Ветряк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Использование энергии ветра для приведения в движение различных конструкций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сследование зависимости эффективности использования энергии ветра от материала, формы лопасти ветряка и ее площади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3.2. Буер, ветроход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</w:t>
      </w:r>
      <w:r>
        <w:rPr>
          <w:szCs w:val="28"/>
        </w:rPr>
        <w:t>. Использование энергии ветра для движения транспортных средств. Сопротивление воздуха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</w:t>
      </w:r>
      <w:r>
        <w:rPr>
          <w:szCs w:val="28"/>
        </w:rPr>
        <w:t xml:space="preserve">. Сборка конструкций, составление программ, анализ. Исследование зависимости эффективности использования энергии ветра от формы, площади и угла наклона паруса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3.3. Инерционная машина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</w:t>
      </w:r>
      <w:r>
        <w:rPr>
          <w:szCs w:val="28"/>
        </w:rPr>
        <w:t xml:space="preserve">. Накопление энергии движения. Маховик как «аккумулятор» энергии движения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</w:t>
      </w:r>
      <w:r>
        <w:rPr>
          <w:szCs w:val="28"/>
        </w:rPr>
        <w:t>. Сборка конструкций, составление программ, анализ. Оформление записей в тетрад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борка механизмов по условию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Сборка механизмов, анализ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3.4. Машины с двигателем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4.1. Тягач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</w:t>
      </w:r>
      <w:r>
        <w:rPr>
          <w:szCs w:val="28"/>
        </w:rPr>
        <w:t>. Измерение расстояния и времени в пути. Работа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</w:t>
      </w:r>
      <w:r>
        <w:rPr>
          <w:szCs w:val="28"/>
        </w:rPr>
        <w:t xml:space="preserve">. Сборка конструкций, составление программ, анализ. Исследование влияния нагрузки на трение: уменьшение трения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4.2.Гоночный автомобиль с пусковым устройством. Гонки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вторение материала о повышающей передаче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сследование зависимости между пройденным расстоянием и массой автомобиля. Гонки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4.3. Скороход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Знакомство с кривошипным механизмом. Использование червячной зубчатой передачи для сильного снижения скорости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сследование влияния кривошипного механизма, рычагов и сцеплений на устойчивость скорохода и длину шага при «ходьбе»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4.4. Робопес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Оценка «поведения» модели. Сравнение движений собаки с движениями Робопса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</w:t>
      </w:r>
      <w:r>
        <w:rPr>
          <w:szCs w:val="28"/>
        </w:rPr>
        <w:t xml:space="preserve">. Сборка конструкций, составление программ, анализ. Исследование работы рычагов, сцеплений, кулачков и кривошипов при выполнении сложных движений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>3.4.5. Сборка механизмов по условию</w:t>
      </w:r>
      <w:r>
        <w:rPr>
          <w:b/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оздание индивидуальных и групповых творческих проектов. 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.5. </w:t>
      </w:r>
      <w:r>
        <w:rPr>
          <w:b/>
          <w:color w:val="000000"/>
          <w:szCs w:val="28"/>
        </w:rPr>
        <w:t>Задачки из жизни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5.1.Рычажные весы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вторение материала по теме: «Рычаг». Измерение воздействия силы на объект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Описание и объяснение работы элементов конструкции и влияния нагрузки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5.2. Башенный кран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вторение материала по темам: «Рычаг», «Блоки»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сследование влияния изменения в системе блоков на работу крана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5.3. Пандус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вторение материала по теме: «Наклонная плоскость»</w:t>
        <w:tab/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сследование влияния на затрачиваемое усилие от угла наклона плоскости и наличия колес.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3.5.4. Гоночный автомобиль с коробкой передач. Гонки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вторение материала по темам: «Повышающая передача», «Понижающая передача»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сследование того, как смена передачи влияет на скорость машины. </w:t>
      </w:r>
    </w:p>
    <w:p>
      <w:pPr>
        <w:pStyle w:val="Style17"/>
        <w:spacing w:lineRule="auto" w:line="360"/>
        <w:ind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5.5. Сборка механизмов по условию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Сборка конструкций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4.Пневматика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4.1. Знакомство с набором «Пневматика»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 xml:space="preserve">Теория. </w:t>
      </w:r>
      <w:r>
        <w:rPr>
          <w:szCs w:val="28"/>
        </w:rPr>
        <w:t>Введение понятия «Пневматика». Уточнение названий отдельных деталей конструктора и правил их использования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 xml:space="preserve">Практика. </w:t>
      </w:r>
      <w:r>
        <w:rPr>
          <w:szCs w:val="28"/>
        </w:rPr>
        <w:t>Сборка произвольной конструкции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4.2. Рычажный подъемник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вторение понятия «Рычаг». Применение рычажных подъемников в современном мире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анализ. Исследование того, как масса груза и высота, на которую его поднимают, влияют на работоспособность механизма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4.3. Пневматический захват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вторение понятия «Трение». Применение пневматических захватов в современном мире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анализ. Исследование того, как можно повысить надежность захвата (например, увеличением трения)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4.4. Штамповочный пресс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Введение понятия «Давление». Применение штамповочных прессов в современном мире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анализ. Исследование того, что влияет на эффективность работы пресса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4.5. Манипулятор «рука»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рименение манипуляторов современном мире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анализ, определение оптимальной последовательности движений манипулятора. Исследование того, как смена передачи влияет на скорость машины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 xml:space="preserve">4.6. </w:t>
      </w:r>
      <w:r>
        <w:rPr>
          <w:b/>
          <w:color w:val="000000"/>
          <w:szCs w:val="28"/>
        </w:rPr>
        <w:t>Сборка механизмов по условию</w:t>
      </w:r>
      <w:r>
        <w:rPr>
          <w:szCs w:val="28"/>
        </w:rPr>
        <w:tab/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оздание индивидуальных и групповых творческих проектов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 xml:space="preserve">5. Первые шаги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 xml:space="preserve">5.1 </w:t>
      </w:r>
      <w:r>
        <w:rPr>
          <w:b/>
          <w:color w:val="000000"/>
          <w:szCs w:val="28"/>
        </w:rPr>
        <w:t>Знакомство с набором «Перворобот LE</w:t>
      </w:r>
      <w:r>
        <w:rPr>
          <w:b/>
          <w:color w:val="000000"/>
          <w:szCs w:val="28"/>
          <w:lang w:val="en-US"/>
        </w:rPr>
        <w:t>GO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WeDo</w:t>
      </w:r>
      <w:r>
        <w:rPr>
          <w:b/>
          <w:color w:val="000000"/>
          <w:szCs w:val="28"/>
        </w:rPr>
        <w:t>». Программное обеспечение LE</w:t>
      </w:r>
      <w:r>
        <w:rPr>
          <w:b/>
          <w:color w:val="000000"/>
          <w:szCs w:val="28"/>
          <w:lang w:val="en-US"/>
        </w:rPr>
        <w:t>GO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WeDo</w:t>
      </w:r>
      <w:r>
        <w:rPr>
          <w:b/>
          <w:color w:val="000000"/>
          <w:szCs w:val="28"/>
        </w:rPr>
        <w:t>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Уточнение названий отдельных деталей конструктора: ось, колесо, шестерня и т.д. Правила работы на компьютере. Основные элементы ПО LE</w:t>
      </w:r>
      <w:r>
        <w:rPr>
          <w:color w:val="000000"/>
          <w:szCs w:val="28"/>
          <w:lang w:val="en-US"/>
        </w:rPr>
        <w:t>G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WeDo</w:t>
      </w:r>
      <w:r>
        <w:rPr>
          <w:color w:val="000000"/>
          <w:szCs w:val="28"/>
        </w:rPr>
        <w:t>: рабочее поле, палитра, блок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Компьютер как универсальный инструмент для работы с различными видами информации. Знакомство с программным обеспечением LEGO WeDo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>5.2 Самоучитель. Мотор и ось. Вентилятор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Введение понятий: «мощность мотора», «передача движения», «программа» и «алгоритм». Блоки «Начало» и «Мотор по часовой стрелке»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Сборка вентилятора, составление программ, анализ. </w:t>
      </w:r>
    </w:p>
    <w:p>
      <w:pPr>
        <w:pStyle w:val="Style17"/>
        <w:spacing w:lineRule="auto" w:line="360"/>
        <w:ind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5.3 Зубчатые колеса Промежуточное зубчатое колесо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Введение понятий: «зубчатая передача» «холостой ход», «ведущее колесо», «ведомое колесо». Блоки «Начало» и «Мотор против часовой стрелки»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 xml:space="preserve">Сборка конструкций, составление программ, анализ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>5.4 Понижающая и повышающая зубчатая передача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 xml:space="preserve">Теория. </w:t>
      </w:r>
      <w:r>
        <w:rPr>
          <w:color w:val="000000"/>
          <w:szCs w:val="28"/>
        </w:rPr>
        <w:t>Введение понятий: «понижающая передача», «повышающая передача». Блок «Включить мотор на время»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 xml:space="preserve">Сборка конструкций, составление программ, анализ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>5.5 Датчик наклона. Мультфильм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Обсуждение: зачем нужны датчики и как они «работают»? Информация, ее виды и носители. Блок «Фон экрана»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Знакомство с библиотекой фонов экрана. Составление программы для показа всех изображений библиотеки фонов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>5.6 Шкивы и ремни. Перекрестная ременная передача. Вкладка «Связь»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Введение понятий: «ведущий шкив», «ведомый шкив». Блок «Воспроизведение звука»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 xml:space="preserve">Знакомство с библиотекой звуков. Запись собственного звука. Сборка конструкций, составление программ, анализ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>5.7 Снижение и увеличение скорости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Сравнение ременных передач с зубчатыми: сходства и отличия. Блок «Остановить мотор». Выигрыш в силе и скорости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Составление программы для показа всех изображений библиотеки фонов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6. </w:t>
      </w:r>
      <w:r>
        <w:rPr>
          <w:b/>
          <w:szCs w:val="28"/>
        </w:rPr>
        <w:t>Техническое творчество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6.1. Создание игровых сюжетов с использованием моделей собранных в течении учебного года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Сборка моделей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6.2. Заключительное занятие. Подведение общих итогов курса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Выставка-презентация представленных моделей</w:t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торой год обучения</w:t>
      </w:r>
    </w:p>
    <w:p>
      <w:pPr>
        <w:pStyle w:val="Style17"/>
        <w:spacing w:lineRule="auto" w:line="360"/>
        <w:ind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Вводное занятие. Инструктаж по технике безопасности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Знакомство с обучающимися. Обсуждение правил поведения в компьютерном классе. Инструктаж по технике безопасности труда и противопожарной безопасности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2.Первые шаги</w:t>
      </w:r>
    </w:p>
    <w:p>
      <w:pPr>
        <w:pStyle w:val="Style17"/>
        <w:spacing w:lineRule="auto" w:line="360"/>
        <w:ind w:hanging="0"/>
        <w:jc w:val="both"/>
        <w:rPr>
          <w:color w:val="000000"/>
          <w:szCs w:val="28"/>
        </w:rPr>
      </w:pPr>
      <w:r>
        <w:rPr>
          <w:b/>
          <w:szCs w:val="28"/>
        </w:rPr>
        <w:t xml:space="preserve">2.1 </w:t>
      </w:r>
      <w:r>
        <w:rPr>
          <w:b/>
          <w:color w:val="000000"/>
          <w:szCs w:val="28"/>
        </w:rPr>
        <w:t>Коронное зубчатое колесо. Карусель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Обсуждение: зачем нужны датчики и как они «работают»? Микрофон как датчик звука. Информация, ее виды и носители. Кодирование информации. Блок «Датчик звука»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Сборка конструкций, составление программ, анализ. Конструирование карусели с коронной зубчатой передачей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2.2.Червячная зубчатая передача. Тягач</w:t>
      </w:r>
    </w:p>
    <w:p>
      <w:pPr>
        <w:pStyle w:val="Style17"/>
        <w:spacing w:lineRule="auto" w:line="36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Червяк как зубчатое колесо особой формы. Основные свойства червячной передачи: медленная, сильная, односторонняя. Блок «Начать нажатием клавиши»</w:t>
      </w:r>
    </w:p>
    <w:p>
      <w:pPr>
        <w:pStyle w:val="Style17"/>
        <w:spacing w:lineRule="auto" w:line="360"/>
        <w:ind w:hanging="0"/>
        <w:rPr/>
      </w:pPr>
      <w:r>
        <w:rPr>
          <w:b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Сборка конструкций, составление программ, анализ. Конструирование мини-тягача с червячной передачей</w:t>
      </w:r>
    </w:p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color w:val="000000"/>
          <w:szCs w:val="28"/>
        </w:rPr>
        <w:t>2.3.Кулачок и кривошипно-шатунный механизм. Рычаг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онятия вращательного и поступательного движений. Введение понятия «рычаг». Блок «Случайное число»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 Эксперименты с блоком «Случайное число»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Блок «Цикл». Программа-попугай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Введение понятия «цикл» как повторения последовательности действий. Бесконечный цикл, выход из цикла по условию и по счетчику. Блок «Датчик звука» (повторение)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оставление программ, анализ. Конструирование попугая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Блоки «Прибавить к экрану», «Вычесть из экрана»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Естественные и формальные языки (беседа)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оставление программ, анализ. 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Калькулятор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Блоки «Умножить на экран», «Разделить на экран»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оставление программ, производящих простые арифметические действия, анализ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Блок «Начать при получении письма». Лотерея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.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Маркировка моторов и датчиков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Информация, ее виды и носители. Канал связи. Поле маркеров (меток)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гра «Инженер и конструктор»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собственных конструкций по условиям игры</w:t>
      </w:r>
    </w:p>
    <w:p>
      <w:pPr>
        <w:pStyle w:val="C18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бавные механизмы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Танцующие птицы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Умная вертушк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Обезьянка-барабанщиц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ер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color w:val="000000"/>
          <w:sz w:val="28"/>
          <w:szCs w:val="28"/>
        </w:rPr>
        <w:t>Голодный аллигатор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Рычащий лев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Порхающая птиц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Любимое животное</w:t>
      </w:r>
    </w:p>
    <w:p>
      <w:pPr>
        <w:pStyle w:val="C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. Сборка конструкций, составление программ, анализ. Пробная презентация своего проекта</w:t>
      </w:r>
    </w:p>
    <w:p>
      <w:pPr>
        <w:pStyle w:val="C18"/>
        <w:numPr>
          <w:ilvl w:val="0"/>
          <w:numId w:val="8"/>
        </w:numPr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тбол</w:t>
      </w:r>
    </w:p>
    <w:p>
      <w:pPr>
        <w:pStyle w:val="C18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Нападающие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5.2. Вратарь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Ликующие болельщик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Футбольный матч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Составление и обсуждение правил проведения матча. Деление на команды, распределение ролей, выбор символики своей команды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Групповая работа по сборке конструкций для проведения футбольного матча, составление программ. Проведение матча</w:t>
      </w:r>
    </w:p>
    <w:p>
      <w:pPr>
        <w:pStyle w:val="C18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лючения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асение самолета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асение от великана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Непотопляемый парусник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4. Большое путешествие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Групповая работа по сборке конструкций, оформление и защита проектов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а «Инженер и конструктор»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сос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скопаемые виды топлива. История методов добычи топлива. Прочие экологически чистые источники энерги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Автопогрузчик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рименение погрузчиков в промышленности для перевозки грузов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Батискаф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Глубоководные исследования и глубоководные жители. Методы и инструменты глубоководных исследований. Формы жизни, открытые благодаря глубоководным исследованиям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Биплан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Основные этапы истории развития авиации и летательных аппаратов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Вертолет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Основные этапы истории развития авиации и летательных аппаратов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6. Ветряная мельница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Возобновляемые и не возобновляемые источники энерги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7. Кран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Типы кранов, их строение и применение в строительстве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8. Лифт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Развитие многоэтажного строительства. Развитие городов. Небоскребы и меры безопасности лифтов в них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9. Манипулятор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Виды манипуляторов. Применение манипуляторов в современной науке и промышленности, в том числе в условиях, опасных для человек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0. Пожарная машина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ожарная безопасность и методы пожаротушения. Роль пожарных и оборудования, которое они используют при тушении пожаров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1. Самолет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стория развития авиации. Современные летательные аппараты и управление им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2. Вагонетка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Твердые ископаемые виды топлива. История методов добычи твердого топлива. Прочие экологически чистые источники энерги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фари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1. </w:t>
      </w:r>
      <w:r>
        <w:rPr>
          <w:b/>
          <w:color w:val="000000"/>
          <w:sz w:val="28"/>
          <w:szCs w:val="28"/>
        </w:rPr>
        <w:t>Горилл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2. Жираф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3.Лошадь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4.Бык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5.Черепах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6. Венера-мухоловк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7. Пеликан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8.Стрекоз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9.Скорпион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0. Попуга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1. Гнездо с птицам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2. Лягушк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мос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Астрономическая модель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Виды небесных тел. Солнечная система. Солнце, Земля, Луна и их взаимное расположение и движение. Использование движения небесных тел для измерения времени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2. Спутники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Основные этапы освоения космического пространства. Первые искусственные спутники Земли (ИСЗ). Деятельность человека на орбите Земли и в открытом космосе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3.Космический корабль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Полеты в безвоздушном пространстве. Космические полеты и космические корабли: от фантастики к реальности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4. Посадка корабля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Трудности посадки кораблей на различных планетах и спутниках. Примеры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ое творчество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1. </w:t>
      </w:r>
      <w:r>
        <w:rPr>
          <w:b/>
          <w:sz w:val="28"/>
          <w:szCs w:val="28"/>
        </w:rPr>
        <w:t>Создание моделей по предложенным инструкциям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анализ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10.2.</w:t>
      </w:r>
      <w:r>
        <w:rPr>
          <w:b/>
          <w:sz w:val="28"/>
          <w:szCs w:val="28"/>
        </w:rPr>
        <w:t xml:space="preserve"> Создание игровых сюжетов с использованием моделей собранных в течении учебного год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3.</w:t>
      </w:r>
      <w:r>
        <w:rPr>
          <w:b/>
          <w:sz w:val="28"/>
          <w:szCs w:val="28"/>
        </w:rPr>
        <w:t xml:space="preserve"> Заключительное занятие. Подведение общих итогов курса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8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 Планируемые результаты освоения программы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>Метапредметные результаты: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i/>
          <w:color w:val="000000"/>
          <w:sz w:val="28"/>
          <w:szCs w:val="28"/>
        </w:rPr>
        <w:t>Регулятивные универсальные учебные действия: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 планирование последовательности шагов алгоритма для достижения цели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 формирование умения ставить цель – создание творческой работы, умение планировать достижение этой цели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осуществление итогового и пошагового контроля по результату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 умение различать способ и результат действия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 умение вносить коррективы в действия в случае расхождения результата решения задачи на основе ее оценки и учета характера сделанных ошибок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 умение в сотрудничестве с педагогом ставить новые учебные задачи;</w:t>
      </w:r>
    </w:p>
    <w:p>
      <w:pPr>
        <w:pStyle w:val="C18"/>
        <w:shd w:fill="FFFFFF" w:val="clear"/>
        <w:spacing w:lineRule="auto" w:line="360" w:before="28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оценивание получающегося творческого продукта и соотношение его с изначальным замыслом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i/>
          <w:color w:val="000000"/>
          <w:sz w:val="28"/>
          <w:szCs w:val="28"/>
        </w:rPr>
        <w:t>Познавательные универсальные учебные действия: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использование средств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ориентирование на разнообразие способов решения задач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анализ объектов с выделением существенных и несущественных признаков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проведение сравнения, классификации по заданным критериям;</w:t>
      </w:r>
    </w:p>
    <w:p>
      <w:pPr>
        <w:pStyle w:val="C18"/>
        <w:shd w:fill="FFFFFF" w:val="clear"/>
        <w:spacing w:lineRule="auto" w:line="360" w:before="28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построение логических рассуждений в форме связи простых суждений об объекте;</w:t>
      </w:r>
    </w:p>
    <w:p>
      <w:pPr>
        <w:pStyle w:val="C18"/>
        <w:shd w:fill="FFFFFF" w:val="clear"/>
        <w:spacing w:lineRule="auto" w:line="360" w:before="280" w:after="0"/>
        <w:jc w:val="both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i/>
          <w:color w:val="000000"/>
          <w:sz w:val="28"/>
          <w:szCs w:val="28"/>
        </w:rPr>
        <w:t>Коммуникативные универсальные учебные действия: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умение выслушивать собеседника и вести диалог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планирование учебного сотрудничества с учителем и сверстниками — определять цели, функций участников, способов взаимодействия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управление поведением партнера — контроль, коррекция, оценка его действий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выражение своих мыслей в соответствии с задачами и условиями коммуникации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владение монологической и диалогической формами речи.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>Личностные результаты:</w:t>
      </w:r>
    </w:p>
    <w:p>
      <w:pPr>
        <w:pStyle w:val="C18"/>
        <w:shd w:fill="FFFFFF" w:val="clear"/>
        <w:spacing w:lineRule="auto" w:line="360" w:before="28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осмысление мотивов своих действий при выполнении заданий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 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C18"/>
        <w:shd w:fill="FFFFFF" w:val="clear"/>
        <w:spacing w:lineRule="auto" w:line="360" w:before="28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C18"/>
        <w:shd w:fill="FFFFFF" w:val="clear"/>
        <w:spacing w:lineRule="auto" w:line="360" w:before="28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развитие самостоятельности суждений, независимости и нестандартности мышления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 начало профессионального самоопределения, ознакомление с миром профессий, связанных с робототехникой.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>Предметные результаты: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i/>
          <w:color w:val="000000"/>
          <w:sz w:val="28"/>
          <w:szCs w:val="28"/>
        </w:rPr>
        <w:t xml:space="preserve">- </w:t>
      </w:r>
      <w:r>
        <w:rPr>
          <w:rStyle w:val="C8"/>
          <w:color w:val="000000"/>
          <w:sz w:val="28"/>
          <w:szCs w:val="28"/>
        </w:rPr>
        <w:t xml:space="preserve">знание составляющих конструктора LEGO «WeDo» и </w:t>
      </w:r>
      <w:r>
        <w:rPr>
          <w:rStyle w:val="C8"/>
          <w:color w:val="000000"/>
          <w:sz w:val="28"/>
          <w:szCs w:val="28"/>
          <w:lang w:val="en-US"/>
        </w:rPr>
        <w:t>LEGO</w:t>
      </w:r>
      <w:r>
        <w:rPr>
          <w:rStyle w:val="C8"/>
          <w:color w:val="000000"/>
          <w:sz w:val="28"/>
          <w:szCs w:val="28"/>
        </w:rPr>
        <w:t xml:space="preserve"> «Простые механизмы»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 знание понятия алгоритма и программы;</w:t>
      </w:r>
    </w:p>
    <w:p>
      <w:pPr>
        <w:pStyle w:val="C18"/>
        <w:shd w:fill="FFFFFF" w:val="clear"/>
        <w:spacing w:lineRule="auto" w:line="360" w:before="28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знание структуры и алгоритмов программного обеспечения LEGO Education.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 понимание принципа работы датчиков и моторов конструктора LEGO «WeDo»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 понимание принципов движения и его механической передачи.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i/>
          <w:color w:val="000000"/>
          <w:sz w:val="28"/>
          <w:szCs w:val="28"/>
        </w:rPr>
        <w:t xml:space="preserve">- </w:t>
      </w:r>
      <w:r>
        <w:rPr>
          <w:rStyle w:val="C8"/>
          <w:color w:val="000000"/>
          <w:sz w:val="28"/>
          <w:szCs w:val="28"/>
        </w:rPr>
        <w:t>Умение</w:t>
      </w:r>
      <w:r>
        <w:rPr>
          <w:rStyle w:val="C8"/>
          <w:i/>
          <w:color w:val="000000"/>
          <w:sz w:val="28"/>
          <w:szCs w:val="28"/>
        </w:rPr>
        <w:t xml:space="preserve"> </w:t>
      </w:r>
      <w:r>
        <w:rPr>
          <w:rStyle w:val="C8"/>
          <w:color w:val="000000"/>
          <w:sz w:val="28"/>
          <w:szCs w:val="28"/>
        </w:rPr>
        <w:t xml:space="preserve">пользоваться конструкторами LEGO «WeDo» и </w:t>
      </w:r>
      <w:r>
        <w:rPr>
          <w:rStyle w:val="C8"/>
          <w:color w:val="000000"/>
          <w:sz w:val="28"/>
          <w:szCs w:val="28"/>
          <w:lang w:val="en-US"/>
        </w:rPr>
        <w:t>LEGO</w:t>
      </w:r>
      <w:r>
        <w:rPr>
          <w:rStyle w:val="C8"/>
          <w:color w:val="000000"/>
          <w:sz w:val="28"/>
          <w:szCs w:val="28"/>
        </w:rPr>
        <w:t xml:space="preserve"> «Простые механизмы» для создания различных механизмов и движущихся моделей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 составление плана работы по созданию механизмов и движущихся моделей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 умение пользоваться персональным компьютером для программирования своего устройства;</w:t>
      </w:r>
    </w:p>
    <w:p>
      <w:pPr>
        <w:pStyle w:val="C18"/>
        <w:shd w:fill="FFFFFF" w:val="clear"/>
        <w:spacing w:lineRule="auto" w:line="360" w:before="28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использование структуры и алгоритмов программного обеспечения LEGO Education при составлении собственных программ;</w:t>
      </w:r>
    </w:p>
    <w:p>
      <w:pPr>
        <w:pStyle w:val="C18"/>
        <w:shd w:fill="FFFFFF" w:val="clear"/>
        <w:spacing w:lineRule="auto" w:line="360" w:before="28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- соблюдение требований техники безопасности при работе с конструктором LEGO «WeDo», </w:t>
      </w:r>
      <w:r>
        <w:rPr>
          <w:rStyle w:val="C8"/>
          <w:color w:val="000000"/>
          <w:sz w:val="28"/>
          <w:szCs w:val="28"/>
          <w:lang w:val="en-US"/>
        </w:rPr>
        <w:t>LEGO</w:t>
      </w:r>
      <w:r>
        <w:rPr>
          <w:rStyle w:val="C8"/>
          <w:color w:val="000000"/>
          <w:sz w:val="28"/>
          <w:szCs w:val="28"/>
        </w:rPr>
        <w:t xml:space="preserve"> «Простые механизмы», компьютером;</w:t>
      </w:r>
    </w:p>
    <w:p>
      <w:pPr>
        <w:pStyle w:val="C18"/>
        <w:shd w:fill="FFFFFF" w:val="clear"/>
        <w:spacing w:lineRule="auto" w:line="360" w:before="28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презентация выполненных проектов;</w:t>
      </w:r>
    </w:p>
    <w:p>
      <w:pPr>
        <w:pStyle w:val="C18"/>
        <w:shd w:fill="FFFFFF" w:val="clear"/>
        <w:spacing w:lineRule="auto" w:line="360" w:before="28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анализирование результатов своей работы.</w:t>
      </w:r>
    </w:p>
    <w:p>
      <w:pPr>
        <w:pStyle w:val="C18"/>
        <w:shd w:fill="FFFFFF" w:val="clear"/>
        <w:spacing w:lineRule="auto" w:line="360" w:before="280" w:after="0"/>
        <w:jc w:val="both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708"/>
        <w:jc w:val="both"/>
        <w:rPr/>
      </w:pPr>
      <w:r>
        <w:rPr>
          <w:b/>
          <w:i/>
          <w:color w:val="000000"/>
          <w:szCs w:val="28"/>
        </w:rPr>
        <w:t>Формы, методы контроля результативности обучения: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едагогическое наблюдение (наблюдение за процессом работы обучающихся, выступлением на соревнованиях, турнирах);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дагогический анализ (анализ результатов участия в соревнованиях, турнирах, анализ готовых моделей, анализ степени активности участия детей в выставках, конкурсах, спортивных соревнованиях).</w:t>
      </w:r>
    </w:p>
    <w:p>
      <w:pPr>
        <w:pStyle w:val="Style17"/>
        <w:spacing w:lineRule="auto" w:line="360"/>
        <w:jc w:val="both"/>
        <w:rPr/>
      </w:pPr>
      <w:r>
        <w:rPr>
          <w:b/>
          <w:i/>
          <w:color w:val="000000"/>
          <w:szCs w:val="28"/>
        </w:rPr>
        <w:t>Формы подведения итогов</w:t>
      </w:r>
      <w:r>
        <w:rPr>
          <w:color w:val="000000"/>
          <w:szCs w:val="28"/>
        </w:rPr>
        <w:t xml:space="preserve"> реализации рабочей программы дополнительного образования обучающихся: 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ставки готовых моделей;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соревнованиях, турнирах;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ный опрос (включает в себя теоретические сведения и технологическую последовательность практического изготовления какой-либо детали или узла модели).</w:t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ОБЩЕРАЗВИВАЮЩЕЙ ПРОГРАММ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</w:t>
      </w:r>
    </w:p>
    <w:p>
      <w:pPr>
        <w:pStyle w:val="Style17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 xml:space="preserve">Для успешного продвижения обучающегося в его развитии важна как оценка качества его деятельности на занятии, так и оценка, отражающая его творческие поиски. Оцениваются освоенные предметные знания и умения, а также универсальные учебные действия. Во время занятий и проведения мероприятий осуществляется контроль: индивидуальный, коллективный, анализ готового изделия, взаимоконтроль, самооценка. </w:t>
      </w:r>
    </w:p>
    <w:p>
      <w:pPr>
        <w:pStyle w:val="Style17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 xml:space="preserve">Анализ выполненного изделия – основная форма контроля. </w:t>
      </w:r>
    </w:p>
    <w:p>
      <w:pPr>
        <w:pStyle w:val="Style17"/>
        <w:spacing w:lineRule="auto" w:line="360"/>
        <w:ind w:left="375" w:hanging="0"/>
        <w:jc w:val="both"/>
        <w:rPr/>
      </w:pPr>
      <w:r>
        <w:rPr>
          <w:szCs w:val="28"/>
        </w:rPr>
        <w:t>1.Вводный контрол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анализ первых занятий, по окончанию первого учебного месяца, имеющего целью выявить какими умениями и навыками владеют обучающиеся. </w:t>
      </w:r>
    </w:p>
    <w:p>
      <w:pPr>
        <w:pStyle w:val="Style17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>2. Текущий - анализ каждого занятия, по окончанию каждой темы - заключительное итоговое занятие, имеющего целью выявить насколько полно дети усвоили материал и научились практически использовать знания, полученные на занятиях.</w:t>
      </w:r>
    </w:p>
    <w:p>
      <w:pPr>
        <w:pStyle w:val="Style17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Итоговый контроль - это контроль, который осуществляется педагогом в конце учебного года. Формой итогового контроля является участие детей в районных, городских, областных выставках, фестивалях, соревнованиях, конкурсах, смотрах и т.д. </w:t>
      </w:r>
    </w:p>
    <w:p>
      <w:pPr>
        <w:pStyle w:val="Style17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>Уровень освоения материала выявляется в беседах, в выполнении практических упражнений при работе с конструктором и творческих заданий. В течение года ведется индивидуальное педагогическое наблюдение за творческим развитием каждого ребенка. Подведение итогов по тематическим разделам проводится в следующих формах: творческая работа по определенному заданию (по модели или по замыслу), коллективная многофигурная или сюжетная композиция, выставка.</w:t>
      </w:r>
    </w:p>
    <w:p>
      <w:pPr>
        <w:pStyle w:val="Style17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left="375" w:hanging="0"/>
        <w:jc w:val="both"/>
        <w:rPr/>
      </w:pPr>
      <w:r>
        <w:rPr/>
        <w:t>Критерии оценивания теоретических зна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3"/>
        <w:gridCol w:w="2473"/>
        <w:gridCol w:w="2668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иваемые параметр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лично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ошо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теоретических знан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йся знает изученный материал. Может дать развёрнутый, логически выдержанный ответ, демонстрирующий</w:t>
              <w:br/>
              <w:t>полное владение материалом. Понимает место излагаемого материала в общей</w:t>
              <w:br/>
              <w:t>системе в области знаний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йся знает изучаемый материал, но для полного раскрытия темы требуются дополнительные вопросы.</w:t>
              <w:br/>
              <w:t>Взаимосвязь материала с другими разделами программы находит с</w:t>
              <w:br/>
              <w:t>помощью педагога, но комментирует</w:t>
              <w:br/>
              <w:t>самостоятельно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йся фрагментарно знает изученный материал. Изложение материала сбивчивое, требующее</w:t>
              <w:br/>
              <w:t>корректировки наводящими вопросами. Не может самостоятельно выстроить</w:t>
              <w:br/>
              <w:t>материал темы в общую систему полученных знаний, требуется значительная помощь педагога.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ие терминологии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ободно оперирует терминами, может их объяснить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ет термины, но употребляет их недостаточно (или избыточно)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уверенно употребляет термины, путается при объяснении их значения.</w:t>
            </w:r>
          </w:p>
        </w:tc>
      </w:tr>
      <w:tr>
        <w:trPr>
          <w:trHeight w:val="2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ие теоретической основы выполняемых действ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объяснить порядок действий на</w:t>
              <w:br/>
              <w:t>уровне причинно- следственных связей.</w:t>
              <w:br/>
              <w:t>Понимает значение и смысл своих действий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объяснить порядок действий, но</w:t>
              <w:br/>
              <w:t>совершает незначительные ошибки</w:t>
              <w:br/>
              <w:t>при объяснении теоретической</w:t>
              <w:br/>
              <w:t>базы своих действий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ывает слабое понимание связи</w:t>
              <w:br/>
              <w:t>выполняемых действий с их теоретической основой.</w:t>
            </w:r>
          </w:p>
        </w:tc>
      </w:tr>
    </w:tbl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>Критерии оценивания практических навыков и умений.</w:t>
      </w:r>
    </w:p>
    <w:p>
      <w:pPr>
        <w:pStyle w:val="Style17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64"/>
        <w:gridCol w:w="2274"/>
        <w:gridCol w:w="2652"/>
      </w:tblGrid>
      <w:tr>
        <w:trPr>
          <w:trHeight w:val="30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иваемые параметры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личн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ошо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е подготовиться к действию. проведения действия. Действия-практические навыки и умения, ожидаемые при освоении Программы. Результат действия. проведения действия. Действия-практические</w:t>
              <w:br/>
              <w:t>навыки и умения, ожидаемые при освоении Программы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еет самостоятельно подготовиться к </w:t>
              <w:br/>
              <w:t xml:space="preserve">выполнению предстоящей задачи. Последовательность действий отработана. Порядок действий выполняется аккуратно; тщательно; в оптимальном временном режиме. Видна нацеленность на конечный результат. 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еет самостоятельно подготовиться к </w:t>
              <w:br/>
              <w:t>выполнению предстоящей задачи, но не учитывает всех нюансов её выполнения. Для активизации памяти самостоятельно используются алгоритмические подсказки. Порядок действия выполняется аккуратно, видна нацеленность на конечный результат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ительные действия носят  сумбурный характер имеют ряд упущений, но в целом направлены на предстоящую деятельность. Порядок действий напоминается педагогом. Порядок действия выполняется аккуратно, но нацелено на промежуточный результат.</w:t>
            </w:r>
          </w:p>
        </w:tc>
      </w:tr>
      <w:tr>
        <w:trPr>
          <w:trHeight w:val="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действия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не требует</w:t>
              <w:br/>
              <w:t>исправлений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требует незначительной корректировки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в целом получен, но требует серьёзной доработки.</w:t>
            </w:r>
          </w:p>
        </w:tc>
      </w:tr>
    </w:tbl>
    <w:p>
      <w:pPr>
        <w:pStyle w:val="Style17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>Критерии оценивания развития личностных характеристик обучающегося.</w:t>
      </w:r>
    </w:p>
    <w:p>
      <w:pPr>
        <w:pStyle w:val="Style17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150"/>
        <w:gridCol w:w="2107"/>
        <w:gridCol w:w="2290"/>
      </w:tblGrid>
      <w:tr>
        <w:trPr>
          <w:trHeight w:val="30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иваемые параметры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ено хорош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ено средн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ено слабо</w:t>
            </w:r>
          </w:p>
        </w:tc>
      </w:tr>
      <w:tr>
        <w:trPr>
          <w:trHeight w:val="24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икабель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 общается и знакомится с ребятами. Способен договориться с другим человеком, объяснить свои претензии без ссор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 знакомится и общается с ребятами, но  договориться самостоятельно не может. При  спорной ситуации скандалит и обвиняет во всем других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снительный, обидчивый. Хочет общаться, но не знает, как завязать разговор. При конфликтных ситуациях обижается, вместе того, чтобы выяснить отношения..</w:t>
            </w:r>
          </w:p>
        </w:tc>
      </w:tr>
      <w:tr>
        <w:trPr>
          <w:trHeight w:val="21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дерские качества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собен взять на себя руководство группой обучающихся в отсутствие педагога, объяснить, что непонятно, ответить на некоторые вопрос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ответить на вопросы обучающихся, руководить их деятельностью, если ситуация не</w:t>
              <w:br/>
              <w:t>требует принятия решен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способен на принятие самостоятельных решений, не может руководить группой</w:t>
            </w:r>
          </w:p>
        </w:tc>
      </w:tr>
      <w:tr>
        <w:trPr>
          <w:trHeight w:val="12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ность к творчеству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ится фантазировать и воплощать свои фантазии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нтазирует, но не замахивается на воплощение своих фантаз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фантазирует и не рассказывает о своих мечтах, боится, что будут ругать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ность к знаниям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придумать, что нового он хочет узнать об интересующем его объекте и спланировать опыт для выяснения этого факта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чет узнать многое, но не представляет, как это сделать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читает, что все знания берутся исключительно из книг, а как они туда попадают, неизвестно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куратность и дисциплинирован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о относится к порученному делу, не путается в собранном материал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color w:val="000000"/>
                <w:szCs w:val="28"/>
              </w:rPr>
              <w:t>Ответственно относится к порученному делу, но забывает многое, путаетс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способен к самостоятельной деятельности без</w:t>
              <w:br/>
              <w:t>стимуляции со стороны педагога, все теряет и</w:t>
              <w:br/>
              <w:t>забывает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работы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color w:val="000000"/>
          <w:szCs w:val="28"/>
        </w:rPr>
        <w:t>Основные методы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работы</w:t>
      </w:r>
      <w:r>
        <w:rPr>
          <w:color w:val="000000"/>
          <w:szCs w:val="28"/>
        </w:rPr>
        <w:t xml:space="preserve"> при осуществлении образовательного процесса: 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объяснительно-иллюстративный</w:t>
      </w:r>
      <w:r>
        <w:rPr>
          <w:color w:val="000000"/>
          <w:szCs w:val="28"/>
        </w:rPr>
        <w:t xml:space="preserve"> (для формирования знаний и образа действий);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репродуктивный</w:t>
      </w:r>
      <w:r>
        <w:rPr>
          <w:color w:val="000000"/>
          <w:szCs w:val="28"/>
        </w:rPr>
        <w:t xml:space="preserve"> (для формирования умений и навыков, и способов деятельности);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i/>
          <w:szCs w:val="28"/>
        </w:rPr>
        <w:t>проблемного изложения</w:t>
      </w:r>
      <w:r>
        <w:rPr>
          <w:szCs w:val="28"/>
        </w:rPr>
        <w:t>, эвристический, исследовательский (для развития самостоятельности мышления, творческого подхода к выполняемой работе, исследовательских умений - задание по образцу (с использованием инструкции), творческое моделирование (создание модели-рисунка), эксперимент, проект);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словесный</w:t>
      </w:r>
      <w:r>
        <w:rPr>
          <w:color w:val="000000"/>
          <w:szCs w:val="28"/>
        </w:rPr>
        <w:t xml:space="preserve"> – рассказ, объяснение, беседа, лекция (для формирования сознания), </w:t>
      </w:r>
      <w:r>
        <w:rPr>
          <w:szCs w:val="28"/>
        </w:rPr>
        <w:t>ролевая игра, познавательная игра</w:t>
      </w:r>
      <w:r>
        <w:rPr>
          <w:color w:val="000000"/>
          <w:szCs w:val="28"/>
        </w:rPr>
        <w:t>;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стимулирования</w:t>
      </w:r>
      <w:r>
        <w:rPr>
          <w:color w:val="000000"/>
          <w:szCs w:val="28"/>
        </w:rPr>
        <w:t xml:space="preserve"> (соревнования, выставки, поощрения).</w:t>
      </w:r>
    </w:p>
    <w:p>
      <w:pPr>
        <w:pStyle w:val="Style17"/>
        <w:spacing w:lineRule="auto" w:line="360"/>
        <w:ind w:hanging="0"/>
        <w:jc w:val="both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нятия проводятся группами, на каникулах могут проводиться комплексные занятия (объединяющие детей всех групп). В период подготовки к выставкам необходимо проводить и индивидуальную работу.</w:t>
      </w:r>
    </w:p>
    <w:p>
      <w:pPr>
        <w:pStyle w:val="Style17"/>
        <w:spacing w:lineRule="auto" w:line="360"/>
        <w:ind w:left="397" w:hanging="0"/>
        <w:jc w:val="both"/>
        <w:rPr>
          <w:szCs w:val="28"/>
        </w:rPr>
      </w:pPr>
      <w:r>
        <w:rPr>
          <w:szCs w:val="28"/>
        </w:rPr>
        <w:t xml:space="preserve">С целью формирования опыта творческого обучения в программу вводятся коллективные задания.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Основные формы и приемы работы с учащимися: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Беседа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Ролевая игра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Познавательная игра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Задание по образцу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По технологическим картам (с использованием инструкции)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Творческое моделирование (создание модели-рисунка)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Викторина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Различают три основных вида конструирования: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по образцу, по условиям и по замыслу. 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 xml:space="preserve">Конструирование по образцу - когда есть готовая модель того, что нужно построить (например, изображение или схема). 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ри конструировании по условиям - образца нет, задаются только условия, которым постройка должна соответствовать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Конструирование по замыслу предполагает, что обучающийся сам, без каких-либо внешних ограничений, создаст образ будущего сооружения и воплотит его в материале, который имеется в его распоряжении. Этот тип конструирования лучше остальных развивает творческие способности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 xml:space="preserve">Деятельность обучающихся первоначально имеет, главным образом, индивидуальный характер. Но постепенно увеличивается доля коллективных работ, особенно творческих, обобщающего характера - проектов.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Формы организации образовательного процесса: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Индивидуальная;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индивидуально-групповая;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групповая (или в парах).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Формы организации учебного занятия - беседы, консультации, практикумы, совместная деятельность педагога и воспитанников по разработке творческих композиций, наблюдение, открытые занятия, мастер-класс, выставки. Занятия построены на основных педагогических принципах: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доступности (от простого к сложному)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истематичности и последовательности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дифференцированного подхода к обучающимся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гибкости и динамичности раздела в программе, обеспечивающего разностороннее, свободное и творческое развитие учащихся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учет требований гигиены и охраны труда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учет возможностей, интересов и способностей учащихся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ринцип разнообразия форм обучения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ринцип учета индивидуальных особенностей учащихся.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Используются следующие педагогические технологии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индивидуализации обучения;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группового обучения;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дифференцированного обучения;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разноуровневого обучения;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здоровьесберегающая технология;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игровой деятельности;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коллективной творческой деятельности;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коммуникативная технология обучения. </w:t>
      </w:r>
    </w:p>
    <w:p>
      <w:pPr>
        <w:pStyle w:val="Style17"/>
        <w:spacing w:lineRule="auto" w:line="36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numPr>
          <w:ilvl w:val="1"/>
          <w:numId w:val="12"/>
        </w:numPr>
        <w:tabs>
          <w:tab w:val="clear" w:pos="708"/>
          <w:tab w:val="left" w:pos="1433" w:leader="none"/>
        </w:tabs>
        <w:spacing w:lineRule="auto" w:line="360"/>
        <w:jc w:val="center"/>
        <w:rPr/>
      </w:pPr>
      <w:r>
        <w:rPr>
          <w:rStyle w:val="FontStyle40"/>
          <w:rFonts w:cs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8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структоры:</w:t>
      </w:r>
    </w:p>
    <w:p>
      <w:pPr>
        <w:pStyle w:val="Style81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LEGO 9686 8+ Конструктор «Технология и физика» серия “Машины и механизмы», серия «Пневматика», LEGO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карты, книга с инструкциями, книга для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, проектор, экран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 Информационное обеспеч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разовательные решения LEGO Educatio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чебные материал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лектронные книги для учителя;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ебинар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LEGO Education WeDo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ая дистанционная программа обучения работе с платформой WeDo  для педагогов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граммное обеспечение «LEGO Education WeDo Software»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нструкции по сборке: (Инструкции собраны из различных интернет-источников, методических разработок, литературных источников, а также разработанные педагогом самостоятельно). Фото-инструкции, видео-инструкции, 3-D инструкции и др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sign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Microsoft Office - офисный пакет приложений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граммы для просмотра фото- и видео- файлов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 Кадровое обеспечение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ая квалификация педаго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педагога: Высш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атегория педагога: нет требо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ответствия квалификации: нет требований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Злаказов А.С. Уроки легоконстрирования в школе», Москва БИНОМ.  Лаборатория знаний 2011 г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венция о правах ребенка» (одобрена Генеральной Ассамблеей ООН  20.11.1989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осов Д.Г. Первый шаг в робототехнику: практикум для 5-6 классов. М.: «БИНОМ», Лаборатория знаний, 2015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августа 2013 г. N 1008 г. Москва «Об утверждении Порядка организации и осуществления образовательной деятельности по дополнительным общеобразовательным программам»  (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 в Минюсте РФ 27 ноября 2013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фанова Е.А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Технической направл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воробот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» 2017 г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N 273-ФЗ  "Об образовании в Российской Федерации" (с изм. и доп., вступ. в силу с 01.01.2015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 С.А. Робототехника для детей и их родителей. С-Пб, «Наука», 2013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Интернет – ресурсы: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goengineering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bosport.ru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egoeducation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nxt.blogspot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s.mindstorms.lego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mmons.wikimedia.org/wiki/Category:Lego_Mindstorms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dstorms.lego.com/en-us/Default.aspx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ннотация</w:t>
      </w:r>
    </w:p>
    <w:p>
      <w:pPr>
        <w:pStyle w:val="Style17"/>
        <w:spacing w:lineRule="auto" w:line="360"/>
        <w:jc w:val="both"/>
        <w:rPr/>
      </w:pPr>
      <w:r>
        <w:rPr>
          <w:szCs w:val="28"/>
        </w:rPr>
        <w:t>Программа «</w:t>
      </w:r>
      <w:r>
        <w:rPr>
          <w:szCs w:val="28"/>
          <w:lang w:val="en-US"/>
        </w:rPr>
        <w:t>LEGO</w:t>
      </w:r>
      <w:r>
        <w:rPr>
          <w:szCs w:val="28"/>
        </w:rPr>
        <w:t xml:space="preserve">-конструирование» рассчитана на детей в возрасте 7-9 лет, учитывает их психофизиологические особенности.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рок реализации – 2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урс учитывает ориентацию дополнительного образования на свободный выбор обучающихся видов и форм деятельности, развитие их познавательной мотивации и способностей, учет личных интересов и предпочтений.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Li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тие навыков начального технического конструирования с использованием конструкторов LEGO WeDo 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«Простые механизмы», знакомство с основами программирования и  решения алгоритмических задач в среде LEGO Education.</w:t>
      </w:r>
    </w:p>
    <w:p>
      <w:pPr>
        <w:pStyle w:val="Style17"/>
        <w:spacing w:lineRule="auto" w:line="360"/>
        <w:jc w:val="both"/>
        <w:rPr>
          <w:rFonts w:eastAsia="Calibri"/>
          <w:szCs w:val="28"/>
          <w:shd w:fill="FFFFFF" w:val="clear"/>
        </w:rPr>
      </w:pPr>
      <w:r>
        <w:rPr>
          <w:szCs w:val="28"/>
        </w:rPr>
        <w:t xml:space="preserve">Особенностью программы является работа над проектами. В ходе работы над проектами дети начинают учиться работать с дополнительной литературой и дополнительными данными. Идет активная работа по обучению ребят анализу собранного материала и аргументации в правильности выбора данного материала. 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В процессе решения практических задач и поиска оптимальных решений обучающиеся осваивают понятия баланса конструкции, ее оптимальной формы, прочности, устойчивости, жесткости и подвижности, а также передачи движения внутри конструкции. Изучая простые механизмы, обучающиеся учатся работать руками (развитие мелких и точных движений), развивают элементарное конструкторское мышление, фантаз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бучения реализуется индивидуальный подход к обучающемуся, что является преимуществом и обязательным условием дополнительного образования и дает возможность установления более доверительного взаимодействия с обучающими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2"/>
    <w:qFormat/>
    <w:rPr/>
  </w:style>
  <w:style w:type="character" w:styleId="C8">
    <w:name w:val="c8"/>
    <w:qFormat/>
    <w:rPr>
      <w:rFonts w:cs="Times New Roman"/>
    </w:rPr>
  </w:style>
  <w:style w:type="character" w:styleId="FontStyle40">
    <w:name w:val="Font Style40"/>
    <w:qFormat/>
    <w:rPr>
      <w:rFonts w:ascii="Arial Black" w:hAnsi="Arial Black" w:cs="Arial Black"/>
      <w:sz w:val="1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Ol">
    <w:name w:val="Ol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urok.ru/go.html?href=http%3A%2F%2Flegoengineering.com%2F" TargetMode="External"/><Relationship Id="rId4" Type="http://schemas.openxmlformats.org/officeDocument/2006/relationships/hyperlink" Target="http://infourok.ru/go.html?href=http%3A%2F%2Frobosport.ru%2F" TargetMode="External"/><Relationship Id="rId5" Type="http://schemas.openxmlformats.org/officeDocument/2006/relationships/hyperlink" Target="http://infourok.ru/go.html?href=http%3A%2F%2Fwww.legoeducation.com%2F" TargetMode="External"/><Relationship Id="rId6" Type="http://schemas.openxmlformats.org/officeDocument/2006/relationships/hyperlink" Target="http://infourok.ru/go.html?href=http%3A%2F%2Fnnxt.blogspot.com%2F" TargetMode="External"/><Relationship Id="rId7" Type="http://schemas.openxmlformats.org/officeDocument/2006/relationships/hyperlink" Target="http://infourok.ru/go.html?href=http%3A%2F%2Fus.mindstorms.lego.com%2F" TargetMode="External"/><Relationship Id="rId8" Type="http://schemas.openxmlformats.org/officeDocument/2006/relationships/hyperlink" Target="http://infourok.ru/go.html?href=http%3A%2F%2Fcommons.wikimedia.org%2Fwiki%2FCategory%3ALego_Mindstorms" TargetMode="External"/><Relationship Id="rId9" Type="http://schemas.openxmlformats.org/officeDocument/2006/relationships/hyperlink" Target="http://infourok.ru/go.html?href=http%3A%2F%2Fmindstorms.lego.com%2Fen-us%2FDefault.aspx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1:00Z</dcterms:created>
  <dc:creator>Малинин</dc:creator>
  <dc:description/>
  <cp:keywords/>
  <dc:language>en-US</dc:language>
  <cp:lastModifiedBy>УПЦ</cp:lastModifiedBy>
  <cp:lastPrinted>2020-09-29T12:04:00Z</cp:lastPrinted>
  <dcterms:modified xsi:type="dcterms:W3CDTF">2021-10-13T10:01:00Z</dcterms:modified>
  <cp:revision>35</cp:revision>
  <dc:subject/>
  <dc:title>Муниципальное бюджетное общеобразовательное учреждение</dc:title>
</cp:coreProperties>
</file>